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Oggetto: Cava in loc. ________________,del Comune di ____________________, esercita da __________________________________________________.</w:t>
      </w:r>
    </w:p>
    <w:p>
      <w:pPr>
        <w:pStyle w:val="TextBodyIndent"/>
        <w:rPr/>
      </w:pPr>
      <w:r>
        <w:rPr/>
        <w:tab/>
        <w:t>□</w:t>
        <w:tab/>
        <w:t>Nomina del Responsabile del Servizio Prevenzione e Protezione (RSPP)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sottoscritto _________________________________________________, in qualità di datore di lavoro della ditta _________________________________, con sede in via/piazza ___________________________________________________ del Comune di 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esercente la cava di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 xml:space="preserve">_____________________________________________, sita in loc. _____________________________ del Comune di ______________________________, 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______________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NOM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ai sensi dell’Art.17 co. 1 lett. b del D.lgs. 81/08 e ss.mm.ii. e  previa consultazione con il rappresentante per la sicurezza,</w:t>
      </w:r>
    </w:p>
    <w:p>
      <w:pPr>
        <w:pStyle w:val="Rientrocorpodeltesto2"/>
        <w:ind w:left="0" w:hanging="0"/>
        <w:jc w:val="both"/>
        <w:rPr/>
      </w:pPr>
      <w:r>
        <w:rPr/>
        <w:t>il Sig. _______________________________ quale RESPONSABILE del SERVIZIO PREVENZIONE e PROTEZIONE, che controfirma per accettazione dell’incarico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9.4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w:rPr>
          <w:rFonts w:eastAsia="Arial"/>
          <w:u w:val="none"/>
        </w:rPr>
        <w:t xml:space="preserve"> </w:t>
      </w:r>
      <w:r>
        <w:rPr/>
        <w:t>RESPONSABILE del SERVIZIO PREVENZIONE e PROTEZIONE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Heading6"/>
        <w:ind w:left="6798" w:firstLine="282"/>
        <w:rPr>
          <w:sz w:val="12"/>
        </w:rPr>
      </w:pPr>
      <w:r>
        <w:rPr/>
        <w:t>Firma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 xml:space="preserve">                  …………………………………………………..</w:t>
      </w:r>
    </w:p>
    <w:p>
      <w:pPr>
        <w:pStyle w:val="Heading5"/>
        <w:ind w:left="284" w:hanging="0"/>
        <w:rPr>
          <w:rFonts w:ascii="Arial" w:hAnsi="Arial" w:cs="Arial"/>
          <w:sz w:val="12"/>
          <w:u w:val="none"/>
        </w:rPr>
      </w:pPr>
      <w:r>
        <w:rPr>
          <w:rFonts w:cs="Arial"/>
          <w:sz w:val="12"/>
          <w:u w:val="none"/>
        </w:rPr>
      </w:r>
    </w:p>
    <w:p>
      <w:pPr>
        <w:pStyle w:val="Heading5"/>
        <w:ind w:left="284" w:hanging="0"/>
        <w:rPr/>
      </w:pPr>
      <w:r>
        <w:rPr>
          <w:u w:val="none"/>
        </w:rPr>
        <w:t xml:space="preserve">Si allega, altresì, il curriculum professionale e la documentazione attestante il possesso, da parte del Sig. _____________________________________ ,dei requisiti richiesti dall’art. 31 </w:t>
      </w:r>
      <w:r>
        <w:rPr/>
        <w:t>co. 2 del D.lgs. 81/08 e ss.mm.ii.</w:t>
      </w:r>
      <w:r>
        <w:rPr>
          <w:u w:val="non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  </w:t>
        <w:tab/>
        <w:tab/>
        <w:tab/>
        <w:t>IL TITOLARE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il Rappresentante dei Lavoratori, Sig. ___________________________, firma a conferma dell’avvenuta consultazion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84" w:hanging="0"/>
        <w:rPr/>
      </w:pPr>
      <w:r>
        <w:rPr/>
        <w:t>Il Rappresentante dei Lavoratori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Il Responsabile del Servizio Prevenzione e Protezione ed il Medico Competente dei lavori di cava dichiarano di aver preso visione e sottoscritto in piena coscienza il Documento di Sicurezza e Salute (D.S.S.)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’ R.S.P.P. 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(controfirma per autentica)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  <w:p>
      <w:pPr>
        <w:pStyle w:val="Endnote"/>
        <w:ind w:left="142" w:hanging="14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outlineLvl w:val="6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42:00Z</dcterms:created>
  <dc:creator>Servizio Sistema Informativo</dc:creator>
  <dc:description/>
  <cp:keywords/>
  <dc:language>en-US</dc:language>
  <cp:lastModifiedBy>Paolo Tomarelli</cp:lastModifiedBy>
  <dcterms:modified xsi:type="dcterms:W3CDTF">2021-01-28T09:55:00Z</dcterms:modified>
  <cp:revision>3</cp:revision>
  <dc:subject/>
  <dc:title/>
</cp:coreProperties>
</file>