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284" w:hanging="0"/>
        <w:rPr/>
      </w:pPr>
      <w:r>
        <w:rPr/>
      </w:r>
    </w:p>
    <w:p>
      <w:pPr>
        <w:pStyle w:val="Didascalia"/>
        <w:ind w:left="-284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60261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ONE UMBRIA</w:t>
      </w:r>
    </w:p>
    <w:p>
      <w:pPr>
        <w:pStyle w:val="Normal"/>
        <w:ind w:left="993" w:hanging="0"/>
        <w:jc w:val="center"/>
        <w:rPr/>
      </w:pPr>
      <w:r>
        <w:rPr/>
        <w:t>DIREZIONE REGIONALE AGRICOLTURA, AMBIENTE, ENERGIA, CULTURA, BENI CULTURALI E SPETTACOLO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SERVIZIO ENERGIA, QUALITA’ DELL’AMBIENTE, RIFIUTI ATTIVITA’ ESTRATTIVE, BONIFIC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A INFORMATIVA –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L.R. 2/2000, art. 11, c. 1, lett. e)  -  R.R. 3/2005, art.26, c. 2, let. h) </w: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b/>
          <w:b/>
          <w:sz w:val="24"/>
          <w:lang w:val="en-GB"/>
        </w:rPr>
      </w:pPr>
      <w:r>
        <w:rPr>
          <w:rFonts w:cs="CG Times (WN);Times New Roman" w:ascii="CG Times (WN);Times New Roman" w:hAnsi="CG Times (WN);Times New Roman"/>
          <w:b/>
          <w:sz w:val="24"/>
          <w:lang w:val="en-GB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lang w:val="en-GB" w:eastAsia="en-US"/>
        </w:rPr>
      </w:pPr>
      <w:r>
        <w:rPr>
          <w:rFonts w:cs="CG Times (WN);Times New Roman" w:ascii="CG Times (WN);Times New Roman" w:hAnsi="CG Times (WN);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8575</wp:posOffset>
                </wp:positionV>
                <wp:extent cx="640969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369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EA RISERVATA AGLI UFFIC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PRESENTAZIONE ___________</w:t>
                              <w:tab/>
                              <w:tab/>
                              <w:t xml:space="preserve"> PROTOCOLLO N°  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50.15pt;mso-wrap-distance-left:9.05pt;mso-wrap-distance-right:9.05pt;mso-wrap-distance-top:0pt;mso-wrap-distance-bottom:0pt;margin-top:2.25pt;mso-position-vertical-relative:text;margin-left:-8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EA RISERVATA AGLI UFFIC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PRESENTAZIONE ___________</w:t>
                        <w:tab/>
                        <w:tab/>
                        <w:t xml:space="preserve"> PROTOCOLLO N°  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lang w:val="en-GB"/>
        </w:rPr>
      </w:pPr>
      <w:r>
        <w:rPr>
          <w:rFonts w:cs="CG Times (WN);Times New Roman" w:ascii="CG Times (WN);Times New Roman" w:hAnsi="CG Times (WN);Times New Roman"/>
          <w:lang w:val="en-GB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lang w:val="en-GB"/>
        </w:rPr>
      </w:pPr>
      <w:r>
        <w:rPr>
          <w:rFonts w:cs="CG Times (WN);Times New Roman" w:ascii="CG Times (WN);Times New Roman" w:hAnsi="CG Times (WN);Times New Roman"/>
          <w:lang w:val="en-GB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lang w:val="en-GB"/>
        </w:rPr>
      </w:pPr>
      <w:r>
        <w:rPr>
          <w:rFonts w:cs="CG Times (WN);Times New Roman" w:ascii="CG Times (WN);Times New Roman" w:hAnsi="CG Times (WN);Times New Roman"/>
          <w:lang w:val="en-GB"/>
        </w:rPr>
      </w:r>
    </w:p>
    <w:p>
      <w:pPr>
        <w:pStyle w:val="Normal"/>
        <w:jc w:val="both"/>
        <w:rPr>
          <w:rFonts w:ascii="CG Times (WN);Times New Roman" w:hAnsi="CG Times (WN);Times New Roman" w:cs="CG Times (WN);Times New Roman"/>
          <w:lang w:val="en-GB"/>
        </w:rPr>
      </w:pPr>
      <w:r>
        <w:rPr>
          <w:rFonts w:cs="CG Times (WN);Times New Roman" w:ascii="CG Times (WN);Times New Roman" w:hAnsi="CG Times (WN);Times New Roman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caps/>
          <w:sz w:val="24"/>
        </w:rPr>
        <w:t xml:space="preserve">Dati identificativi: Esercente – Autorizzazione – Materi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itolare attività estrattiva (Ragione sociale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ndirizz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lefon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  <w:tab/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C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VA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. cava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Loc. cava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ut. Iniziale originaria N.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del   ___/___/____ Scadenza:   ___/___/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utorizzazione in corso N.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del   ___/___/____ Scadenza:   ___/___/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roga  N.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del   ___/___/____ Scadenza:   ___/___/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roga  N.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del   ___/___/____ Scadenza:   ___/___/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roga  N.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del   ___/___/____ Scadenza:   ___/___/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nno di avvio della coltivazione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Categoria di material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(let. 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comma 2 art.12 L.R.2/2000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VOLUMI ESTRATTI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olume totale escavat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sz w:val="24"/>
        </w:rPr>
        <w:t>[a]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olume di scopert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i/>
          <w:sz w:val="24"/>
        </w:rPr>
        <w:t>[b]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lume materiali estratt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i/>
          <w:sz w:val="24"/>
        </w:rPr>
        <w:t>[c]</w:t>
      </w:r>
      <w:r>
        <w:rPr>
          <w:rFonts w:cs="Arial" w:ascii="Arial" w:hAnsi="Arial"/>
          <w:i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VOLUMI LAVORATI E DI PROGE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materiale destinato agli impianti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materiale non destinato agli impianti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olume di scarto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totale autorizzato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residuo di progetto autorizzato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VOLUMI UTILIZZATI AGLI IMPIAN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mpianti di prima lavorazione INTERNI all’area di cava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logi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mpianti di trasformazione INTERNI all’area di cava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logi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>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mpianti di prima lavorazione ESTERNI all’area di cava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ocalità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logia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ocalità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ipologia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ocalità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ipologia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mpianti di trasformazione ESTERNI all’area di cava</w:t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ocalità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logia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ocalità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omun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logia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u w:val="double"/>
        </w:rPr>
      </w:pPr>
      <w:r>
        <w:rPr>
          <w:rFonts w:cs="Arial" w:ascii="Arial" w:hAnsi="Arial"/>
          <w:b/>
          <w:sz w:val="24"/>
        </w:rPr>
        <w:t>E) IMPIANTI DI TRATTAMENTO RIFIUTI INERTI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resenza di impianti ubicati in cava per il trattamento di rifiuti: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annualità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venienza dei materiali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ALTRI MATERIA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tilizzo di altri materiali:</w:t>
        <w:tab/>
        <w:tab/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4"/>
        </w:rPr>
        <w:t xml:space="preserve"> 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Tipologia</w:t>
      </w:r>
      <w:r>
        <w:rPr>
          <w:rFonts w:cs="Arial" w:ascii="Arial" w:hAnsi="Arial"/>
          <w:sz w:val="24"/>
        </w:rPr>
        <w:tab/>
        <w:t>non assimilabili (terre):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4"/>
        </w:rPr>
        <w:t xml:space="preserve"> NO</w:t>
        <w:tab/>
        <w:tab/>
        <w:t>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4"/>
        </w:rPr>
        <w:t>assimilabili 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ui della prima lavorazione: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NO</w:t>
        <w:tab/>
        <w:t>volum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totale annualità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venienza dei materiali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) MATERIALI UTILIZZATI PER LA RICOMPOSIZION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Volume di materiale utilizzato per la ricomposizione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i cui:</w:t>
        <w:tab/>
        <w:t>proveniente dalla cava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proveniente da fuori cava (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) DATI IDENTIFICATIVI ATTIVITA’ ESTRATTI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rea Totale di coltivazione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2"/>
      </w:r>
      <w:r>
        <w:rPr>
          <w:rFonts w:cs="Arial" w:ascii="Arial" w:hAnsi="Arial"/>
          <w:bCs/>
          <w:sz w:val="24"/>
        </w:rPr>
        <w:t xml:space="preserve"> (ha)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rea di coltivazione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3"/>
      </w:r>
      <w:r>
        <w:rPr>
          <w:rFonts w:cs="Arial" w:ascii="Arial" w:hAnsi="Arial"/>
          <w:bCs/>
          <w:sz w:val="24"/>
        </w:rPr>
        <w:t xml:space="preserve"> (ha)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rea di lavorazione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4"/>
      </w:r>
      <w:r>
        <w:rPr>
          <w:rFonts w:cs="Arial" w:ascii="Arial" w:hAnsi="Arial"/>
          <w:bCs/>
          <w:sz w:val="24"/>
        </w:rPr>
        <w:t xml:space="preserve"> (ha)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ordinate  x ____________ y __________ Sistema. di riferimento 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Vincoli Ambientali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15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Area Protetta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Cs/>
          <w:sz w:val="24"/>
        </w:rPr>
        <w:t>Tecnica di Coltivazione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6"/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) STATISTICA MINERA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Numero totali addetti </w:t>
      </w:r>
      <w:r>
        <w:rPr>
          <w:rFonts w:cs="Arial" w:ascii="Arial" w:hAnsi="Arial"/>
          <w:bCs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Totale ore lavorate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6"/>
        <w:rPr/>
      </w:pPr>
      <w:r>
        <w:rPr>
          <w:rFonts w:cs="Arial" w:ascii="Arial" w:hAnsi="Arial"/>
          <w:bCs/>
          <w:sz w:val="24"/>
        </w:rPr>
        <w:t>Volume di Acqua Utilizzata per l’estrazione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7"/>
      </w:r>
      <w:r>
        <w:rPr>
          <w:rFonts w:cs="Arial" w:ascii="Arial" w:hAnsi="Arial"/>
          <w:bCs/>
          <w:sz w:val="24"/>
        </w:rPr>
        <w:t xml:space="preserve"> (m</w:t>
      </w:r>
      <w:r>
        <w:rPr>
          <w:rFonts w:cs="Arial" w:ascii="Arial" w:hAnsi="Arial"/>
          <w:bCs/>
          <w:sz w:val="28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/anno) </w:t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6"/>
        <w:rPr/>
      </w:pPr>
      <w:r>
        <w:rPr>
          <w:rFonts w:cs="Arial" w:ascii="Arial" w:hAnsi="Arial"/>
          <w:bCs/>
          <w:sz w:val="24"/>
        </w:rPr>
        <w:t>Volume di Acqua Utilizzata per la Lavorazione in Situ</w:t>
      </w:r>
      <w:r>
        <w:rPr>
          <w:rStyle w:val="FootnoteCharacters"/>
          <w:rStyle w:val="FootnoteAnchor"/>
          <w:rFonts w:cs="Arial" w:ascii="Arial" w:hAnsi="Arial"/>
          <w:bCs/>
          <w:sz w:val="24"/>
        </w:rPr>
        <w:footnoteReference w:id="18"/>
      </w:r>
      <w:r>
        <w:rPr>
          <w:rFonts w:cs="Arial" w:ascii="Arial" w:hAnsi="Arial"/>
          <w:bCs/>
          <w:sz w:val="24"/>
        </w:rPr>
        <w:t xml:space="preserve"> (m</w:t>
      </w:r>
      <w:r>
        <w:rPr>
          <w:rFonts w:cs="Arial" w:ascii="Arial" w:hAnsi="Arial"/>
          <w:bCs/>
          <w:sz w:val="24"/>
          <w:vertAlign w:val="superscript"/>
        </w:rPr>
        <w:t>3</w:t>
      </w:r>
      <w:r>
        <w:rPr>
          <w:rFonts w:cs="Arial" w:ascii="Arial" w:hAnsi="Arial"/>
          <w:bCs/>
          <w:sz w:val="24"/>
        </w:rPr>
        <w:t xml:space="preserve">/anno) </w:t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ezzi di Abbattimen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Esplosivo quantità (Kg)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Filo Elicoidale quantità (Kg) ________ Mezzo meccanico n.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nti energeti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Benzina (litri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 Valore in euro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Gasolio  (litri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 Valore in euro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ltri Combustibili   tipo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 quantità </w:t>
      </w:r>
      <w:r>
        <w:rPr>
          <w:rFonts w:cs="Arial" w:ascii="Arial" w:hAnsi="Arial"/>
          <w:bCs/>
          <w:u w:val="single"/>
        </w:rPr>
        <w:tab/>
        <w:tab/>
        <w:t xml:space="preserve"> </w:t>
      </w:r>
      <w:r>
        <w:rPr>
          <w:rFonts w:cs="Arial" w:ascii="Arial" w:hAnsi="Arial"/>
          <w:bCs/>
        </w:rPr>
        <w:t xml:space="preserve">  Valore in Euro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Energia Elettrica (kWh) </w:t>
        <w:tab/>
      </w:r>
      <w:r>
        <w:rPr>
          <w:rFonts w:cs="Arial" w:ascii="Arial" w:hAnsi="Arial"/>
          <w:bCs/>
          <w:u w:val="single"/>
        </w:rPr>
        <w:tab/>
        <w:tab/>
        <w:t xml:space="preserve"> </w:t>
      </w:r>
      <w:r>
        <w:rPr>
          <w:rFonts w:cs="Arial" w:ascii="Arial" w:hAnsi="Arial"/>
          <w:bCs/>
        </w:rPr>
        <w:t xml:space="preserve"> Valore in euro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IMA LAVORAZIONE IN SITO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S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CESSO DI LAVORAZION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9"/>
      </w:r>
      <w:r>
        <w:rPr>
          <w:rFonts w:cs="Arial" w:ascii="Arial" w:hAnsi="Arial"/>
          <w:bCs/>
        </w:rPr>
        <w:t xml:space="preserve">  Tipo 1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Tipo 2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Tipo 3</w:t>
      </w:r>
      <w:r>
        <w:rPr>
          <w:rFonts w:cs="Arial" w:ascii="Arial" w:hAnsi="Arial"/>
          <w:bCs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RCIALIZZ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Forma di commercializzazione 1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0"/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ipo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Quantità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 Prezzo medio di vendita (€/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di commercializzazione 2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ipo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Quantità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 Prezzo medio di vendita (€/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 di commercializzazione 3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ipo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Quantità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 Prezzo medio di vendita (€/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E INUTILIZZAT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1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Scortico  </w:t>
        <w:tab/>
        <w:tab/>
        <w:tab/>
        <w:t xml:space="preserve">peso (t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Volume (m3)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Limi e polveri  </w:t>
        <w:tab/>
        <w:tab/>
        <w:tab/>
        <w:t xml:space="preserve">peso (t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Volume (m3)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pietrame  </w:t>
        <w:tab/>
        <w:tab/>
        <w:tab/>
        <w:t xml:space="preserve">peso (t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Volume (m3)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altro </w:t>
        <w:tab/>
        <w:t xml:space="preserve">  </w:t>
        <w:tab/>
        <w:tab/>
        <w:tab/>
        <w:t xml:space="preserve">peso (t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Volume (m3)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otale</w:t>
        <w:tab/>
        <w:tab/>
        <w:tab/>
        <w:t xml:space="preserve">  </w:t>
        <w:tab/>
        <w:t xml:space="preserve">peso (t) </w:t>
      </w:r>
      <w:r>
        <w:rPr>
          <w:rFonts w:cs="Arial" w:ascii="Arial" w:hAnsi="Arial"/>
          <w:bCs/>
          <w:u w:val="single"/>
        </w:rPr>
        <w:tab/>
        <w:tab/>
        <w:t xml:space="preserve">  </w:t>
      </w:r>
      <w:r>
        <w:rPr>
          <w:rFonts w:cs="Arial" w:ascii="Arial" w:hAnsi="Arial"/>
          <w:bCs/>
        </w:rPr>
        <w:t xml:space="preserve">Volume (m3) 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lì ___________</w:t>
      </w:r>
    </w:p>
    <w:p>
      <w:pPr>
        <w:pStyle w:val="Normal"/>
        <w:tabs>
          <w:tab w:val="clear" w:pos="708"/>
          <w:tab w:val="center" w:pos="1418" w:leader="none"/>
        </w:tabs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DELLA AUTORIZZAZIONE</w:t>
      </w:r>
    </w:p>
    <w:p>
      <w:pPr>
        <w:pStyle w:val="Normal"/>
        <w:tabs>
          <w:tab w:val="clear" w:pos="708"/>
          <w:tab w:val="center" w:pos="1418" w:leader="none"/>
        </w:tabs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 caso di differenti materiali ascrivibili a più di una categoria di materiale, indicare le categorie e le relative percentuali di material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olume totale escavato, misurato in banco, per differenza tra lo stato di avanzamento dell’annualità di riferimento e lo stato di avanzamento dell’annualità precedente, così come risultante dalla documentazione, di cui all’art.26, comma 3 R.R. 3/2005, allegata alle perizie giurate. Tale volume è comprensivo dei materiali di scarto e di scopert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ateriale di scoperta accantonato all’interno dell’area di cava e destinato alle sole opere di ricomposizione ambientale dell’area medesima non destinato alla commercializzazione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olume ottenuto per differenza tra le due precedenti voci: c= a-b. Quantitativo su cui calcolare il contributo di cui all’art.12 della legg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e n.2/2000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ateriale frammisto al materiale di cava non adatto all’impiego nell’industria edilizia ed extraedilizia (m</w:t>
      </w:r>
      <w:r>
        <w:rPr>
          <w:rFonts w:cs="Arial" w:ascii="Arial" w:hAnsi="Arial"/>
          <w:sz w:val="10"/>
          <w:szCs w:val="10"/>
        </w:rPr>
        <w:t>3</w:t>
      </w:r>
      <w:r>
        <w:rPr>
          <w:rFonts w:cs="Arial" w:ascii="Arial" w:hAnsi="Arial"/>
          <w:sz w:val="16"/>
          <w:szCs w:val="16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il volume totale previsto nell’autorizzazione vigente (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il volume autorizzato non ancora estratto (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i/>
          <w:sz w:val="18"/>
          <w:szCs w:val="18"/>
        </w:rPr>
        <w:t>prima lavorazione</w:t>
      </w:r>
      <w:r>
        <w:rPr>
          <w:rFonts w:cs="Arial" w:ascii="Arial" w:hAnsi="Arial"/>
          <w:sz w:val="18"/>
          <w:szCs w:val="18"/>
        </w:rPr>
        <w:t xml:space="preserve"> si intende un impianto costituito da uno o più dei seguenti impianti: frantumazione, selezione, lavaggio. La tipologia dell’impianto individua una o più degli impianti sopra menzionat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i/>
          <w:sz w:val="18"/>
          <w:szCs w:val="18"/>
        </w:rPr>
        <w:t>impianto di trasformazione</w:t>
      </w:r>
      <w:r>
        <w:rPr>
          <w:rFonts w:cs="Arial" w:ascii="Arial" w:hAnsi="Arial"/>
          <w:sz w:val="18"/>
          <w:szCs w:val="18"/>
        </w:rPr>
        <w:t xml:space="preserve"> si intende un impianto industriale per la produzione di uno o più dei seguenti prodotti: calce, conglomerati, calcestruzzi, micronizzati, prefabbricati, laterizi, pietre ornamentali, altro. La tipologia dell’impianto individua una o più dei prodotti sopra menzionat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care una o più delle seguenti categorie: ghiaie e sabbie, argille, arenarie e calcareniti, calcari, basalti, altr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</w:rPr>
        <w:t>Riportare la superficie totale dell’area oggetto di autorizzazio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</w:rPr>
        <w:t>Riportare la superficie dell’area effettivamente oggetto di coltivazione e/o ricomposizione nell’anno di riferimen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</w:rPr>
        <w:t>Qualora nell’area del sito estrattivo vengano effettuate attività di lavorazione di qualche natura, (inclusi i servizi sanitari e turistici nel caso di acque termali) riportare l’estensione in ettari (ha) dell’area, all’interno del sito estrattivo, dedicata ad attività di lavorazione (prima o seconda lavorazione) di materiale estratto nel sito medesimo o pervenuto da altro sito. E’ un area distinta da quella di coltivazione. Si precisa che l’area di lavorazione comprende non solo ambiti di impianti e relative pertinenze, ma anche piazzali in cui vengono svolte semplici attività quali riquadratura blocchi, depositi temporanei di materiale di scopertura per il riutilizzo ricompositivo, e così via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o nessuno; I idrogeologico; P paesistico; B beni culturali e del paesaggio; A altr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  di superficie, a cielo aperto; SV  di versante; SG  a gradoni; SF  a fossa; SP  di fondovalle, pianura; - G  in galleria;- M  mist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Volume d’acqua complessivamente utilizzato nel sito estrattivo necessaria per condurre le attività di estrazion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Volume d’acqua complessivamente utilizzato nel sito estrattivo necessaria per condurre le attività di lavorazione ad ogni titolo (prima o seconda lavorazione) purché svolta nel sito estrattiv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</w:rPr>
        <w:t>indicare le tipologie prevalenti di lavorazione: per esempio vagliatura, frantumazione, macinazione, segatura in blocchi, lavaggio, imbottigliamento di acque etc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dicare le forme prevalenti di commercializzazione per esempio blocchi, ghiaia, lastre, sabbia, pezzame, stabilizzati, tale e quale, etc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ateriali rimossi durante l'anno dal loro sito naturale, ma non commercializzabili, anche se conferiti all'esterno per lo smaltimento come rifiuti.(Rif. D.Lgs 117/20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 (WN);Times New Roman" w:hAnsi="CG Times (WN);Times New Roman" w:cs="CG Times (WN)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68" w:firstLine="42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ebdings" w:hAnsi="Web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ebdings" w:hAnsi="Web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ebdings" w:hAnsi="Webdings" w:eastAsia="Times New Roman" w:cs="Times New Roman"/>
      <w:b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57" w:hanging="7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right="424" w:firstLine="6"/>
    </w:pPr>
    <w:rPr>
      <w:rFonts w:ascii="Arial" w:hAnsi="Arial" w:cs="Arial"/>
      <w:bCs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. PROT.CIV.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VI Servizio I Sezione</dc:creator>
  <dc:description/>
  <cp:keywords/>
  <dc:language>en-US</dc:language>
  <cp:lastModifiedBy>Assunta Santaniello</cp:lastModifiedBy>
  <cp:lastPrinted>2017-10-24T09:52:00Z</cp:lastPrinted>
  <dcterms:modified xsi:type="dcterms:W3CDTF">2017-10-24T08:11:00Z</dcterms:modified>
  <cp:revision>11</cp:revision>
  <dc:subject/>
  <dc:title>Perizia giurata scheda informativa</dc:title>
</cp:coreProperties>
</file>