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227965</wp:posOffset>
                </wp:positionV>
                <wp:extent cx="21424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8.7pt;mso-wrap-distance-left:9.05pt;mso-wrap-distance-right:9.05pt;mso-wrap-distance-top:0pt;mso-wrap-distance-bottom:0pt;margin-top:-17.9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-227965</wp:posOffset>
                </wp:positionV>
                <wp:extent cx="115189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6.7pt;mso-wrap-distance-left:9.05pt;mso-wrap-distance-right:9.05pt;mso-wrap-distance-top:0pt;mso-wrap-distance-bottom:0pt;margin-top:-17.9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75</wp:posOffset>
                </wp:positionH>
                <wp:positionV relativeFrom="paragraph">
                  <wp:posOffset>9398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Intestazione dit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4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Intestazione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commento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ia P.E.C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ab/>
        <w:t>Alla Regione Umbria</w:t>
      </w:r>
    </w:p>
    <w:p>
      <w:pPr>
        <w:pStyle w:val="Heading3"/>
        <w:ind w:left="4962" w:hanging="0"/>
        <w:rPr/>
      </w:pPr>
      <w:r>
        <w:rPr/>
        <w:t>Direzione Regionale Governo del Territorio, Ambiente e Protezione Civile</w:t>
      </w:r>
    </w:p>
    <w:p>
      <w:pPr>
        <w:pStyle w:val="Heading3"/>
        <w:ind w:left="4962" w:hanging="0"/>
        <w:rPr/>
      </w:pPr>
      <w:r>
        <w:rPr/>
        <w:t>Servizio Risorse Idriche, Acque pubbliche, Attività estrattive e Bonifiche</w:t>
      </w:r>
    </w:p>
    <w:p>
      <w:pPr>
        <w:pStyle w:val="Heading3"/>
        <w:ind w:left="4962" w:hanging="0"/>
        <w:rPr/>
      </w:pPr>
      <w:r>
        <w:rPr/>
        <w:t>Sezione Risorse Minerarie e Vigilanza</w:t>
      </w:r>
    </w:p>
    <w:p>
      <w:pPr>
        <w:pStyle w:val="Corpodeltesto2"/>
        <w:ind w:left="4248" w:firstLine="70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direzione</w:t>
      </w:r>
      <w:r>
        <w:rPr>
          <w:i/>
          <w:iCs/>
          <w:sz w:val="22"/>
          <w:szCs w:val="22"/>
          <w:u w:val="single"/>
        </w:rPr>
        <w:t>mbiente.regione@postacert.umbria.it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Cava di _________________________sita in loc.________________________________ nel Comune di _______________________________________________________ (PG). </w:t>
      </w:r>
    </w:p>
    <w:p>
      <w:pPr>
        <w:pStyle w:val="Normal"/>
        <w:tabs>
          <w:tab w:val="clear" w:pos="708"/>
          <w:tab w:val="left" w:pos="851" w:leader="none"/>
        </w:tabs>
        <w:ind w:left="1416" w:hanging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Richiesta attestazione (ex art. 296 DPR 128/59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, Sig. _________________________________________, rappresentante legale della ditta ______________________________________________, titolare dell’autorizzazione della cava in oggetto, a seguito della denuncia d’esercizio effettuata in data ____________________, con ultimo aggiornamento in data ____________________________,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ede,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ell’art. 296 del citato D.P.R., l’attestazione comprovante l’avvenuto adempimento al suddetto obbligo per il rilascio della Licenza al Trasporto degli esplosivi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 fine del regolare assolvimento dell’imposta di bollo relativa alla attestazione che verrà rilasciata, si comunica che il n° Identificativo del bollo che sarà apposto è il seguente 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. n°…………………..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  <w:tab/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6096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presentante Legale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6096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6096" w:leader="none"/>
        </w:tabs>
        <w:ind w:left="5387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387" w:hanging="0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6:09:00Z</dcterms:created>
  <dc:creator>Giambattista  Bertussi</dc:creator>
  <dc:description/>
  <cp:keywords/>
  <dc:language>en-US</dc:language>
  <cp:lastModifiedBy>Paolo Tomarelli</cp:lastModifiedBy>
  <cp:lastPrinted>1999-04-09T15:14:00Z</cp:lastPrinted>
  <dcterms:modified xsi:type="dcterms:W3CDTF">2021-05-17T14:06:00Z</dcterms:modified>
  <cp:revision>7</cp:revision>
  <dc:subject/>
  <dc:title>_Spett</dc:title>
</cp:coreProperties>
</file>