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764" w:firstLine="39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lla Regione Umbria</w:t>
      </w:r>
    </w:p>
    <w:p>
      <w:pPr>
        <w:pStyle w:val="Heading4"/>
        <w:ind w:left="516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rvizio Relazioni Internazionali finanza d’impresa e internazionalizzazione del sistema produttivo</w:t>
      </w:r>
    </w:p>
    <w:p>
      <w:pPr>
        <w:pStyle w:val="Heading4"/>
        <w:ind w:left="4764" w:firstLine="39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4"/>
        <w:ind w:left="4764" w:firstLine="39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a Mario Angeloni, 61</w:t>
      </w:r>
    </w:p>
    <w:p>
      <w:pPr>
        <w:pStyle w:val="Heading4"/>
        <w:ind w:left="4764" w:firstLine="39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06124  - PERUGIA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4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da compilare obbligatoriamente in formato WORD</w:t>
      </w:r>
    </w:p>
    <w:p>
      <w:pPr>
        <w:pStyle w:val="Heading4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Heading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GGETTO</w:t>
      </w:r>
      <w:r>
        <w:rPr>
          <w:rFonts w:cs="Arial;Arial" w:ascii="Arial;Arial" w:hAnsi="Arial;Arial"/>
          <w:sz w:val="24"/>
          <w:szCs w:val="24"/>
        </w:rPr>
        <w:t>: Legge regionale 13 febbraio 2013, n. 4 “Testo unico in materia di artigianato”. Richiesta attribuzione del titolo di “Maestro Artigiano” e del riconoscimento di “Bottega scuola” della propria azienda.</w:t>
      </w:r>
    </w:p>
    <w:p>
      <w:pPr>
        <w:pStyle w:val="Heading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DICE ATECO 200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;Arial" w:ascii="Arial;Arial" w:hAnsi="Arial;Arial"/>
          <w:sz w:val="24"/>
          <w:szCs w:val="24"/>
        </w:rPr>
        <w:t>Il sottoscritto …………….……………, nato a ………………….. (Prov. …) il …...…….., residente a ………………… in Via  …………………..………… n. ……… C.F………..………………………. - in qualità di titolare ………………………….. della Impresa …………………….……….</w:t>
      </w:r>
    </w:p>
    <w:p>
      <w:pPr>
        <w:pStyle w:val="Heading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sapevole delle sanzioni penali nel caso di dichiarazioni non veritiere, di formazione o uso di atti falsi, richiamate dall'art. 76 del D.P.R. n. 445 del 28.12.2000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CHIEDE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l’attribuzione del titolo di “Maestro Artigiano”, e del riconoscimento di “Bottega scuola”, ai sensi dell’art. 33 della </w:t>
      </w:r>
      <w:r>
        <w:rPr>
          <w:rFonts w:cs="Arial;Arial" w:ascii="Arial;Arial" w:hAnsi="Arial;Arial"/>
          <w:sz w:val="24"/>
          <w:szCs w:val="24"/>
        </w:rPr>
        <w:t>Legge regionale 13 febbraio 2013, n. 4</w:t>
      </w:r>
    </w:p>
    <w:p>
      <w:pPr>
        <w:pStyle w:val="Heading5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Heading5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A TAL UOPO DICHIARA </w:t>
      </w:r>
    </w:p>
    <w:p>
      <w:pPr>
        <w:pStyle w:val="Heading5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i essere titolare dell’azienda che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è denominata …………………….………. ed è stata costituita in data ……………. fino al ………..……….., con sede legale in ……….……..….…., Via ……….................. n. .… ; e sede operativa in ……………, Via …………………………, n.   ; </w:t>
      </w:r>
      <w:r>
        <w:rPr>
          <w:rFonts w:cs="Arial;Arial" w:ascii="Arial;Arial" w:hAnsi="Arial;Arial"/>
          <w:sz w:val="24"/>
          <w:szCs w:val="24"/>
        </w:rPr>
        <w:t>Tel: …………………… Fax …………..…..…… - e-mail …………..…………..………. sito internet ………………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è iscritta nel Registro Imprese presso la C.C.I.A.A. di ……......... al R.E.A. (Repertorio Economico Amministrativo) n. ....................... in data ................ C.F. .....………  e P.IVA:............……….……….…; con la seguente forma giuridica: …………………;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è iscritta all’Albo delle imprese artigiane della provincia di …… al numero….. con </w:t>
      </w:r>
      <w:r>
        <w:rPr>
          <w:rFonts w:cs="Arial;Arial" w:ascii="Arial;Arial" w:hAnsi="Arial;Arial"/>
          <w:sz w:val="24"/>
          <w:szCs w:val="24"/>
        </w:rPr>
        <w:t xml:space="preserve">il seguente codice Ateco 2007 di attività principale: ……………e secondaria: ………..;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a ottenuto il riconoscimento di cui al D.P.R. 25 maggio 2001, n. 288 in data ……………..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  <w:sz w:val="24"/>
          <w:szCs w:val="24"/>
        </w:rPr>
        <w:t>è in regola con il pagamento dei contributi previdenziali ed assistenziali e che i dati utili, ai fini della richiesta del documento unico di regolarità contributiva (DURC), sono i seguent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;Arial" w:ascii="Arial;Arial" w:hAnsi="Arial;Arial"/>
          <w:sz w:val="24"/>
          <w:szCs w:val="24"/>
        </w:rPr>
        <w:t>Tipo ditta (cancellare le voci che non interessano):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1134" w:leader="none"/>
        </w:tabs>
        <w:ind w:left="1134" w:hanging="42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atore di lavoro;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1134" w:leader="none"/>
        </w:tabs>
        <w:ind w:left="1134" w:hanging="42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estione separata Committente/associante (inserire i dati di ciascun socio);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1134" w:leader="none"/>
        </w:tabs>
        <w:ind w:left="1134" w:hanging="42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avoratore autonomo;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1134" w:leader="none"/>
        </w:tabs>
        <w:ind w:left="1134" w:hanging="42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estione separata titolare di reddito di arte e professione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;Arial" w:ascii="Arial;Arial" w:hAnsi="Arial;Arial"/>
          <w:sz w:val="24"/>
          <w:szCs w:val="24"/>
        </w:rPr>
        <w:t>INPS matricola azienda: .;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PS sede competente: ;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AIL codice azienda: ;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AIL sede competente: ……….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;Arial" w:ascii="Arial;Arial" w:hAnsi="Arial;Arial"/>
          <w:sz w:val="24"/>
          <w:szCs w:val="24"/>
        </w:rPr>
        <w:t>C.C.N.L. applicato al personale dipendente: ..;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’azienda occupa ad oggi complessivamente n.      persone, di cui: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1134" w:leader="none"/>
        </w:tabs>
        <w:ind w:left="1134" w:hanging="42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itolari n. ;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1134" w:leader="none"/>
        </w:tabs>
        <w:ind w:left="1134" w:hanging="42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pendenti a tempo indeterminato n.  ;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1134" w:leader="none"/>
        </w:tabs>
        <w:ind w:left="1134" w:hanging="42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pendenti a tempo determinato n.  ;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1134" w:leader="none"/>
        </w:tabs>
        <w:ind w:left="1134" w:hanging="42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pprendisti n. …;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1134" w:leader="none"/>
        </w:tabs>
        <w:ind w:left="1134" w:hanging="42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ltro n. …..;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a raggiunto il </w:t>
      </w:r>
      <w:r>
        <w:rPr>
          <w:rFonts w:cs="Arial;Arial" w:ascii="Arial;Arial" w:hAnsi="Arial;Arial"/>
          <w:color w:val="000000"/>
          <w:sz w:val="24"/>
          <w:szCs w:val="24"/>
        </w:rPr>
        <w:t>volume di produzione nell’anno precedente di € ………………….……… di cui export € ……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è in </w:t>
      </w:r>
      <w:r>
        <w:rPr>
          <w:rFonts w:cs="Arial;Arial" w:ascii="Arial;Arial" w:hAnsi="Arial;Arial"/>
          <w:color w:val="000000"/>
          <w:sz w:val="24"/>
          <w:szCs w:val="24"/>
        </w:rPr>
        <w:t>regola con la normativa in materia di sicurezza e ambiente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ICHIARA INOLTRE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ind w:left="426" w:hanging="426"/>
        <w:jc w:val="both"/>
        <w:rPr/>
      </w:pPr>
      <w:r>
        <w:rPr>
          <w:rFonts w:cs="Arial;Arial" w:ascii="Arial;Arial" w:hAnsi="Arial;Arial"/>
          <w:sz w:val="24"/>
          <w:szCs w:val="24"/>
        </w:rPr>
        <w:t>di essere in possesso dell’anzianità professionale di almeno quindici anni maturata nella stessa azienda, ovvero maturata nelle seguenti aziende: …………. (denominazione aziende e periodo); come richiesto dalla l.r. n. 4/2013, art. 33, comma 2, lettera b)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 essere in possesso di adeguata capacità professionale, desumibile dai seguenti titoli di studio, attestati di qualifica, ecc. ; come richiesto dalla l.r. n. 4/2013, art. 33, comma 2, lettera c)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 essere in possesso di elevata attitudine all’insegnamento del mestire, desumibile da aver avuto alle proprie dipendenze n. _ apprendisti condotti alla qualificazione di fine apprendistato nelle medesime attività, ovvero dai seguenti elementi …… ; come richiesto dalla l.r. n. 4/2013, art. 33, comma 2, lettera d)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 autorizzare la Regione Umbria, ai sensi e per gli effetti di cui al D.Lgs. 30 giugno 2003, n.196, al trattamento dei dati dichiarati ai fini dell’iscrizione nell’Elenco dei soggetti ai quali è stato attribuito il titolo di “Maestro Artigiano” e delle imprese individuate quali “Bottega scuola”, nonché per quanto altro connesso alla promozione dei riconoscimenti in oggetto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ind w:left="426" w:hanging="426"/>
        <w:jc w:val="both"/>
        <w:rPr/>
      </w:pPr>
      <w:r>
        <w:rPr>
          <w:rFonts w:cs="Arial;Arial" w:ascii="Arial;Arial" w:hAnsi="Arial;Arial"/>
          <w:sz w:val="24"/>
          <w:szCs w:val="24"/>
        </w:rPr>
        <w:t>che tutto quanto dichiarato ai fini della presente richiesta è vero e documentabile.</w:t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;Arial" w:ascii="Arial;Arial" w:hAnsi="Arial;Arial"/>
          <w:sz w:val="24"/>
          <w:szCs w:val="24"/>
        </w:rPr>
        <w:t>Dichiara inoltre che sono allegati alla presente n. ___ documenti.</w:t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 fed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uogo e data ………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3970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Timbro e Firma del richiedent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Note: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i/>
        </w:rPr>
        <w:t>Allegare fotocopia del documento di identità personale, in corso di validità, del sottoscrittore.</w:t>
      </w:r>
      <w:r>
        <w:rPr>
          <w:rFonts w:cs="Arial;Arial" w:ascii="Arial;Arial" w:hAnsi="Arial;Arial"/>
          <w:b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954" w:footer="7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pprovata con deliberazione della Giunta regionale n.                       del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964" w:hanging="604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4" w:hanging="284"/>
      </w:pPr>
      <w:rPr>
        <w:rFonts w:ascii="Symbol;Symbol" w:hAnsi="Symbol;Symbol" w:cs="Symbol;Symbol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"/>
      <w:lvlJc w:val="left"/>
      <w:pPr>
        <w:tabs>
          <w:tab w:val="num" w:pos="1276"/>
        </w:tabs>
        <w:ind w:left="1276" w:hanging="708"/>
      </w:pPr>
      <w:rPr>
        <w:rFonts w:ascii="Symbol" w:hAnsi="Symbol" w:cs="Symbol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2">
    <w:name w:val="WW8Num2z2"/>
    <w:qFormat/>
    <w:rPr>
      <w:rFonts w:ascii="Symbol;Symbol" w:hAnsi="Symbol;Symbol" w:cs="Symbol;Symbol"/>
      <w:color w:val="auto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sz w:val="24"/>
      <w:szCs w:val="24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2">
    <w:name w:val="WW8Num9z2"/>
    <w:qFormat/>
    <w:rPr>
      <w:rFonts w:ascii="Symbol;Symbol" w:hAnsi="Symbol;Symbol" w:cs="Symbol;Symbol"/>
      <w:color w:val="auto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;Symbol" w:hAnsi="Symbol;Symbol" w:cs="Symbol;Symbol"/>
      <w:color w:val="auto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2">
    <w:name w:val="WW8Num15z2"/>
    <w:qFormat/>
    <w:rPr>
      <w:rFonts w:ascii="Symbol;Symbol" w:hAnsi="Symbol;Symbol" w:cs="Symbol;Symbol"/>
      <w:color w:val="auto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auto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Arial;Arial" w:hAnsi="Arial;Arial" w:cs="Arial;Arial"/>
    </w:rPr>
  </w:style>
  <w:style w:type="character" w:styleId="WW8Num17z2">
    <w:name w:val="WW8Num17z2"/>
    <w:qFormat/>
    <w:rPr>
      <w:rFonts w:ascii="Symbol;Symbol" w:hAnsi="Symbol;Symbol" w:cs="Symbol;Symbol"/>
      <w:color w:val="auto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;Symbol" w:hAnsi="Symbol;Symbol" w:cs="Symbol;Symbol"/>
      <w:color w:val="auto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2">
    <w:name w:val="WW8Num24z2"/>
    <w:qFormat/>
    <w:rPr>
      <w:rFonts w:ascii="Symbol;Symbol" w:hAnsi="Symbol;Symbol" w:cs="Symbol;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qFormat/>
    <w:rPr>
      <w:rFonts w:ascii="Arial;Arial" w:hAnsi="Arial;Arial" w:cs="Arial;Arial"/>
      <w:color w:val="000000"/>
      <w:sz w:val="20"/>
      <w:u w:val="none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FF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;Courier New" w:hAnsi="Courier New;Courier New" w:cs="Courier New;Courier New"/>
      <w:lang w:val="it-IT"/>
    </w:rPr>
  </w:style>
  <w:style w:type="paragraph" w:styleId="Footnote">
    <w:name w:val="Footnote Text"/>
    <w:basedOn w:val="Normal"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it-IT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  <w:lang w:val="it-IT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it-IT"/>
    </w:rPr>
  </w:style>
  <w:style w:type="paragraph" w:styleId="TextBodyIndent">
    <w:name w:val="Body Text Indent"/>
    <w:basedOn w:val="Normal"/>
    <w:pPr>
      <w:tabs>
        <w:tab w:val="clear" w:pos="397"/>
        <w:tab w:val="left" w:pos="405" w:leader="none"/>
      </w:tabs>
      <w:ind w:left="426" w:hanging="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;Arial" w:hAnsi="Arial;Arial" w:cs="Arial;Arial"/>
      <w:sz w:val="24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left="1559" w:hanging="0"/>
      <w:jc w:val="both"/>
    </w:pPr>
    <w:rPr>
      <w:rFonts w:ascii="Arial;Arial" w:hAnsi="Arial;Arial" w:cs="Arial;Arial"/>
      <w:b/>
      <w:sz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9:00Z</dcterms:created>
  <dc:creator>Area Ambiente ed Infrastrutture</dc:creator>
  <dc:description/>
  <cp:keywords/>
  <dc:language>en-US</dc:language>
  <cp:lastModifiedBy>Barbara Di Giandomenico</cp:lastModifiedBy>
  <cp:lastPrinted>2013-06-18T11:46:00Z</cp:lastPrinted>
  <dcterms:modified xsi:type="dcterms:W3CDTF">2023-03-02T09:03:00Z</dcterms:modified>
  <cp:revision>3</cp:revision>
  <dc:subject/>
  <dc:title>CAPITOLATO SPECIALE D'ONERI PER LA FORNITURA DI RARDWARE E SOFTWARE PER GLI UFFICI CENTRALI E PERIFERICI DELLA GIUNTA REGIONALE DELL'UMBRIA</dc:title>
</cp:coreProperties>
</file>