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78" w:after="0"/>
        <w:ind w:right="58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0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tt.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GIONE UMBRIA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irezione regionale Sviluppo economico, Agricoltura, Lavoro, Istruzione, Agenda digital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rvizio Politiche industriali e per la competitività del sistema produttivo, creazione e sviluppo delle imprese, commercio e tutela del consumatore, artigianato.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ia Mario Angeloni, 61 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06124 Perugia (PG)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direzionesviluppo.regione@postacert.umbria.it</w:t>
        </w:r>
      </w:hyperlink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ind w:hanging="424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CHIARAZIONE DI ACCET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lang w:eastAsia="en-US"/>
        </w:rPr>
        <w:t>dell'intervento agevolato con le premialità 2008 e 2009 previste all’art. 16 comma 1 della Legge 266/97 di cui alla Delibera CIPE 125/2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lang w:eastAsia="en-US"/>
        </w:rPr>
        <w:t>“</w:t>
      </w:r>
      <w:r>
        <w:rPr>
          <w:rFonts w:cs="Arial" w:ascii="Arial" w:hAnsi="Arial"/>
          <w:b/>
        </w:rPr>
        <w:t>Avviso RINNOVA</w:t>
      </w:r>
      <w:r>
        <w:rPr>
          <w:rFonts w:cs="Arial" w:ascii="Arial" w:hAnsi="Arial"/>
          <w:lang w:eastAsia="en-US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/la sottoscritto/a ..........................................................................., in qualità di legale rappresentante dell'impresa………………………………………………, presa visione della vs. nota con la quale sono stati comunicati gli esiti dell'istruttoria valutativa effettuata sulla domanda presentata Avviso RINNOVA codice pratica ……/RI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i/>
          <w:i/>
          <w:iCs/>
          <w:lang w:eastAsia="en-US"/>
        </w:rPr>
      </w:pPr>
      <w:r>
        <w:rPr>
          <w:rFonts w:cs="Arial" w:ascii="Arial" w:hAnsi="Arial"/>
          <w:b/>
          <w:i/>
          <w:iCs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di accettare l'intervento agevolato come di seguito descritto e conferma la volontà di attuarlo nel rispetto delle norme fissate dal bando regionale e in particolare di quanto disposto dagli artt. 4, 5 e 6 dello stesso (rispettivamente interventi agevolabili, norme generali di ammissione e spese esclus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2606"/>
      </w:tblGrid>
      <w:tr>
        <w:trPr>
          <w:trHeight w:val="294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Premialità totali riconosciute: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  <w:tr>
        <w:trPr>
          <w:trHeight w:val="294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A. Nuovi esercizi commerciali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  <w:tr>
        <w:trPr>
          <w:trHeight w:val="294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B. Esercizio commerciale con presenza storica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  <w:tr>
        <w:trPr>
          <w:trHeight w:val="294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C. Esercizi commerciali zona A “DM 1444/1968”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  <w:tr>
        <w:trPr>
          <w:trHeight w:val="294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D. Esercizi commerciali trasferiti nel centro storico dalle zone periferiche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  <w:tr>
        <w:trPr>
          <w:trHeight w:val="294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E. Abbattimento barriere architettoniche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  <w:tr>
        <w:trPr>
          <w:trHeight w:val="294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F. Commercio di articoli di abbigliamento o di calzature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  <w:tr>
        <w:trPr>
          <w:trHeight w:val="294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G. Imprese con titolarità giovanile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  <w:tr>
        <w:trPr>
          <w:trHeight w:val="294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H. Imprese con titolarità femminile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  <w:tr>
        <w:trPr>
          <w:trHeight w:val="294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 xml:space="preserve">I. Micro impresa 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  <w:tr>
        <w:trPr>
          <w:trHeight w:val="294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IBAN da utilizzare nel progetto: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  <w:tr>
        <w:trPr>
          <w:trHeight w:val="294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bidi="hi-IN"/>
              </w:rPr>
              <w:t>Costo totale investimento ammissibile: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  <w:tr>
        <w:trPr>
          <w:trHeight w:val="294" w:hRule="atLeast"/>
        </w:trPr>
        <w:tc>
          <w:tcPr>
            <w:tcW w:w="62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Contributo: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lang w:eastAsia="en-US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di aver preso visione del dettaglio dei costi ammessi/esclusi allegato alla nota trasmetta nel quale sono evidenziati i costi non ammissibili a seguito dell'istruttoria valutativa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en-US"/>
        </w:rPr>
        <w:t xml:space="preserve">Di essere consapevole che </w:t>
      </w:r>
      <w:r>
        <w:rPr>
          <w:rFonts w:cs="Arial" w:ascii="Arial" w:hAnsi="Arial"/>
          <w:b/>
          <w:lang w:eastAsia="en-US"/>
        </w:rPr>
        <w:t xml:space="preserve">la richiesta di saldo, comprensiva della documentazione prevista all’art. 15.1 dovrà essere inviata, via PEC entro il 30/09/2023 </w:t>
      </w:r>
      <w:r>
        <w:rPr>
          <w:rFonts w:cs="Arial" w:ascii="Arial" w:hAnsi="Arial"/>
          <w:lang w:eastAsia="en-US"/>
        </w:rPr>
        <w:t xml:space="preserve">all’indirizzo </w:t>
      </w:r>
      <w:hyperlink r:id="rId3">
        <w:r>
          <w:rPr>
            <w:rStyle w:val="InternetLink"/>
            <w:rFonts w:cs="Arial" w:ascii="Arial" w:hAnsi="Arial"/>
            <w:lang w:eastAsia="en-US"/>
          </w:rPr>
          <w:t>direzionesviluppo.regione@postacert.umbria.it</w:t>
        </w:r>
      </w:hyperlink>
      <w:r>
        <w:rPr>
          <w:rFonts w:cs="Arial" w:ascii="Arial" w:hAnsi="Arial"/>
          <w:lang w:eastAsia="en-US"/>
        </w:rPr>
        <w:t xml:space="preserve"> indicando nell’oggetto della PEC la seguente dicitura: “Avviso Rinnova – Rendicontazione nome impresa”;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ICHIARA INOLTRE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di accettare che i dati riepilogativi del progetto siano inseriti nell’elenco delle operazioni oggetto di contribuzione pubblicato sul sito internet regionale, ai sensi di quanto disposto dall’art. 115, paragrafo 2, del Reg. n. 1303/2014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 rendere le precedenti dichiarazioni ai sensi degli artt. 47 e 48 del DPR 28 dicembre 2000, n. 445 e di essere consapevole delle responsabilità penali cui può andare incontro in caso di dichiarazione mendace o di esibizione di atto falso o contenente dati non rispondenti a verità, ai sensi dell'art. 76 del DPR 28 dicembre 2000, n. 445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US"/>
        </w:rPr>
        <w:t xml:space="preserve">Si ricorda che, </w:t>
      </w:r>
      <w:r>
        <w:rPr>
          <w:rFonts w:cs="Arial" w:ascii="Arial" w:hAnsi="Arial"/>
          <w:b/>
          <w:lang w:eastAsia="en-US"/>
        </w:rPr>
        <w:t>a pena di non ammissibilità del titolo di spesa le fatture, registrate nel sistema di interscambio, dovranno riportare obbligatoriamente il codice CUP assegnato al progetto</w:t>
      </w:r>
      <w:r>
        <w:rPr>
          <w:rFonts w:cs="Arial" w:ascii="Arial" w:hAnsi="Arial"/>
          <w:lang w:eastAsia="en-US"/>
        </w:rPr>
        <w:t xml:space="preserve"> o, in mancanza di questo il riferimento al presente Avviso così come previsto all’art. 5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i ricorda, infine, che, </w:t>
      </w:r>
      <w:r>
        <w:rPr>
          <w:rFonts w:cs="Arial" w:ascii="Arial" w:hAnsi="Arial"/>
          <w:b/>
          <w:lang w:eastAsia="en-US"/>
        </w:rPr>
        <w:t>a pena di non ammissibilità della spesa, i titoli di spesa dovranno essere saldati esclusivamente mediante bonifico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 ......./......./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mato digitalmente dal legale rappresent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</w:t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54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di </w:t>
    </w:r>
    <w:r>
      <w:fldChar w:fldCharType="begin"/>
    </w:r>
    <w:r>
      <w:rPr>
        <w:sz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lang w:val="en-US" w:eastAsia="en-US"/>
      </w:rPr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lang w:val="en-US" w:eastAsia="en-US"/>
      </w:rPr>
      <w:t>2</w:t>
    </w:r>
    <w:r/>
    <w:r>
      <w:rPr>
        <w:sz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lang w:val="en-US" w:eastAsia="en-US"/>
      </w:rPr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1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center"/>
      <w:outlineLvl w:val="5"/>
    </w:pPr>
    <w:rPr>
      <w:rFonts w:cs="Arial"/>
      <w:b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552" w:hanging="0"/>
      <w:outlineLvl w:val="8"/>
    </w:pPr>
    <w:rPr>
      <w:b/>
      <w:i/>
      <w:sz w:val="24"/>
      <w:szCs w:val="2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000009"/>
      <w:w w:val="100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11z2">
    <w:name w:val="WW8Num11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</w:rPr>
  </w:style>
  <w:style w:type="character" w:styleId="WW8Num16z1">
    <w:name w:val="WW8Num16z1"/>
    <w:qFormat/>
    <w:rPr>
      <w:rFonts w:ascii="Symbol" w:hAnsi="Symbol" w:eastAsia="Symbol" w:cs="Symbol"/>
      <w:w w:val="1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olor w:val="000009"/>
      <w:w w:val="1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24z2">
    <w:name w:val="WW8Num24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</w:rPr>
  </w:style>
  <w:style w:type="character" w:styleId="WW8Num39z2">
    <w:name w:val="WW8Num39z2"/>
    <w:qFormat/>
    <w:rPr>
      <w:rFonts w:ascii="Arial" w:hAnsi="Arial" w:eastAsia="Arial" w:cs="Arial"/>
      <w:b w:val="false"/>
      <w:bCs w:val="false"/>
      <w:i w:val="false"/>
      <w:iCs w:val="false"/>
      <w:color w:val="000009"/>
      <w:spacing w:val="-1"/>
      <w:w w:val="100"/>
      <w:sz w:val="24"/>
      <w:szCs w:val="24"/>
    </w:rPr>
  </w:style>
  <w:style w:type="character" w:styleId="WW8Num39z3">
    <w:name w:val="WW8Num39z3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Carattere">
    <w:name w:val="Corpo del testo 2 Carattere Carattere"/>
    <w:qFormat/>
    <w:rPr>
      <w:rFonts w:ascii="Arial" w:hAnsi="Arial" w:cs="Arial"/>
      <w:sz w:val="24"/>
      <w:szCs w:val="24"/>
      <w:lang w:val="it-IT"/>
    </w:rPr>
  </w:style>
  <w:style w:type="character" w:styleId="Rimandocommento">
    <w:name w:val="Rimando commento"/>
    <w:qFormat/>
    <w:rPr>
      <w:sz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B200"/>
      <w:sz w:val="24"/>
      <w:szCs w:val="17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En">
    <w:name w:val="e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ascii="Arial" w:hAnsi="Arial" w:cs="Arial"/>
      <w:lang w:val="en-US" w:eastAsia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E74B5"/>
      <w:sz w:val="32"/>
      <w:szCs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cs="Times New Roman"/>
      <w:color w:val="00000A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viluppo.regione@postacert.umbria.it" TargetMode="External"/><Relationship Id="rId3" Type="http://schemas.openxmlformats.org/officeDocument/2006/relationships/hyperlink" Target="mailto:direzionesviluppo.regione@postacert.umbr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49:00Z</dcterms:created>
  <dc:creator>nlocchi</dc:creator>
  <dc:description/>
  <cp:keywords/>
  <dc:language>en-US</dc:language>
  <cp:lastModifiedBy>Nicola Locchi</cp:lastModifiedBy>
  <cp:lastPrinted>2023-03-16T12:46:00Z</cp:lastPrinted>
  <dcterms:modified xsi:type="dcterms:W3CDTF">2023-03-21T17:50:00Z</dcterms:modified>
  <cp:revision>3</cp:revision>
  <dc:subject/>
  <dc:title>Bando per la Rivitalizzazione dei Centri Commerciali naturali (CNN)</dc:title>
</cp:coreProperties>
</file>