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8" w:after="0"/>
        <w:ind w:right="58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0"/>
        </w:rPr>
      </w:pPr>
      <w:r>
        <w:rPr>
          <w:rFonts w:eastAsia="MS Mincho;ＭＳ 明朝" w:cs="Arial" w:ascii="Arial" w:hAnsi="Arial"/>
          <w:b/>
          <w:bCs/>
          <w:sz w:val="24"/>
          <w:szCs w:val="20"/>
        </w:rPr>
        <w:t>TRASMISSIONE DOCUMENTAZIONE RENDICONTATIVA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bCs/>
          <w:sz w:val="24"/>
          <w:szCs w:val="20"/>
        </w:rPr>
      </w:pPr>
      <w:r>
        <w:rPr>
          <w:rFonts w:eastAsia="MS Mincho;ＭＳ 明朝" w:cs="Arial" w:ascii="Arial" w:hAnsi="Arial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IONE UMBRIA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rezione regionale Sviluppo economico, Agricoltura, Lavoro, Istruzione, Agenda digital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rvizio Politiche industriali e per la competitività del sistema produttivo, creazione e sviluppo delle imprese, commercio e tutela del consumatore, artigianato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ia Mario Angeloni, 61 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6124 Perugia (PG)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direzionesviluppo.regione@postacert.umbria.it</w:t>
        </w:r>
      </w:hyperlink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  <w:lang w:eastAsia="en-US"/>
        </w:rPr>
      </w:pPr>
      <w:r>
        <w:rPr>
          <w:rFonts w:eastAsia="MS Mincho;ＭＳ 明朝" w:cs="Arial" w:ascii="Arial" w:hAnsi="Arial"/>
          <w:sz w:val="24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umentazione rendicontativa relativa dell'intervento agevolato con le premialità 2008 e 2009 previste all’art. 16 comma 1 della Legge 266/97 di cui alla Delibera CIPE 125/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24"/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vviso RINNOVA”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Il/la sottoscritto/a ................... (cognome, nome) nato/a a ............... (Prov. ....), il ........... e residente in …………..via ………….., in qualità di ………………… della impresa ........................... con sede legale in ............., via ........................, tel. .............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CHIEDE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 xml:space="preserve">la liquidazione del contributo di €. .................... mediante accredito sull’IBAN …………………. aperto a nome della stessa impresa presso ….... 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A TAL FINE DICHIARA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che per la realizzazione del progetto ammesso a contributo, la impresa ha sostenuto la spesa di €………………, come di seguito meglio specificato.</w:t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RIEPILOGO DEI DELLE SPESE EFFETTUATE: (al netto dell’IVA) €……………….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Il/la sottoscritto/a, dichiara inoltre: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a) che sono state conseguite le seguenti finalità .......…………………. (descrivere sinteticamente);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b) che gli investimenti per i quali viene richiesta la liquidazione del contributo sono conformi a quelli indicati nella richiesta di concessione;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c) che gli investimenti per i quali viene richiesta la liquidazione del contributo hanno avuto inizio in data ................ (data della prima fattura) e termine in data ........... (data dell'ultima fattura);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d) che per il principio della non cumulabilità dei benefici, non ha chiesto e ottenuto, per gli investimenti di cui alla presente richiesta, altri contributi e agevolazioni previsti da altre norme regionali, nazionali o comunitarie;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e) che la impresa è in attività, non è in stato di liquidazione volontaria, e non è sottoposta ad alcuna procedura di tipo concorsuale;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 xml:space="preserve">f) che i beni oggetto degli investimenti sono di nuova fabbricazione, interamente pagati, installati esclusivamente nella sede operativa della impresa oggetto di intervento e non saranno ceduti, alienati o distratti per un periodo di tempo di cinque anni decorrenti dalla data di ultimazione dei lavori; 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g) che la realizzazione dell’investimento è avvenuta nel rispetto delle norme in materia di prevenzione degli infortuni sui luoghi di lavoro e delle malattie professionali, della sicurezza sui luoghi di lavoro, pari opportunità tra uomo e donna, dei contratti collettivi di lavoro e delle normative relative alla tutela dell’ambiente;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he i documenti di spesa prodotti sono conformi alla legge, compresi quelli di natura fiscale, e sono formalmente e sostanzialmente corretti;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 xml:space="preserve">i) di impegnarsi a rispettare le norme di buona conduzione e manutenzione, al fine di garantire nel tempo il mantenimento degli obiettivi raggiunti, salvo il normale invecchiamento dei beni;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l) </w:t>
      </w:r>
      <w:r>
        <w:rPr>
          <w:rFonts w:cs="Arial" w:ascii="Arial" w:hAnsi="Arial"/>
          <w:sz w:val="24"/>
          <w:szCs w:val="24"/>
        </w:rPr>
        <w:t>di impegnarsi a c</w:t>
      </w:r>
      <w:r>
        <w:rPr>
          <w:rFonts w:cs="Arial" w:ascii="Arial" w:hAnsi="Arial"/>
          <w:bCs/>
          <w:sz w:val="24"/>
          <w:szCs w:val="24"/>
        </w:rPr>
        <w:t>urare la conservazione della documentazione amministrativa e contabile relativa al progetto separata dagli altri atti amministrativi dell’impresa e renderla accessibile senza limitazioni al controllo e alle ispezioni ai funzionari incaricati dalle autorità regionali, nazionali o comunitarie per un periodo minimo di anni 3 a decorrere dal pagamento del saldo da parte della Commissione Europea alla Regione Umb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0"/>
        </w:rPr>
        <w:t>m) alla presente domanda allega i seguenti documenti: (Art. 15.1 dell’Avviso)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)</w:t>
      </w:r>
      <w:r>
        <w:rPr>
          <w:rFonts w:cs="Arial" w:ascii="Arial" w:hAnsi="Arial"/>
          <w:sz w:val="24"/>
          <w:szCs w:val="24"/>
        </w:rPr>
        <w:t xml:space="preserve"> di rendere le precedenti dichiarazioni ai sensi degli artt. 47 e 48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Data……………………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Timbro dell’impresa..............................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  <w:t>Firmato digitalmente dal legale rappresentante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1417" w:footer="54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2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5"/>
    </w:pPr>
    <w:rPr>
      <w:rFonts w:cs="Arial"/>
      <w:b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552" w:hanging="0"/>
      <w:outlineLvl w:val="8"/>
    </w:pPr>
    <w:rPr>
      <w:b/>
      <w:i/>
      <w:sz w:val="24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6z1">
    <w:name w:val="WW8Num16z1"/>
    <w:qFormat/>
    <w:rPr>
      <w:rFonts w:ascii="Symbol" w:hAnsi="Symbol" w:eastAsia="Symbol" w:cs="Symbol"/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 w:val="false"/>
      <w:iCs w:val="false"/>
      <w:color w:val="000009"/>
      <w:spacing w:val="-1"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Carattere">
    <w:name w:val="Corpo del testo 2 Carattere Carattere"/>
    <w:qFormat/>
    <w:rPr>
      <w:rFonts w:ascii="Arial" w:hAnsi="Arial" w:cs="Arial"/>
      <w:sz w:val="24"/>
      <w:szCs w:val="24"/>
      <w:lang w:val="it-I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B200"/>
      <w:sz w:val="24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n">
    <w:name w:val="e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rial" w:hAnsi="Arial" w:cs="Arial"/>
      <w:lang w:val="en-US" w:eastAsia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2:00Z</dcterms:created>
  <dc:creator>nlocchi</dc:creator>
  <dc:description/>
  <cp:keywords/>
  <dc:language>en-US</dc:language>
  <cp:lastModifiedBy>Nicola Locchi</cp:lastModifiedBy>
  <cp:lastPrinted>2023-03-16T12:46:00Z</cp:lastPrinted>
  <dcterms:modified xsi:type="dcterms:W3CDTF">2023-03-21T17:52:00Z</dcterms:modified>
  <cp:revision>2</cp:revision>
  <dc:subject/>
  <dc:title>Bando per la Rivitalizzazione dei Centri Commerciali naturali (CNN)</dc:title>
</cp:coreProperties>
</file>