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CONFORMITA’ DEL PIANO ATTU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-631825</wp:posOffset>
                </wp:positionV>
                <wp:extent cx="214185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9.65pt;mso-wrap-distance-left:9.05pt;mso-wrap-distance-right:9.05pt;mso-wrap-distance-top:0pt;mso-wrap-distance-bottom:0pt;margin-top:-49.7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55, comma 1 lettera e) della l.r. 1/2015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8"/>
        <w:gridCol w:w="702"/>
        <w:gridCol w:w="682"/>
        <w:gridCol w:w="667"/>
        <w:gridCol w:w="267"/>
        <w:gridCol w:w="412"/>
        <w:gridCol w:w="11"/>
        <w:gridCol w:w="632"/>
        <w:gridCol w:w="607"/>
        <w:gridCol w:w="85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-67" w:hanging="0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llegio d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ind w:right="-1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sz w:val="22"/>
          <w:szCs w:val="22"/>
        </w:rPr>
        <w:t>Tecnico abilitato,</w:t>
      </w:r>
      <w:r>
        <w:rPr>
          <w:rFonts w:cs="Arial" w:ascii="Arial" w:hAnsi="Arial"/>
          <w:sz w:val="22"/>
          <w:szCs w:val="22"/>
        </w:rPr>
        <w:t xml:space="preserve"> ai sensi degli artt. 46 e 47 del DPR n. 445/2000</w:t>
      </w:r>
    </w:p>
    <w:p>
      <w:pPr>
        <w:pStyle w:val="CORPOTESTO"/>
        <w:spacing w:lineRule="auto" w:line="276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RPOTESTO"/>
        <w:spacing w:lineRule="auto" w:line="276"/>
        <w:rPr/>
      </w:pPr>
      <w:r>
        <w:rPr>
          <w:rFonts w:cs="Times New Roman"/>
          <w:sz w:val="20"/>
          <w:szCs w:val="20"/>
        </w:rPr>
        <w:t>Consapevole della qualifica di persona esercente un servizio di pubblica necessità  che assume ai sensi dell’articolo 29, comma 3 del D.P.R. n. 380/2001 del T.U. e delle sanzioni, anche penali previste in caso di dichiarazioni mendaci, anche in applicazione dell’art. 140, comma 5 e 142, comma 3 della l.r. 1/2015 con la sottoscrizione della presente e la redazione del progetto:</w:t>
      </w:r>
    </w:p>
    <w:p>
      <w:pPr>
        <w:pStyle w:val="Normal"/>
        <w:spacing w:lineRule="auto" w:line="276"/>
        <w:ind w:right="-149" w:hanging="0"/>
        <w:rPr/>
      </w:pPr>
      <w:r>
        <w:rPr>
          <w:rFonts w:cs="Arial" w:ascii="Arial" w:hAnsi="Arial"/>
        </w:rPr>
        <w:t xml:space="preserve">Con riferimento al Piano attuativi di iniziativ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3151564296"/>
      <w:bookmarkStart w:id="1" w:name="__Fieldmark__0_3151564296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 xml:space="preserve"> priva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151564296"/>
      <w:bookmarkStart w:id="3" w:name="__Fieldmark__1_3151564296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pubbl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151564296"/>
      <w:bookmarkStart w:id="5" w:name="__Fieldmark__2_3151564296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mista </w:t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>Relativo ai seguenti aree ed immobili ubicate nel Comune di 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i relativi all’immobile oggetto di interven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151564296"/>
      <w:bookmarkStart w:id="7" w:name="__Fieldmark__3_3151564296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unità immobiliare ………………………………………………………………………………………………………………….. 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  <w:t>(Specificare se: intero fabbricato e/o parte di fabbricato)</w:t>
      </w:r>
    </w:p>
    <w:p>
      <w:pPr>
        <w:pStyle w:val="Normal"/>
        <w:spacing w:lineRule="auto" w:line="276" w:before="0" w:after="24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ubicata in fraz./loc.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Via …………………………………………………………………………………………...……………… n. 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151564296"/>
      <w:bookmarkStart w:id="9" w:name="__Fieldmark__4_3151564296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>Terreno ubicato in: 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fraz./loc. ………………………………………………………………Via 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  <w:t>Censiti ai vigenti: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Terren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151564296"/>
      <w:bookmarkStart w:id="11" w:name="__Fieldmark__5_3151564296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ab/>
      </w:r>
      <w:r>
        <w:rPr>
          <w:rFonts w:cs="Arial" w:ascii="Arial" w:hAnsi="Arial"/>
        </w:rPr>
        <w:t>Nel caso di intervento su edifici esistenti si dichiara che l’edificio e le aree oggetto di intervento ai sensi della D.G.R. 420/2007 sono classificabili come: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151564296"/>
      <w:bookmarkStart w:id="13" w:name="__Fieldmark__6_315156429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peciale, monumentale o atipic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151564296"/>
      <w:bookmarkStart w:id="15" w:name="__Fieldmark__7_315156429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integr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151564296"/>
      <w:bookmarkStart w:id="17" w:name="__Fieldmark__8_315156429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alterat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151564296"/>
      <w:bookmarkStart w:id="19" w:name="__Fieldmark__9_315156429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recente, totalmente alterata o priva di caratteri tradizionali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3151564296"/>
      <w:bookmarkStart w:id="21" w:name="__Fieldmark__10_3151564296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torico produttiva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151564296"/>
      <w:bookmarkStart w:id="23" w:name="__Fieldmark__11_3151564296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pubbliche o ad uso pubblic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3151564296"/>
      <w:bookmarkStart w:id="25" w:name="__Fieldmark__12_3151564296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rispett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3151564296"/>
      <w:bookmarkStart w:id="27" w:name="__Fieldmark__13_3151564296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pertinenza degli edifici esistenti</w:t>
      </w:r>
    </w:p>
    <w:p>
      <w:pPr>
        <w:pStyle w:val="NormaleWeb"/>
        <w:tabs>
          <w:tab w:val="clear" w:pos="708"/>
          <w:tab w:val="left" w:pos="709" w:leader="none"/>
        </w:tabs>
        <w:spacing w:lineRule="auto" w:line="276" w:before="0" w:after="100"/>
        <w:ind w:left="426" w:right="213" w:hanging="0"/>
        <w:jc w:val="both"/>
        <w:rPr>
          <w:rFonts w:ascii="Arial" w:hAnsi="Arial" w:eastAsia="Arial" w:cs="Arial"/>
          <w:bCs/>
          <w:sz w:val="20"/>
          <w:lang w:eastAsia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3151564296"/>
      <w:bookmarkStart w:id="29" w:name="__Fieldmark__14_3151564296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gli interventi sono compatibili con quanto previsto dalla DGR 420/2007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46"/>
        <w:gridCol w:w="446"/>
        <w:gridCol w:w="448"/>
        <w:gridCol w:w="8121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151564296"/>
            <w:bookmarkStart w:id="31" w:name="__Fieldmark__15_315156429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come risulta dalla istanza di approvazione del piano attuativo sottoscritta dal proprietario o dall’avente titolo l’immobile oggetto di intervento: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151564296"/>
            <w:bookmarkStart w:id="33" w:name="__Fieldmark__16_315156429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è stato interessato da domanda di condono edilizio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2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151564296"/>
            <w:bookmarkStart w:id="35" w:name="__Fieldmark__17_315156429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è stato interessato da domanda di condono edilizio di cu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151564296"/>
            <w:bookmarkStart w:id="37" w:name="__Fieldmark__18_315156429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(L. 47/85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151564296"/>
            <w:bookmarkStart w:id="39" w:name="__Fieldmark__19_315156429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 (L. 724/94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151564296"/>
            <w:bookmarkStart w:id="41" w:name="__Fieldmark__20_315156429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 xml:space="preserve"> (D.L. 269/2003 e l.r. 21/2004) definito con titolo in sanatoria n. ………… del …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napToGrid w:val="false"/>
              <w:spacing w:before="0" w:after="4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151564296"/>
            <w:bookmarkStart w:id="43" w:name="__Fieldmark__21_315156429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ancora definito con il rilascio del titolo a sanatoria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3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151564296"/>
            <w:bookmarkStart w:id="45" w:name="__Fieldmark__22_315156429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Che l’immobil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151564296"/>
            <w:bookmarkStart w:id="47" w:name="__Fieldmark__23_315156429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>è stato oggetto di accertamento di conformità per opere realizzate in assenza o difformità dal titolo abilitativo edilizio definito con titolo in sanatoria n. ……… del 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4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151564296"/>
            <w:bookmarkStart w:id="49" w:name="__Fieldmark__24_315156429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è stato oggetto di provvedimenti sanzionatori pecuniari che, ai sensi dell’art. 141, comma 9 della l.r. 1/2015, hanno legittimato e consentito il mantenimento di ………………………  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>(descrivere porzioni oggetto di sanzione pecuniaria per il manteniment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5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151564296"/>
            <w:bookmarkStart w:id="51" w:name="__Fieldmark__25_315156429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non sono pen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151564296"/>
            <w:bookmarkStart w:id="53" w:name="__Fieldmark__26_315156429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>sono pendenti procedimenti sanzionatori per illeciti edilizi relativi a ……………………………………………………………………………………………………..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151564296"/>
            <w:bookmarkStart w:id="55" w:name="__Fieldmark__27_315156429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Che la situazione dell’immobile, o parte di esso, è legittima sotto il profilo urbanistico - edilizio ai sensi dell’art. 22 del r.r. 2/2015 </w:t>
            </w:r>
            <w:r>
              <w:rPr>
                <w:rFonts w:eastAsia="Century Gothic"/>
                <w:i/>
                <w:sz w:val="16"/>
                <w:szCs w:val="16"/>
              </w:rPr>
              <w:t xml:space="preserve">(indicare eventuali titoli abilitativi) 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151564296"/>
            <w:bookmarkStart w:id="57" w:name="__Fieldmark__28_315156429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eastAsia="Century Gothic"/>
              </w:rPr>
            </w:pPr>
            <w:r>
              <w:rPr>
                <w:rFonts w:eastAsia="Century Gothic" w:cs="Arial" w:ascii="Arial" w:hAnsi="Arial"/>
              </w:rPr>
              <w:t xml:space="preserve">Che l’immobile è stato realizzato in data antecedente al …………………………………. e quindi è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151564296"/>
            <w:bookmarkStart w:id="59" w:name="__Fieldmark__29_315156429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già esistente alla data di entrata in vigore della legge 6 agosto 1967, n. 765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151564296"/>
            <w:bookmarkStart w:id="61" w:name="__Fieldmark__30_315156429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 a tal fine la seguente documentazione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151564296"/>
            <w:bookmarkStart w:id="63" w:name="__Fieldmark__31_3151564296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'edificio non è individuabile nella sua interezza originaria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151564296"/>
            <w:bookmarkStart w:id="65" w:name="__Fieldmark__32_3151564296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 e analisi storico-tipologiche supportate anche da documentazioni catastali o archivistich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151564296"/>
            <w:bookmarkStart w:id="67" w:name="__Fieldmark__33_3151564296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azione fotografica che dimostri la consistenza originaria dell’edifici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151564296"/>
            <w:bookmarkStart w:id="69" w:name="__Fieldmark__34_3151564296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 pubblici di compravendit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151564296"/>
            <w:bookmarkStart w:id="71" w:name="__Fieldmark__35_315156429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zione catast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151564296"/>
            <w:bookmarkStart w:id="73" w:name="__Fieldmark__36_3151564296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ti all’istanza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eastAsia="Century Gothic" w:cs="Arial"/>
                <w:b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151564296"/>
            <w:bookmarkStart w:id="75" w:name="__Fieldmark__37_315156429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</w:rPr>
              <w:t xml:space="preserve">che la destinazione d’uso in atto nella/nelle unità immobiliari è la seguente ……………………….. ed è conforme alle disposizioni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151564296"/>
            <w:bookmarkStart w:id="77" w:name="__Fieldmark__38_315156429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</w:rPr>
              <w:t xml:space="preserve"> all’articolo 155, comma 2 della l.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151564296"/>
            <w:bookmarkStart w:id="79" w:name="__Fieldmark__39_315156429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entury Gothic" w:cs="Arial" w:ascii="Arial" w:hAnsi="Arial"/>
              </w:rPr>
              <w:t>all’articolo 137, comma 6 della l.r. 1/201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276"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nuto conto degli esiti della istruttoria preliminare tenutasi in data …………………….. ai sensi dell’art. 56, comma 1 della l.r. 1/2015 come da attestazione riportata in calce nei documenti del piano attuativo, da valere ai fini del procedimento </w:t>
      </w:r>
      <w:r>
        <w:rPr>
          <w:rFonts w:cs="Times New Roman"/>
          <w:sz w:val="14"/>
          <w:szCs w:val="14"/>
        </w:rPr>
        <w:t>(Eventual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to conto che la superficie territoriale interessata dal piano attuativo è di Ha ……………. e pertanto il Comune è tenuto a convocare la Conferenza di servizi al fine di acquisire preventivi pareri e nulla osta necessari </w:t>
      </w:r>
      <w:r>
        <w:rPr>
          <w:rFonts w:cs="Arial" w:ascii="Arial" w:hAnsi="Arial"/>
          <w:sz w:val="14"/>
          <w:szCs w:val="14"/>
        </w:rPr>
        <w:t>(art. 56, comma 1 della l.r. 1/20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0_3151564296"/>
      <w:bookmarkStart w:id="81" w:name="__Fieldmark__40_3151564296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e previsioni del Piano Attuativ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3151564296"/>
      <w:bookmarkStart w:id="83" w:name="__Fieldmark__41_3151564296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ella variante al piano attuativo di iniziativa ………………………. relative ad aree ed immobili come sopra evidenziati classificate dal Vigente strumento urbanistico generale come zona/insediamento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2_3151564296"/>
      <w:bookmarkStart w:id="85" w:name="__Fieldmark__42_3151564296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iano regolatore generale vigente del Comun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3_3151564296"/>
      <w:bookmarkStart w:id="87" w:name="__Fieldmark__43_3151564296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rogramma di fabbricazione vigente del Comune;</w:t>
      </w:r>
    </w:p>
    <w:p>
      <w:pPr>
        <w:pStyle w:val="Normal"/>
        <w:spacing w:lineRule="auto" w:line="276"/>
        <w:jc w:val="both"/>
        <w:rPr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44_3151564296"/>
      <w:bookmarkStart w:id="89" w:name="__Fieldmark__44_3151564296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</w:t>
      </w:r>
      <w:r>
        <w:rPr>
          <w:sz w:val="24"/>
        </w:rPr>
        <w:t xml:space="preserve"> </w:t>
      </w:r>
      <w:r>
        <w:rPr>
          <w:rFonts w:cs="Arial" w:ascii="Arial" w:hAnsi="Arial"/>
        </w:rPr>
        <w:t>Piano Regolatore Generale, parte strutturale e parte operativa, vigente del Comun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3151564296"/>
      <w:bookmarkStart w:id="91" w:name="__Fieldmark__45_3151564296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destina e disciplina le aree interessate nel modo seguente: ………………………………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3151564296"/>
      <w:bookmarkStart w:id="93" w:name="__Fieldmark__46_3151564296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 SONO IN CONTRA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on la variante allo strumento urbanistico generale adottata dal consiglio comunale con atto n. ……………. in data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>
          <w:trHeight w:val="70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NO IN VARI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151564296"/>
            <w:bookmarkStart w:id="95" w:name="__Fieldmark__47_3151564296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iano Regolatore General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151564296"/>
            <w:bookmarkStart w:id="97" w:name="__Fieldmark__48_3151564296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rogramma di fabbricazion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151564296"/>
            <w:bookmarkStart w:id="99" w:name="__Fieldmark__49_3151564296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l Piano Regolatore Generale, parte operativa vigente nel Comune 8art. 56, comma 17 l.r. 1/2015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151564296"/>
            <w:bookmarkStart w:id="101" w:name="__Fieldmark__50_3151564296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e classifica e disciplina le aree interessate nel modo seguente: 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riante consiste  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151564296"/>
            <w:bookmarkStart w:id="103" w:name="__Fieldmark__51_3151564296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revedono variante al PRG, parte operativa, nei limiti di cui all’art. 58 della l.r. 1/2015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cisar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52_3151564296"/>
      <w:bookmarkStart w:id="105" w:name="__Fieldmark__52_3151564296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Regolamento comunale per l’attività edilizia vig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53_3151564296"/>
      <w:bookmarkStart w:id="107" w:name="__Fieldmark__53_3151564296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i seguenti Piani e programmi  comunali di settore vigen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54_3151564296"/>
      <w:bookmarkStart w:id="109" w:name="__Fieldmark__54_3151564296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disciplina dell’arredo urban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55_3151564296"/>
      <w:bookmarkStart w:id="111" w:name="__Fieldmark__55_3151564296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iplina comunale in materia di commercio (L. 114/1998 e l.r. 10/201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850"/>
        <w:jc w:val="both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56_3151564296"/>
      <w:bookmarkStart w:id="113" w:name="__Fieldmark__56_3151564296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classificazione  acustica e di risanamento acustico (Titolo VI, Capo V della l.r. 1/2015 e Titolo III, Capo I del r.r. 2/2015)</w:t>
      </w:r>
    </w:p>
    <w:p>
      <w:pPr>
        <w:pStyle w:val="Normal"/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57_3151564296"/>
      <w:bookmarkStart w:id="115" w:name="__Fieldmark__57_3151564296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.T.C.P. della Provincia di …………….. relativamente alle norme che prevalgono sulla pianificazione del comu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58_3151564296"/>
      <w:bookmarkStart w:id="117" w:name="__Fieldmark__58_3151564296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iano Paesaggistico Regionale di cui alla l.r. 1/201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536" w:leader="none"/>
          <w:tab w:val="left" w:pos="5529" w:leader="none"/>
          <w:tab w:val="left" w:pos="6521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59_3151564296"/>
      <w:bookmarkStart w:id="119" w:name="__Fieldmark__59_3151564296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la normativa del piano di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60_3151564296"/>
      <w:bookmarkStart w:id="121" w:name="__Fieldmark__60_3151564296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2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61_3151564296"/>
      <w:bookmarkStart w:id="123" w:name="__Fieldmark__61_3151564296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3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62_3151564296"/>
      <w:bookmarkStart w:id="125" w:name="__Fieldmark__62_3151564296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63_3151564296"/>
      <w:bookmarkStart w:id="127" w:name="__Fieldmark__63_3151564296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ETTA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3151564296"/>
            <w:bookmarkStart w:id="129" w:name="__Fieldmark__64_3151564296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norme vigenti in materia di sicurez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3151564296"/>
            <w:bookmarkStart w:id="131" w:name="__Fieldmark__65_3151564296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3151564296"/>
            <w:bookmarkStart w:id="133" w:name="__Fieldmark__66_3151564296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i tutela di strade e ferrovie D.Lgs. 285/1992, DPR 495/92, DPR 753/1980 e artt. 101 e 105 l.r. 1/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3151564296"/>
            <w:bookmarkStart w:id="135" w:name="__Fieldmark__67_3151564296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costruzioni in zona sismica – art. 84 DPR 380/2001 e relativa normativa tec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3151564296"/>
            <w:bookmarkStart w:id="137" w:name="__Fieldmark__68_3151564296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le norme igenico-sanitarie vigent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3151564296"/>
            <w:bookmarkStart w:id="139" w:name="__Fieldmark__69_3151564296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omunale di igiene, in base alle vigenti normat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3151564296"/>
            <w:bookmarkStart w:id="141" w:name="__Fieldmark__70_3151564296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scarichi delle acque refl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3151564296"/>
            <w:bookmarkStart w:id="143" w:name="__Fieldmark__71_3151564296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approvvigionamento idrico e di acquedo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3151564296"/>
            <w:bookmarkStart w:id="145" w:name="__Fieldmark__72_3151564296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  <w:b/>
                <w:bCs/>
              </w:rPr>
              <w:t>le norme vigenti in materia di eliminazione o superamento delle barriere architettonich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3151564296"/>
            <w:bookmarkStart w:id="147" w:name="__Fieldmark__73_3151564296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380/2001 e relativa normativa tecnic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salva la verifica ai fini igienico –sanitari del piano attuativo di competenza della ASL ai sensi dell’art. 56, comma 6 della l.r. 1/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 altresì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/>
      </w:pPr>
      <w:r>
        <w:rPr/>
        <w:t>che il piano  attuativo (o la  variante  al piano  attuativo) in  questione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394"/>
        <w:gridCol w:w="567"/>
        <w:gridCol w:w="8221"/>
      </w:tblGrid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3151564296"/>
            <w:bookmarkStart w:id="149" w:name="__Fieldmark__74_3151564296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le dotazioni territoriali e funzionali minime di cui al r.r. 2/2015, Titolo II, Capo I, Sezione II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3151564296"/>
            <w:bookmarkStart w:id="151" w:name="__Fieldmark__75_3151564296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uale richiesta di monetizzazione </w:t>
            </w:r>
            <w:r>
              <w:rPr>
                <w:rFonts w:cs="Arial" w:ascii="Arial" w:hAnsi="Arial"/>
                <w:sz w:val="14"/>
                <w:szCs w:val="14"/>
              </w:rPr>
              <w:t xml:space="preserve">(precisare) </w:t>
            </w:r>
            <w:r>
              <w:rPr>
                <w:rFonts w:cs="Arial" w:ascii="Arial" w:hAnsi="Arial"/>
              </w:rPr>
              <w:t>…………………………………………………………..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3151564296"/>
            <w:bookmarkStart w:id="153" w:name="__Fieldmark__76_3151564296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 in zona vincolata ai fini paesaggistici ai sensi del D.Lgs. 22/1/2004, n. 42 per cui si allega la relazione paesaggistica per quanto previsto all’art. 56, comma 14 della l.r. 1/2015 e gli elaborati tecnici di progetto definitivo delle opere infrastrutturali e di urbanizzazione;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3151564296"/>
            <w:bookmarkStart w:id="155" w:name="__Fieldmark__77_3151564296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 aree o immobili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SI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NO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ascii="Arial" w:hAnsi="Arial" w:eastAsia="Century Gothic" w:cs="Times New Roman"/>
                <w:bCs/>
                <w:sz w:val="20"/>
                <w:szCs w:val="20"/>
              </w:rPr>
            </w:pPr>
            <w:r>
              <w:rPr>
                <w:rFonts w:eastAsia="Century Gothic" w:cs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3151564296"/>
            <w:bookmarkStart w:id="157" w:name="__Fieldmark__78_3151564296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3151564296"/>
            <w:bookmarkStart w:id="159" w:name="__Fieldmark__79_3151564296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di particolare interesse naturalistico ambientale (art. 83, comma 5 della l.r. 1/2015) 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3151564296"/>
            <w:bookmarkStart w:id="161" w:name="__Fieldmark__80_3151564296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3151564296"/>
            <w:bookmarkStart w:id="163" w:name="__Fieldmark__81_3151564296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ree di particolare interesse geologico e singolarità geologiche (art. 86 della l.r. 1/2015) 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3151564296"/>
            <w:bookmarkStart w:id="165" w:name="__Fieldmark__82_3151564296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3151564296"/>
            <w:bookmarkStart w:id="167" w:name="__Fieldmark__83_3151564296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boscate (art. 85 della l.r. 1/2015)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3151564296"/>
            <w:bookmarkStart w:id="169" w:name="__Fieldmark__84_3151564296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3151564296"/>
            <w:bookmarkStart w:id="171" w:name="__Fieldmark__85_3151564296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sce di rispetto delle aree boscate  (art. 85 l.r. 1/200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3151564296"/>
            <w:bookmarkStart w:id="173" w:name="__Fieldmark__86_3151564296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3151564296"/>
            <w:bookmarkStart w:id="175" w:name="__Fieldmark__87_3151564296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naturali protette (art. 87, commi 1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3151564296"/>
            <w:bookmarkStart w:id="177" w:name="__Fieldmark__88_3151564296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3151564296"/>
            <w:bookmarkStart w:id="179" w:name="__Fieldmark__89_3151564296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contigue alle aree naturali protette (art. 87, commi 1 e 3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3151564296"/>
            <w:bookmarkStart w:id="181" w:name="__Fieldmark__90_3151564296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3151564296"/>
            <w:bookmarkStart w:id="183" w:name="__Fieldmark__91_3151564296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di studio delle aree naturali protette (art. 87, commi 1 e 2 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3151564296"/>
            <w:bookmarkStart w:id="185" w:name="__Fieldmark__92_3151564296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3151564296"/>
            <w:bookmarkStart w:id="187" w:name="__Fieldmark__93_3151564296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centri storici  (art. 96, comma 1, lett. a)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3151564296"/>
            <w:bookmarkStart w:id="189" w:name="__Fieldmark__94_3151564296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3151564296"/>
            <w:bookmarkStart w:id="191" w:name="__Fieldmark__95_3151564296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architettura religiosa o militare (art. 96, comma 1, lett. c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3151564296"/>
            <w:bookmarkStart w:id="193" w:name="__Fieldmark__96_3151564296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3151564296"/>
            <w:bookmarkStart w:id="195" w:name="__Fieldmark__97_3151564296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iti archeologici e gli elementi del paesaggio antico (art. 96, comma 1, lett. d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3151564296"/>
            <w:bookmarkStart w:id="197" w:name="__Fieldmark__98_3151564296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3151564296"/>
            <w:bookmarkStart w:id="199" w:name="__Fieldmark__99_3151564296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viabilità storica (art. 96, comma 1, lett. e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3151564296"/>
            <w:bookmarkStart w:id="201" w:name="__Fieldmark__100_3151564296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3151564296"/>
            <w:bookmarkStart w:id="203" w:name="__Fieldmark__101_3151564296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bbazie benedettine (art. 96, comma 1, lett. f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3151564296"/>
            <w:bookmarkStart w:id="205" w:name="__Fieldmark__102_3151564296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3151564296"/>
            <w:bookmarkStart w:id="207" w:name="__Fieldmark__103_3151564296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ree corrispondenti al percorso dell’antica Via Flaminia e relative diramazioni riconosciute quali zone di interesse archeologico (art. 96, comma 1, lett. g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3151564296"/>
            <w:bookmarkStart w:id="209" w:name="__Fieldmark__104_3151564296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3151564296"/>
            <w:bookmarkStart w:id="211" w:name="__Fieldmark__105_3151564296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edificato civile di particolare rilievo architettonico e paesistico (art. 96, comma 1, lett. h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3151564296"/>
            <w:bookmarkStart w:id="213" w:name="__Fieldmark__106_3151564296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3151564296"/>
            <w:bookmarkStart w:id="215" w:name="__Fieldmark__107_3151564296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liveti (art. 94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3151564296"/>
            <w:bookmarkStart w:id="217" w:name="__Fieldmark__108_3151564296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3151564296"/>
            <w:bookmarkStart w:id="219" w:name="__Fieldmark__109_3151564296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gli edifici, censiti dai comuni, </w:t>
            </w:r>
            <w:r>
              <w:rPr>
                <w:sz w:val="20"/>
                <w:szCs w:val="20"/>
                <w:lang w:eastAsia="it-IT"/>
              </w:rPr>
              <w:t xml:space="preserve"> sparsi nel territorio costituenti beni immobili di interesse storico, architettonico e culturale</w:t>
            </w:r>
            <w:r>
              <w:rPr>
                <w:rFonts w:cs="Times New Roman"/>
                <w:sz w:val="20"/>
                <w:szCs w:val="20"/>
              </w:rPr>
              <w:t>, ai sensi dell’articolo 89, comma 4 della l.r 1/20015</w:t>
            </w:r>
          </w:p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3151564296"/>
            <w:bookmarkStart w:id="221" w:name="__Fieldmark__110_3151564296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 immobili o aree vincolate come bene culturale ai sensi del D.lgs. 42/200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3151564296"/>
            <w:bookmarkStart w:id="223" w:name="__Fieldmark__111_3151564296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ene la previsione di insediamenti commerciali e ne rispetta la relativa disciplina ai sensi della l.r. 10/201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3151564296"/>
            <w:bookmarkStart w:id="225" w:name="__Fieldmark__112_3151564296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icade in zona sismica ovver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3151564296"/>
            <w:bookmarkStart w:id="227" w:name="__Fieldmark__113_3151564296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in zona </w:t>
            </w:r>
            <w:r>
              <w:rPr>
                <w:sz w:val="20"/>
                <w:szCs w:val="20"/>
              </w:rPr>
              <w:t>di consolidamento degli abitati ai sensi  della  Legge 2 febbraio 1974 n. 6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3151564296"/>
            <w:bookmarkStart w:id="229" w:name="__Fieldmark__114_3151564296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de in zona vincolata ai fini idrogeologici sensi  del  R.D.  30.12.1923  n. 3267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3151564296"/>
            <w:bookmarkStart w:id="231" w:name="__Fieldmark__115_3151564296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de nel territo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3151564296"/>
            <w:bookmarkStart w:id="233" w:name="__Fieldmark__116_3151564296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un’Area naturale protetta ……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3151564296"/>
            <w:bookmarkStart w:id="235" w:name="__Fieldmark__117_3151564296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Parco Monti Sibillin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3151564296"/>
            <w:bookmarkStart w:id="237" w:name="__Fieldmark__118_3151564296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 un’Area contigua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3151564296"/>
            <w:bookmarkStart w:id="239" w:name="__Fieldmark__119_3151564296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i un’Area di studio di cui alla Legge 394/1991 e L.R. 3.3.1995 n. 9 e art. 87 della l.r. 1/2015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3151564296"/>
            <w:bookmarkStart w:id="241" w:name="__Fieldmark__120_3151564296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riguarda la Rete Natura 2000 di cui all’art. 84 della l.r. 1/2015 è stata acquisita la relativa valutazione di incidenza (Determinazione Dirigenziale n. ………… del ………………………..) ai sensi del DPR 357/1997 (DGR 613/2004, DGR 812/2006, DGR 1274/2008 e DGR 5/2009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3151564296"/>
            <w:bookmarkStart w:id="243" w:name="__Fieldmark__121_3151564296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e previsioni del piano attuativo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3151564296"/>
            <w:bookmarkStart w:id="245" w:name="__Fieldmark__122_3151564296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escluse dal campo di applicazione della procedura di VAS ai sensi dell’art. 3, comma 4 della l.r. 12/2010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3151564296"/>
            <w:bookmarkStart w:id="247" w:name="__Fieldmark__123_3151564296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fini della eventuale esclusione dalla procedura di VAS debbono essere sottoposte a verifica di assoggettabilità anche semplificata, ai sensi dell’art. 239, comma 3 della l.r. 1/2015 ed a tal fine si allega apposita relazione sull’impatto ambientale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3151564296"/>
            <w:bookmarkStart w:id="249" w:name="__Fieldmark__124_3151564296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on sono soggette a VA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3151564296"/>
            <w:bookmarkStart w:id="251" w:name="__Fieldmark__125_3151564296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in applicazione dell’art. 239, comma 4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3151564296"/>
            <w:bookmarkStart w:id="253" w:name="__Fieldmark__126_3151564296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dell’art. 242, comma 2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3151564296"/>
            <w:bookmarkStart w:id="255" w:name="__Fieldmark__127_3151564296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>242 comma 3 della l.r. 1/2015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3151564296"/>
            <w:bookmarkStart w:id="257" w:name="__Fieldmark__128_3151564296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iano attuativo prevede le misure obbligatorie di cui al R.R. 2/2015, Cpo I, Sezione VII,  relativamente a: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3151564296"/>
            <w:bookmarkStart w:id="259" w:name="__Fieldmark__129_3151564296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ell’acqua piovana 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3151564296"/>
            <w:bookmarkStart w:id="261" w:name="__Fieldmark__130_3151564296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dei suoli ……………………………………………………………..……………….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3151564296"/>
            <w:bookmarkStart w:id="263" w:name="__Fieldmark__131_3151564296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parcheggi 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</w:rPr>
        <w:t xml:space="preserve"> lì </w:t>
      </w:r>
      <w:r>
        <w:rPr>
          <w:rFonts w:cs="Arial" w:ascii="Arial" w:hAnsi="Arial"/>
          <w:sz w:val="18"/>
          <w:szCs w:val="18"/>
        </w:rPr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TECNICO ABILITA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copia fotostatica, non autenticata, di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entury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Arial" w:hAnsi="Arial" w:eastAsia="Arial" w:cs="Arial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1:00Z</dcterms:created>
  <dc:creator>UFFICIO CONTABILITA'</dc:creator>
  <dc:description/>
  <cp:keywords/>
  <dc:language>en-US</dc:language>
  <cp:lastModifiedBy>rmancini</cp:lastModifiedBy>
  <cp:lastPrinted>2015-03-05T10:41:00Z</cp:lastPrinted>
  <dcterms:modified xsi:type="dcterms:W3CDTF">2015-03-26T14:52:00Z</dcterms:modified>
  <cp:revision>21</cp:revision>
  <dc:subject/>
  <dc:title>MODELLO      A</dc:title>
</cp:coreProperties>
</file>