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Alla Regione Umbria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Direzione regionale Risorsa Umbria, Federalismo e risorse finanziarie, umane e strumentali</w:t>
      </w:r>
    </w:p>
    <w:p>
      <w:pPr>
        <w:pStyle w:val="Normal"/>
        <w:spacing w:lineRule="auto" w:line="240"/>
        <w:ind w:left="5387" w:hanging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Ambito di coordinamento Ambiente, energia, riforme istituzionali e affari generali</w:t>
      </w:r>
    </w:p>
    <w:p>
      <w:pPr>
        <w:pStyle w:val="Normal"/>
        <w:spacing w:lineRule="auto" w:line="240"/>
        <w:ind w:left="5387" w:hanging="0"/>
        <w:rPr>
          <w:sz w:val="28"/>
        </w:rPr>
      </w:pPr>
      <w:r>
        <w:rPr>
          <w:sz w:val="28"/>
        </w:rPr>
        <w:t>Servizio Valutazioni ambientali: VIA, VAS e Sviluppo Sostenibile</w:t>
      </w:r>
    </w:p>
    <w:p>
      <w:pPr>
        <w:pStyle w:val="Normal"/>
        <w:spacing w:lineRule="auto" w:line="240"/>
        <w:ind w:left="5387" w:hanging="0"/>
        <w:rPr/>
      </w:pPr>
      <w:r>
        <w:rPr>
          <w:sz w:val="28"/>
        </w:rPr>
        <w:t>Sezione Educazione ed informazione ambientale - CRIDEA</w:t>
      </w:r>
    </w:p>
    <w:p>
      <w:pPr>
        <w:pStyle w:val="Normal"/>
        <w:spacing w:lineRule="auto" w:line="240"/>
        <w:ind w:left="5387" w:hanging="0"/>
        <w:rPr/>
      </w:pPr>
      <w:r>
        <w:rPr>
          <w:sz w:val="28"/>
        </w:rPr>
        <w:t>P.zza Partigiani 1  -  06121 Peru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dichiarazione relativa al possesso dei requisiti minimi di ammissibilità alla Rete Regionale per l’Informazione, la Formazione e l’Educazione Ambient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____________________________</w:t>
        <w:tab/>
        <w:t>il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idente in ______________________ Via 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p. 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onsabile del Centro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sede a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a _______________________ cap. 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.Iva / C. fiscale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 _______________ fax ______________ e-mail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TextBody"/>
        <w:rPr/>
      </w:pPr>
      <w:r>
        <w:rPr/>
        <w:t>di fare parte della RETE REGIONALE PER L'INFORMAZIONE, LA FORMAZIONE E L'EDUCAZIONE AMBIENTALE.  A tal fine, consapevole della responsabilità penale cui può andare incontro nel caso di dichiarazioni non veritiere, di formazione o uso di atti falsi e delle relative sanzioni penali di cui all'art. 76 del D.P.R. n. 445 del 28.12.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TextBody"/>
        <w:rPr/>
      </w:pPr>
      <w:r>
        <w:rPr/>
        <w:t>Che corrisponde a verità quanto riportato nell’allegata  scheda descrittiva del Sistema Indicatori Qualità, impegnandosi a garantire nel tempo la sussistenza dei requisiti minimi di soglia e le condizioni di sicurezza previste dalla Leg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fe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uogo e data </w:t>
        <w:tab/>
        <w:tab/>
        <w:tab/>
        <w:tab/>
        <w:t>Firma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llega copia fotostatica non autenticata del documento d’identità in corso di validità firmato dal dichiarant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4:00Z</dcterms:created>
  <dc:creator>Francesca Teti</dc:creator>
  <dc:description/>
  <cp:keywords/>
  <dc:language>en-US</dc:language>
  <cp:lastModifiedBy>Xp Professional Sp2b Italiano</cp:lastModifiedBy>
  <cp:lastPrinted>2008-06-18T12:08:00Z</cp:lastPrinted>
  <dcterms:modified xsi:type="dcterms:W3CDTF">2013-07-17T10:45:00Z</dcterms:modified>
  <cp:revision>7</cp:revision>
  <dc:subject/>
  <dc:title/>
</cp:coreProperties>
</file>