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6</w:t>
      </w:r>
    </w:p>
    <w:p>
      <w:pPr>
        <w:pStyle w:val="Normal"/>
        <w:ind w:left="1259" w:hanging="125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259" w:hanging="1259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Raggruppamento Temporaneo/Consorzio ordinario/aggregazione tra le imprese aderenti al contratto di rete/GEIE deve essere presentato un modello per ciascun componente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egione Umbria - Giunta Regiona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zio Provveditorato, Gare e Contrat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M. Angeloni, 6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6124 - P E R U G I A</w:t>
      </w:r>
    </w:p>
    <w:p>
      <w:pPr>
        <w:pStyle w:val="Normal"/>
        <w:ind w:left="1259" w:hanging="12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59" w:hanging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" w:right="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Procedura aperta relativa all’affidamento dei lavori di consolidamento della rupe di Massa Martana. Lavori di completamento degli interventi in parete e del ciglio superiore nel tratto compreso tra Via delle Piagge e Via del Mattatoio Vecchio.</w:t>
      </w:r>
    </w:p>
    <w:p>
      <w:pPr>
        <w:pStyle w:val="Normal"/>
        <w:ind w:firstLine="99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P I78C14000040001- CIG 553970552E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azione degli Oneri della sicurezza </w:t>
      </w:r>
      <w:r>
        <w:rPr>
          <w:rFonts w:cs="Arial" w:ascii="Arial" w:hAnsi="Arial"/>
          <w:b/>
          <w:i/>
          <w:sz w:val="22"/>
          <w:szCs w:val="22"/>
        </w:rPr>
        <w:t>“ex leg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ind w:left="72" w:right="57" w:hanging="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..…………………………………… nato a …………………………. il ……………………………………………. nella sua qualità di ………………………………………………………………………… dell’operatore economico ……………………………………………..…………………………… con sede legale in ………………………………….………………………. C.F.: …………………………… Partita IVA ……………………………………..</w:t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" w:right="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he partecipa alla gara com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"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426" w:right="127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1294139313"/>
      <w:bookmarkStart w:id="1" w:name="__Fieldmark__0_1294139313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impresa individuale (lett.a), art. 34, D. Lgs. n. 163/200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425" w:right="1276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1294139313"/>
      <w:bookmarkStart w:id="3" w:name="__Fieldmark__1_1294139313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società (lett.a), art. 34, D. Lgs. n. 163/2006), specificare tipo:</w:t>
      </w:r>
    </w:p>
    <w:p>
      <w:pPr>
        <w:pStyle w:val="Normal"/>
        <w:numPr>
          <w:ilvl w:val="0"/>
          <w:numId w:val="0"/>
        </w:numPr>
        <w:spacing w:lineRule="auto" w:line="360"/>
        <w:ind w:left="425" w:right="-86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67" w:right="56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2_1294139313"/>
      <w:bookmarkStart w:id="5" w:name="__Fieldmark__2_1294139313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consorzio fra società cooperative di produzione e lavoro (lett.b), art. 34, D. Lgs. n. 163/200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426" w:right="-8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3_1294139313"/>
      <w:bookmarkStart w:id="7" w:name="__Fieldmark__3_1294139313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consorzio tra imprese artigiane (lett.b), art. 34, D. Lgs. n.  163/2006)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4_1294139313"/>
      <w:bookmarkStart w:id="9" w:name="__Fieldmark__4_1294139313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consorzio stabile (lett. c), art. 34, D. Lgs. n. 163/2006);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5_1294139313"/>
      <w:bookmarkStart w:id="11" w:name="__Fieldmark__5_1294139313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operatore economico, ai sensi dell’art. 3, comma 22, del D. Lgs. n. 163/2006, stabilito in altro Stato membro, costituito conformemente alla legislazione vigente nel rispettivo paese;</w:t>
      </w:r>
    </w:p>
    <w:p>
      <w:pPr>
        <w:pStyle w:val="Normal"/>
        <w:spacing w:lineRule="auto" w:line="360" w:before="60" w:after="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6_1294139313"/>
      <w:bookmarkStart w:id="13" w:name="__Fieldmark__6_1294139313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raggruppamento temporaneo di concorrenti (lett.d), art. 34, D. Lgs. n. 163/2006);</w:t>
      </w:r>
    </w:p>
    <w:p>
      <w:pPr>
        <w:pStyle w:val="Normal"/>
        <w:spacing w:lineRule="auto" w:line="360"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1294139313"/>
      <w:bookmarkStart w:id="15" w:name="__Fieldmark__7_1294139313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consorzio ordinario di concorrenti (lett.e), art. 34, D. Lgs. n. 163/2006);</w:t>
      </w:r>
    </w:p>
    <w:p>
      <w:pPr>
        <w:pStyle w:val="Normal"/>
        <w:spacing w:lineRule="auto" w:line="360"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8_1294139313"/>
      <w:bookmarkStart w:id="17" w:name="__Fieldmark__8_1294139313"/>
      <w:bookmarkEnd w:id="1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aggregazione tra le imprese aderenti al contratto di rete (lett.e-bis), art. 34, D. Lgs. n. 163/2006);</w:t>
      </w:r>
    </w:p>
    <w:p>
      <w:pPr>
        <w:pStyle w:val="Testodelblocco"/>
        <w:rPr>
          <w:lang w:val="de-A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</w:rPr>
        <w:instrText xml:space="preserve"> FORMCHECKBOX </w:instrText>
      </w:r>
      <w:r>
        <w:rPr>
          <w:sz w:val="22"/>
          <w:szCs w:val="22"/>
          <w:bCs w:val="false"/>
        </w:rPr>
        <w:fldChar w:fldCharType="separate"/>
      </w:r>
      <w:bookmarkStart w:id="18" w:name="__Fieldmark__9_1294139313"/>
      <w:bookmarkStart w:id="19" w:name="__Fieldmark__9_1294139313"/>
      <w:bookmarkEnd w:id="19"/>
      <w:r>
        <w:rPr>
          <w:bCs w:val="false"/>
          <w:sz w:val="22"/>
          <w:szCs w:val="22"/>
        </w:rPr>
      </w:r>
      <w:r>
        <w:rPr>
          <w:sz w:val="22"/>
          <w:szCs w:val="22"/>
          <w:bCs w:val="false"/>
        </w:rPr>
        <w:fldChar w:fldCharType="end"/>
      </w:r>
      <w:r>
        <w:rPr>
          <w:bCs w:val="false"/>
          <w:sz w:val="22"/>
          <w:szCs w:val="22"/>
          <w:lang w:val="de-AT"/>
        </w:rPr>
        <w:t xml:space="preserve"> - GEIE (lett.f), art. 34, D. Lgs. n. 163/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uazione del disposto di cui all’art. 23 della l.r. n. 3/2010, e avvalendosi delle Linee guida di cui alla Deliberazione della Giunta regionale 7 giugno 2011 n. 56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llegato 1 alla presente, gli articoli delle Tabelle 1 e 2 dell’allegato B alla D.G.R. n. 569/2011, rappresentativi della propria Organizzazione della sicurezza aziendale e della successiva Gestione ed organizzazione del cantiere.</w:t>
      </w:r>
    </w:p>
    <w:p>
      <w:pPr>
        <w:pStyle w:val="Corpodeltesto2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 xml:space="preserve"> (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i/>
          <w:spacing w:val="-4"/>
          <w:vertAlign w:val="superscript"/>
        </w:rPr>
        <w:t>(1)</w:t>
      </w:r>
      <w:r>
        <w:rPr>
          <w:rFonts w:cs="Arial" w:ascii="Arial" w:hAnsi="Arial"/>
          <w:b/>
          <w:i/>
          <w:spacing w:val="-4"/>
        </w:rPr>
        <w:t xml:space="preserve">- </w:t>
      </w:r>
      <w:r>
        <w:rPr>
          <w:rFonts w:cs="Arial" w:ascii="Arial" w:hAnsi="Arial"/>
          <w:i/>
        </w:rPr>
        <w:t>La dichiarazione deve essere sottoscritta dal legale rappresentante dell’operatore economico. La dichiarazione può essere sottoscritta anche da un procuratore del legale rappresentante ed in tal caso va allegata la relativa proc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la sicurezza azien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70"/>
        <w:gridCol w:w="3346"/>
        <w:gridCol w:w="1480"/>
        <w:gridCol w:w="1613"/>
      </w:tblGrid>
      <w:tr>
        <w:trPr>
          <w:tblHeader w:val="true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rassegnare con una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X”</w:t>
            </w:r>
            <w:r>
              <w:rPr>
                <w:rFonts w:cs="Arial" w:ascii="Arial" w:hAnsi="Arial"/>
                <w:sz w:val="22"/>
                <w:szCs w:val="22"/>
              </w:rPr>
              <w:t xml:space="preserve"> gli articoli di interess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M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1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o di Valutazione dei Rischi di cui all’art. 29 del D.L.vo 81/2008 e sm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mprese oltre 10 dipenden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: la Redazione della Valutazione specifica dell’esposizione dei lavoratori al Rumore di cui all’art. 190 del D.L.vo 81/2008 e smi; la Redazione della Valutazione specifica dell’esposizione dei lavoratori alle Vibrazioni Meccaniche di cui all’art. 202 del D.L.vo 81/2008 e sm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dazione della Valutazione specifica dell’esposizione dei lavoratori agli Agenti Chimici di cui all’art. 223 del D.L.vo 81/2008 e s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1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certificazione della Valutazione dei Rischi di cui all’art. 29 del D.L.vo n.81/2008 e smi. Per imprese fino a 10 dipende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: la Redazione della Valutazione specifica dell’esposizione dei lavoratori al Rumore di cui all’art. 190 del D.L.vo 81/2008 e smi; la Redazione della Valutazione specifica dell’esposizione dei lavoratori alle Vibrazioni Meccaniche di cui all’art. 202 del D.L.vo 81/2008 e sm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dazione della Valutazione specifica dell’esposizione dei lavoratori agli Agenti Chimici di cui all’art. 223 del D.L.vo 81/2008 e s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1.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remento all’art. O.01.01 o O.01.02 per attività che richiedono la Valutazione specifica dell’esposizione dei lavoratori agli Agenti Cancerogeni di cui all’art. 243 del D.L.vo 81/2008 e s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1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remento all’art. O.01.01 o O.01.02 per attività che richiedono la Valutazione specifica dell’esposizione dei lavoratori all’amianto di cui all’art. 249 del D.L.vo 81/2008 e s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2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o di Responsabile del Servizio di Prevenzione e Protezione dai rischi svolto direttamente dal Datore di Lavo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sa attività di formazione per il conseguimento ed il mantenimento dei requisiti previsti dal D.L.vo 81/2008 e s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2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o di Responsabile del Servizio di Prevenzione e Protezione dai rischi ESTERNO o comunque svolto da soggetto dal Datore di Lavo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sa attività di formazione per il conseguimento ed il mantenimento dei requisiti del RSPP ESTERNO previsti dall’art. 32 del D.L.vo 81/2008 e s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3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nte dei lavoratori della sicurez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lizzazione nomina/elezione RLS/RLST Compresa attività di formazione per il conseguimento ed il mantenimento dei 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,5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4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o di Medico Competente previsto dall’art. 18 del D.L.vo 81/2008 e smi, compresa sorveglianza sanitaria dei lavorato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comprese: avvenuta collaborazione con il datore di lavoro e con il servizio di prevenzione e protezione alla valutazione dei rischi ai sensi dell’art.25 del D.L.vo 81/08 e smi; l’elaborazione del Protocollo sanitario in funzione dei rischi specifici previsto dall’art. 25 del D.L.vo 81/08 e smi; la artecipazione del Medico competente alla prescritta Riunione Periodica di cui all’art. 35 del D.L.vo 81/08 e smi; elaborazione documentazione con i risultati anonimi collettivi della sorveglianza sanitaria effettuata ed indicazioni sul significato di detti risultati ai fini della attuazione delle misure per la tutela della salute e della integrità psico-fisica dei lavoratori; verbale di sopralluogo annuale ambienti di lavoro previsto dall’art. 25 del D.L.vo 81/08 e s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4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cremento all’articolo O.04.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 accertamenti sanitari più onerosi riservati per soggetti esposti a rischi particolari come ad esempio l’amianto, rischio cancerogeno ec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 ed esposto ai rischi specifici nelle attività di cantie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4.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cremento all’articolo O.04.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 accertamenti sanitari relativi alle tossicodipend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 con obbligo d’accertame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5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zione degli Addetti Antincendio ai sensi dell’art. 18 del D.L.vo 81/2008 e smi e presenza continuativa in cantiere – Attività a RISCHIO ME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compresa l’attività di formazione per l’Addetto Antincendio sia per il conseguimento che per il mantenimento dei requisiti previsti dall’art. 37 comma 9 del D.L.vo 81/2008 e s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5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zione degli Addetti Antincendio ai sensi dell’art. 18 del D.L.vo 81/2008 e smi e presenza continuativa in cantiere – Attività a ELEV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compresa l’attività di formazione per l’Addetto Antincendio sia per il conseguimento che per il mantenimento dei requisiti previsti dall’art. 37 comma 9 del D.L.vo 81/2008 e s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5.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gnazione degli Addetti al Primo Soccorso Aziendale ai sensi dell’art. 18 del D.L.vo 81/2008 e smi e presenza continuativa in cantie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compresa l’attività di formazione per l’Addetto sia per il conseguimento che per il mantenimento dei requisiti previsti dall’art. 45 del D.L.vo 81/2008 e s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6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zione/informazione “generale” dei lavoratori prevista dagli artt. 36 e 37 del D.L.vo 81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6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di addestramento dei lavoratori previsto dall’art. 37 comma 4 e 5 del D.L.vo 81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 con obbligo di addestramento specifi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6.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di formazione sull’uso specifico di attrezzature utilizzate dai lavoratori previsto dall’art. 71 lettera a) e art. 37 in connessione con l’art. 73 comma 4 del D.L.vo 81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 con obbligo di formazione specif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6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di formazione ed addestramento sull’uso dei DPI previsto dall’art. 77 comma 4 lettera h) del D.L.vo 81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 con obbligo di formazione/addestramento specifi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7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zza di responsabilità civile verso i dipendenti (R.C.O. - R.C.I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izza aggiuntiva all’assicurazione obbligatoria stipulata con primaria compagnia di assicurazioni a copertura di sinistri non indennizzati dall’INA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8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i gestione della sicurezza aziendale certific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o sistema di gestione della sicurezza certificato secondo gli standard OHSAS o UNI/IN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ad addetto impegnato in cantiere al me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,0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.09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one della documentazione aziendale minima obbligat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di ammortamento per la tenuta della documentazione aziendale in materia di sicurezza e di regolar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percentuale calcolata sull’importo dei lav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sull’importo dei lavor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,40 x mil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ed organizzazione del canti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58"/>
        <w:gridCol w:w="4387"/>
        <w:gridCol w:w="1391"/>
        <w:gridCol w:w="1004"/>
      </w:tblGrid>
      <w:tr>
        <w:trPr>
          <w:tblHeader w:val="true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rassegnare con una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X”</w:t>
            </w:r>
            <w:r>
              <w:rPr>
                <w:rFonts w:cs="Arial" w:ascii="Arial" w:hAnsi="Arial"/>
                <w:sz w:val="22"/>
                <w:szCs w:val="22"/>
              </w:rPr>
              <w:t xml:space="preserve"> gli articoli di interess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1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egno del servizio di prevenzione e protezione per la progettazione, programmazione ed organizzazione del canti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mporto dei lavori fino ad € 200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percentuale calcolata sull’importo dei lav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sull’importo dei lavo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,80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cento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1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egno del servizio di prevenzione e protezione per la progettazione, programmazione ed organizzazione del canti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mporto dei lavori da € 200 000 fino ad € 500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percentuale calcolata sull’importo dei lav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sull’importo dei lavo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,70 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cento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1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egno del servizio di prevenzione e protezione per la progettazione, programmazione ed organizzazione del canti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mporto dei lavori oltre i € 500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percentuale calcolata sull’importo dei lav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centuale sull’importo dei lavo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,40 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cento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2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smissione del PSC, prima dell'inizio dei lavori e a cura dell'impresa affidataria, alle imprese esecutrici e ai lavoratori autonomi (art. 101, comma 2, D.Lgs 81/0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r ogni trasmission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.02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ifica a cura dell’impresa affidataria dell’idoneità tecnico professionale delle imprese o dei lavoratori autonomi in relazione ai lavori, ai servizi e alle forniture da affidare in appalto (art. 26, comma 1, lettera a, D.Lgs 81/08 in connessione con l’art.97, comma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 ogni impresa verific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2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ifica a cura dell’impresa affidataria della congruenza dei POS delle imprese esecutrici con il proprio (art. 97,comma 3, lettera b, D.Lgs 81/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 ogni POS verific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2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mento degli interventi di protezione e prevenzione messi in atto dalle imprese che operano in cantiere a cura dell’impresa affidataria deve (art. 97, comma 3, lettera a D.Lgs 81/08 in connessione con gli artt. 95 e 96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delle condizioni di sicurezza dei lavori affidati e l’applicazione prescrizioni del piano di sicurezza e coordinamento a cura dell’impresa affidataria (art. 97, comma 1, D.Lgs 81/0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osto alla vigilanza del cantiere per il controllo del rispetto delle indicazioni dei piani di sicurezza e delle condizioni di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cantieri di ordinaria difficoltà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per ogni preposto impegnato in cantiere al m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2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mento degli interventi di protezione e prevenzione messi in atto dalle imprese che operano in cantiere a cura dell’impresa affidataria deve (art. 97, comma 3, lettera a D.Lgs 81/08 in connessione con gli artt. 95 e 96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delle condizioni di sicurezza dei lavori affidati e l’applicazione prescrizioni del piano di sicurezza e coordinamento a cura dell’impresa affidataria (art. 97, comma 1, D.Lgs 81/08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osto alla vigilanza del cantiere per il controllo del rispetto delle indicazioni dei piani di sicurezza e delle condizioni di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cantieri con rischi particolari o con particolari difficol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per ogni preposto impegnato in cantiere al me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2.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posto alla vigilanza continuativa per lavorazioni a rischio specif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presenza continuativa e costante per una specifica fase di lavoro a cura di un preposto alla vigilanza va assicurata ogni volta la vigente normativa lo prescrive (ad esempio per il montaggio/trasforamzione/smontaggio dei ponteggi, per l’esecuzione di opere di demolizione e rimozione ec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ota oraria per ogni preposto impegnato in cantiere alla vigilanza di una specifica fase di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3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ifiche ispettive in materia di conformità legislativa, applicativa dei PSC e dei POS eseguite dall’RSPP, da un ASPP o da professionista appositamente incaricato dall’impresa affidataria o esecutri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ota per ogni visita ispettiva risultante da apposito verb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4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ssa a disposizione dei rappresentanti dei lavoratori per la sicurezza del PSC e dei POS delle imprese esecutrici ed affidatar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dieci giorni prima dell'inizio dei lavori (art. 100, comma 4, D.Lgs 81/08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ota per ogni documento messo a disposizione, visionato e sottoscritto dal RLS o da RL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4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unione dei lavoratori con i propri rappresentanti per la sicurezza (RLS o RLST) o riunione di coordinamento dei rappresentanti stess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ota oraria per ogni add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5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iano Operativo di Sicurezza previsto dall’art. 96 comma 1 lettera g) del D.L.vo 8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 cantieri di importo dei lavori fino ad € 200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centuale dell’importo dei lav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sull’importo dei lavo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,00 x mille con minimo garantito € 3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5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iano Operativo di Sicurezza previsto dall’art. 96 comma 1 lettera g) del D.L.vo 8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mporto dei lavori da € 200 000 fino ad € 500 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centuale dell’importo dei lav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sull’importo dei lavo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,00 x mill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5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iano Operativo di Sicurezza previsto dall’art. 96 comma 1 lettera g) del D.L.vo 8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mporto dei lavori oltre i € 500 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centuale dell’importo dei lav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sull’importo dei lavo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,00 x mill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6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rogramma dei lavori di Demolizione previsto dall’art. 151 comma 2 del D.L.vo 81/08 ad integrazione dei contenuti minimi del P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centuale dell’importo dei lavori di demoli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sull’importo dei lavo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,20 x cento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6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lazione Geologica della natura del terreno con la quale si è accertata la consistenza delle pareti dello scavo, prive di armature, relativamente ai lavori di splateamento - sbancamento e allo scavo di pozzi e trincee prevista dall’art. 118 comma 2 e 119 comma 1 del D.L.vo 8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 profondità dello scavo fino a 4,00 met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6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lazione Geologica della natura del terreno con la quale si è accertata la consistenza delle pareti dello scavo, prive di armature, relativamente ai lavori di splateamento - sbancamento e allo scavo di pozzi e trincee prevista dall’art. 118 comma 2 e 119 comma 1 del D.L.vo 8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 profondità dello scavo oltre i 4,00 met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6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iano di Montaggio, Uso e Smontaggio (PiMUS) del ponteggio previsto dall’art. 136 del D.L.vo 81/2008 e completo di disegno esecutivo e degli altri requisiti previsti nell’allegato XXII – Per Ponteggi sempl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 mq di ponteggio install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q di pontegg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,8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6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iano di Montaggio, Uso e Smontaggio (PiMUS) del ponteggio previsto dall’art. 136 del D.L.vo 81/2008 e completo di disegno esecutivo e degli altri requisiti previsti nell’allegato XXII – Per Ponteggi comples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 mq di ponteggio install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q di pontegg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6.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rogetto, redatto da ingegnere o architetto abilitato all’esercizio professionale, del ponteggio di cui all’art. 133 del D.L.vo 81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 mq di ponteggio install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q di pontegg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6.0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rogetto, redatto da ingegnere o architetto abilitato all’esercizio professionale, del basamento dell’apparecchio di sollevamento – Gru fi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 ogni apparecchio di sollev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6.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aborazione del Progetto, redatto da ingegnere o architetto abilitato all’esercizio professionale, del basamento dell’apparecchio di sollevamento – Gru su bin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 ogni apparecchio di sollev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7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ifica trimestrale delle funi e delle catene degli apparecchi di sollevamento con portata superiore a 20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 ogni apparecchio di sollev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7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ifica periodica degli apparecchi di sollevamento con portata superiore a 200 kg prevista dall’art. 71 comma 11 del D.L.vo 81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r ogni apparecchio di sollev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8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7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chiarazione di conformità dell’impianto Elettrico alla regola dell’arte prevista dall’art. 7 comma 1 del D.L.vo 37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no compresi i successivi aggiornamenti e le necessarie trasmissioni agli enti preposti al control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 cantieri di importo dei lavori fino ad €200.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Cadaun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7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chiarazione di conformità dell’impianto Elettrico alla regola dell’arte prevista dall’art. 7 comma 1 del D.L.vo 37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no compresi i successivi aggiornamenti e le necessarie trasmissioni agli enti preposti al control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er cantieri di impor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€ 200 000 fino ad € 500 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Cadaun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7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chiarazione di conformità dell’impianto Elettrico alla regola dell’arte prevista dall’art. 7 comma 1 del D.L.vo 37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no compresi i successivi aggiornamenti e le necessarie trasmissioni agli enti preposti al control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er cantieri di importo </w:t>
            </w:r>
            <w:r>
              <w:rPr>
                <w:rFonts w:cs="Arial" w:ascii="Arial" w:hAnsi="Arial"/>
                <w:b/>
                <w:sz w:val="22"/>
                <w:szCs w:val="22"/>
              </w:rPr>
              <w:t>oltre € 500 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Cadaun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7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ifica periodica dell’impianto di terra e di protezione delle scariche atmosferiche prevista per i cantieri con durata superiore ai 2 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adau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u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8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azione/informazione specifica per il cant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compresa quella iniziale da allegare al POS nonché tutti gli eventuali aggiornamenti di cui se ne deve dare evidenza tramite appositi verb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ota oraria per ogni add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8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e minima di dispositivi di protezione individuale per ogni lavorato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dotazione è determinata dall’esito della valutazione dei rischi aziendali e comprende la seguente dotazione: tuta da lavoro, calzature di sicurezza, cuffie o tappi, guanti e mascherina antipolv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ota per ogni addetto al me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8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remento all’art. OC.08.02 per indumenti ad alta visibilità (per lavori stradali o per lavoratori esposti a specifico rischio d’investimen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ota per ogni addetto al me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8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remento all’art. OC.08.02 per DPI specifici (indumenti usa e getta, mascherine con filtranti particolari ecc.) gli esposti a rischio amianto, rischio cancerogeno o rischio biolog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ota per ogni addetto al me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/me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,00</w:t>
            </w:r>
          </w:p>
        </w:tc>
      </w:tr>
      <w:tr>
        <w:trPr>
          <w:trHeight w:val="155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.08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e minima di allestimento del cantiere per garantire la sicurezza, la salute e l’igiene dei lavorator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dotazione deve essere conforme alle prescrizioni dell’allegato XIII al D.L.vo 81/2008 e s.m.i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ota per ogni cinque addetti al me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i/me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right="706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72" w:right="57" w:hanging="0"/>
      <w:jc w:val="both"/>
    </w:pPr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ri della sicurezza ex le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1:00Z</dcterms:created>
  <dc:creator>cbetti</dc:creator>
  <dc:description/>
  <dc:language>en-US</dc:language>
  <cp:lastModifiedBy>Guido Maraspin</cp:lastModifiedBy>
  <cp:lastPrinted>2012-08-13T12:00:00Z</cp:lastPrinted>
  <dcterms:modified xsi:type="dcterms:W3CDTF">2015-06-24T11:11:00Z</dcterms:modified>
  <cp:revision>2</cp:revision>
  <dc:subject/>
  <dc:title/>
</cp:coreProperties>
</file>