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 xml:space="preserve">MINISTERO DELLA SANITA'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MINISTERIALE 23 aprile 199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generali  per  l'ammissione  ai corsi per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rti ausiliarie di  ottico  ed  odontotecnico  nonche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e la conclusione dei corsi stess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42 del 18-6-199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PUBBLICA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87 della Costitu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regio decreto 31 maggio 1928, n. 133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 in  particolare  gli  articoli 11 e 12 del citato decret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4/1928  che   riguardano   le   mansioni   rispettivament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i e degli ott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. 140 del testo unico delle leggi sanitar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13 marzo 1958, n. 29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l'art.  6, lettera q), della legge 23 dicembre 1978, n. 8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iserva allo Stato  le  funzioni  amministrative  concerne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generali  per  la  durata  e  la  conclusione dei 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i requisiti per l'ammissione alle scuole  e 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fessioni sanitarie ausiliar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 necessario definire la durata dei corsi ed i programm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gnamento, al fine di una equiparazione del  livello  cultur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egli ottici e degli odontotecnici alla media europe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corsi  per il conseguimento dell'abilitazione 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e sanitaria ausiliaria di odontotecnico e di quella di o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rutturati complessivamente in cinque anni, secondo  gli  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i  programmi  di insegnamento di cui all'allegato che form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nte del presente decr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Al  termine  del  primo  triennio  potra'   essere 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'attestazione  di  acquisizione  di capacita' esecutive n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on ha valore abilitante all'esercizio di professioni sanit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loro che abbiano frequentato positivamente i cors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 sono ammessi a sostenere l'esame fi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er  i  requisiti relativi all'ammissione dei predetti cors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previste per l'ammissione a corsi di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ria di 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Ogni  anno di corso, di norma, si svolge da settembre a giug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non meno di duecento giorni di le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'esame finale di cui all'art. 1 consiste in una prova scrit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rova  pratica  ed  un  colloquio  sulle  disciplin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gnamento nell'ultimo anno di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Ogni  singola  prova  dovra'  svolgersi  separatament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resente al completo, fatte salve le norme che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 turnazione  dei  componenti  della commissione stessa durante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e prove scritta e pr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commissione  e' composta dagli insegnanti del corso e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della  categoria  professionale  interessata,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 del  Ministero  della sanita', e da un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g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superamento  dell'esame  finale  si  consegue  il tito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litazione all'esercizio della profe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Ove il corso venga svolto da istituti professionali di Stat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mente  riconosciuti, gli allievi potranno altresi' conseguir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 di maturita' professionale. A tal riguardo il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istruzione  con proprio provvedimento emanera'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 ad integrare le presenti nor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presente decreto trovera' attuazione a decorrere dalle pr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stituite per l'anno scolastico 1992-9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ma, 23 aprile 199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pubblica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s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 LOREN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ODONTO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AREA COMUNE                                    1  2  3  4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                                       5   5   3   4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ORIA                                         2   2   2   2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STRANIERA                               3   3   2   3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ED ECONOMIA                            2   2   /   /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MATICA E INFORMATICA                       4   4   2   3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IENZE DELLA TERRA E BIOLOGIA                 3   3   /   /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. FISICA                                     2   2   2   2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IGIONE (per coloro che se ne avvalgono)     1   1   1   1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area comune                              22  22  12  15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Area di approfondimento                       4   4   4   /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 Verranno  adottati  i  programmi  previsti  nell'ordina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Professionali di Stato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La frequenza degli insegnamenti nell'area  di  approfond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per  tutti  gli  alunni,  raggruppati in mete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in sede di programmazione  didattica,  privilegi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recupero degli svantaggi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D'INDIRIZZO                           1  2  3     4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COMMERCIALE,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E PRATICA COMMERCIALE              /   /   /       /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                                    3   3   3       /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E LABORATORIO                      /   /   2     4(3)*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ZA DEI MATERIALI DENT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                                /   /   4     6(3)**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, FISIOLOGIA E IGIENE              2   2   3       /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NATOLOGIA                                 /   /   /       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E MODEL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A                              3   3   3(3)**  /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O                              6   6   9       9  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area d'indirizzo                   14  14  24      23 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* Modulo di approfondimento annuo        /   /   /      60 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     ore  in  copresenza con insegnante tecnico-pratico d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  ore in copresenza con  insegnante  tecnico-pratico  del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*  modulo  obbligatorio  da  svolgersi  all'esterno della scuol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rdo con  realta'  produttive  e  di  ricerca  specializz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  (esperienze   scuola-lavoro)  e/o  mediante  l'util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e di esperti esterni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COMMERCIALE, LEGISLAZIONE SOCIALE E PRATICA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                                             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 del  "Diritto  commerciale,  legislazione 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  commerciale"  si  propone  di  fornire  conoscenze  s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 generale  che  specifico per avviare gli studenti al m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con un'esperienza culturale nelle discipline giuridich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che permetta di effettuare scelte autonome e  motiv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 al  continuo  volvere dei sistemi di produzione e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celta degli argomenti  privilegia  dunque  l'aspetto  soci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per  mettere  lo  studente  in  condizione di analizz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amente interpretare le diverse informazioni relative al  m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, al sistema economico e al sistema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1 IL SISTEMA ECONOMICO E L'IMPRENDITORE ANALIZZATI IN BAS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CONTENUTI N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'affermazione  della  libera  iniziativa  nell'art.  41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Gli  interventi  dello  Stato ai fini di pubblica utilita'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3 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tutela e  lo  sviluppo  dell'artigianato  nell'art.  4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2 IL CONCETTO ECONOMICO E GIURIDICO DI IMPRENDITOR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LEMENTI CHE NE IDENTIFICANO LA FIG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definizione di imprenditore ex art. 2082 c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Tipi di imprese e dimensioni di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collaboratori subordinati ed autonomi dell'imprend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3  LO  "STATUTO"  DELL'IMPRENDITORE  COMMERCIALE:  SCRI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  OBBLIGATORIE,  ISCRIZIONE  NEL  REGISTRO  DELLE 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ZIONE AL FALLIMENTO ED ALLE ALTRE PROCEDURE CONCORSU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libri contabili obbligatori ed i modi di tenuta stabili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'iscrizione  nel  Registro delle imprese e le norme trans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t. 100 e 101 delle disposizioni  di  attuazione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 fallimento e i suoi presupposti le procedure atte ad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all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4 LA DISCIPLINA DELLA CONCORRENZA TRA IMPRENDITORI:  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A TUTELA DEI PRIVATI INTERESSI E DI QUELLI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disciplina  della  concorrenza e il regime di coalizione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limiti di ordine pubblico  alla  concorrenza  e  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in econo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5  IL  CONCETTO DI AZIENDE E LE LEGGI CHE NE DISCIPLINAN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definizione di azienda  ex  art.  2555  c.c.  e  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 trasferimento  dell'azienda  e  la successione ne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6 L'IMPRESA COLLETTIVA ED IL SISTEMA DEL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contratto di societa' e la tipicita' della soci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Societa' di persone e societa' di capi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 Le   societa'   mutualistiche   e   lo   scopo  preval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ali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7 LA FUNZIONE INTERMEDIATRICE DELLE BANCHE NELLA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NA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banche e la funzione credi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principali operazioni attive e passive delle banche di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8  I  TITOLI  DI  CREDITO  QUALI  STRUMENTI  DI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 DELLA RICCH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Funzione, concetto e classificazione dei titoli di cred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nuovi strumenti di cred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conseguenze  civili  e  penali  dell'inadempimento  le 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9  LA  DIREZIONE PER IL CONTROLLO DELLO STATO SULLA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ZIA NEL SISTEMA ECONOMICO DI TIPO MI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disciplina della funzione creditizia  e  gli  interess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nel mercato finanzi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controllo della banca d'Italia su tutto il sistema banc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regolazione pubblica dell'attivita' creditizia per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enomeno inf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10 BISOGNI PUBBLICI E SERVIZI PUBBLICI: ANALISI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carattere sociale della Costituzione e'  l'organ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ubblici nell'amministrazione centrale e lo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contabilita'  nazionale:  legge finanziaria e bilanc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11 IL SISTEMA DELLA  PREVIDENZA  SOCIALE  E  LE  ASSIC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OBBLIGAT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egge  sanitaria  e  organizzazione del servizio della sanita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centrale e lo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assicurazioni sociali obbligat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fiscalizzazione  degli  oneri  sociali  ed  il  siste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 controllo  di  lavoro subordinato: forti normative di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, sociale e inter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nozioni generali verranno completate con applicazioni concre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specif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                                            classi I, II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MESSA GENERALE E METOD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  studio  della  fisica  nella scuola secondaria di secondo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,  attraverso  l'acquisizione  delle  metodologie   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  specifiche   della  disciplina,  alla  form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dell'allievo,  favorendo  lo  sviluppo  di  una  c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onica  tale  da  consentire una comprensione critica e propos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e costituire una solida base per la costruzion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polival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endimento  della fisica, in stretto raccordo con quell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discipline  scientifiche,  e'  finalizzato  ai  seguenti 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omprensione   dei   procedimenti   caratteristici  dell'ind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,  che  si  articolano  in  un   continuo   rapporto 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 teorica e realizzazione degli esperimenti, e capac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li,  conoscendo  con  concreta  consapevolezza la natur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i della fis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acquisizione   di  un  corpo  organico  di  conoscenze  e  met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d una adeguata interpretazione della nat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mprensione delle potenzialita'  e  dei  limiti  delle 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tifich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cquisizione  di  un  linguaggio  corretto  e  sintetic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fornire e ricevere inform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pacita' di analizzare e schematizzare situazioni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he e reali e di affrontare problemi concreti anche in ca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i fuori dello stretto ambito disciplin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bitudine al rispetto dei fatti, al vaglio e  alla  ricerc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ntro obiettivo delle proprie ipotesi interpretativ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acquisizione   di   atteggiamenti  fondati  sulla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ersonale e di grup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cquisizione di strumenti intellettuali  utili  anche  per  o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elte successiv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mprensione  del  rapporto  esistente  fra  la fisica (e, piu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, le scienze della natura)  e  gli  altri  campi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no   le   esperienze,   la  capacita'  di  espress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razionale dell'uomo e, in particolare, compr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fra  la  fisica e lo sviluppo delle idee, della tecnolog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METOD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 piano della metodologia dell'insegnamento appaiono fonda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 momenti  interdipendenti,  ma  non subordinati gerarchicame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m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elaborazione teorica che, a partire dalla formulazione di 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o principi, deve gradualmente portare l'allievo a comp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si  possa  interpretare  e  unificare  un'ampia classe di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pirici e avanzare possibili previs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ealizzazione di  esperimenti  da  parte  del  docent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ievi   singolarmente   o   in   gruppo,  secondo  un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  variamente  gestita  (riprove,  riscoperte,  misure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ta  da  una  continua e intensa mutua fertilizzazione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a e pratica, con strumentazione semplice e talvolta raffin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gli  allievi  sempre  attivamente  impegnati  sia  ne segui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  realizzate   dall'insegnante,   sia   nel    realizzar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,  sia  nell'elaborare  le  relazioni  su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applicazione delle conoscenze  acquisite  attraverso  eserc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lemi che non devono essere intesi come un'automatica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ormule,  ma  come  un'analisi  critica  del particolare feno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ato e come  uno  strumento  idoneo  ad  educare  gli  allie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re logicamente le varie fasi del processo di risol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laboratorio, a partire dalla situazione esist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 istituto  e  nella  previsione di potenziarne le strut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zzazione, dovra' essere vista prevalentemente com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a degli allievi e armonicamente inserita nella trat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i affrontati di volta in vol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effettiva  attivita'  di  laboratorio  dovra' essere de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il  30  per  cento  del  tempo  disponibile;  pertanto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zione  dell'orario  negli  indirizzi  che  prevedono  tre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imanali di fisica si fara' in modo che due ore settimanal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e, tali da garantire la pratica del laboratorio a setti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  l'attivita'  didattica  potra'  essere  utile  ricorr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quali l'elaboratore o il materiale audiovisivo che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re, ma non sostituire l'attivita' di  laboratorio  che  e'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ersi fondamentale per l'educazione al "saper opera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titolo  indicativo  si  segnalano alcune possibili util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aborat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struzione diretta da parte degli  allievi  di  programm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laborazione  dei dati raccolti in laboratorio e per la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ble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tilizzazione di programmi di simulazione, anche precostituit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gano a visualizzare le leggi e i modelli interpretativi  dei  v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  esaminati  o  a  raffigurare  fenomeni  fisici  che non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studiare direttamente in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e lo svolgimento delle diverse tematiche deve essere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lettura di pagine a carattere storico per meglio evidenziar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te modificate le teorie scientifiche con il progredi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 e con l'acquisizione di nuove metodologie e come si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oluti i legami tra scienza, tecnica e tecnolog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fine  dei corsi previsti gli allievi dovranno essere in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lizzare un fenomeno o un problema riuscendo ad  individu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 significativi,  le  relazioni,  i  dati  superflui,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ti, riuscendo a collegare premesse e consegue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guire in modo corretto semplici misure con chiara consapevol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effettuate e degli strumenti utilizz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accogliere, ordinare e rappresentare i  dati  ricavati,  valu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 ordini  di grandezza e le approssimazioni e mettendo in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ertezza associata alla misura e la precisione degli stru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aminare dati e ricavare informazioni  significative  da  tabe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fici e da altra document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rsi problemi, prospettare soluzioni e model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nquadrare  in  un  medesimo  schema  logico  situazioni  dive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endo  analogie   o   differenze,   proprieta'   variant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ri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trarre  semplici deduzioni teoriche e confrontarle con i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utilizzare  o  elaborare  semplici  programmi  da  verific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aboratore, per la risoluzione di problemi o per la simul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ttivita' di laboratorio gli allievi dovranno inolt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ver sviluppato la capacita' di proporre semplici esperiment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ornire risposte a problemi di natura fis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ver  imparato  a  descrivere,  anche  per  mezzo  di  schem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ecchiature  e le procedure utilizzate e aver sviluppato 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 connesse con l'uso degli stru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ver acquisito flessibilita' nell'affrontare situazioni  im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atura scientifica e/o tec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CURR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si  dei fenomeni, approfondita con il dibattito in class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sotto la guida dell'insegnante,  facilitera' 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o  negli  allievi  della capacita' di schematizzare i fenom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lmente piu' compl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metodo sperimentale e la teoria della  misura  rappresenta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 costante durante tutto il corso e saranno affronta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mente  dai  problemi  fisici  concreti,  ma   come  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l'attivita' teorica e di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di pur semplici misure ed esperimenti, la raccolt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 relativi,   la   loro  rappresentazione,  (evidenziando, 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sibile, le  relazioni  tra  le  variabili  in  gioco)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 scritta   sull'attivita'   svolta  costituiran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insostituibile per l'acquisizione di metodiche sperimen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tiene inoltre opportuno porre l'attenzione sulla necess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le unita' di misura del S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fase iniziale del processo di  insegnamento-apprend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 ha  una  funzione  di raccordo con quanto gia' studia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econdaria di prim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conoscenze e le abilita' degli studenti si consolidan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zione  di semplici fenomeni fisici e la esecuzione di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facili esperimenti che richiedano premesse  teoriche  ele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iguardino alcune proprieta' dei cor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potranno  effettuare,  in  relazione  alle  eventuali esig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unghezza, superficie, volu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em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ssa e dens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eso e peso specif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contenuti  che  seguono  vengono   rappresentati   secondo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ivisione   per   temi  dettata  dalla  omogeneita'  dei  conc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nti, pur se applicati ad  argomenti  riguardanti  anche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ella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e' costituito da quattro te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equilibrio e i processi stazio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mov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onde e la loro propag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energia: sue forme, conservazione e tras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grado di approfondimento degli argomenti previsti dal programm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clusione di alcun di essi, senza trascurare completamente  al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quattro temi, saranno definiti in fase di progettazione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 conto  dell'eterogeneita'  degli  indirizzi,  sia per 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ta', sia per il numero  di  ore  assegnate  all'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'EQUILIBRIO ED I PROCESSI STA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forze e l'equilibrio in mecc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za: sua rappresentazione vettoriale e sua mis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vari  tipi di forza: peso, forza elastica, attrito e resistenz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fluido, forza gravitazionale, forza di Coulomb, forza di Amp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voro, energia pot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essione e volume negli aerifor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essione idrost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quilibrio ter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uttori e isolanti term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quilibrio termico, temperat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latazione, termometro e scale termometrich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tita' di calore e sua mis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biamento di stato e situazioni di equilib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L'equilibrio elettrost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enomeni ed elettrizzazione, elettroscop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quilibrio elettrostatico e pot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ens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 Processi sta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lusso  stazionario  di  un  fluido  in  un  condotto,  visco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locita', port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lazione  fenomenologica  tra  differenze di pressione e port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elettrica continua, amperometro,  voltmetro,  intens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, differenza di pot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uttori ohmici e non ohmici, circuiti elettr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enomeni magne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 tema    offre    agli   allievi,   situazioni   confr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ttualmente e trattate da capitoli della fisica  che  n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zione  attuale  appaiono  molto distanti (esempio fluss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uido, di calore, di elettricita'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ttazione parallela di tali argomenti permette al  doc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iare come uno stesso schema logico possa inquadrare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  da   un   punto   di  vista  puramente  fenomenologico, 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vibili con formalismi uguali o analogh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cetto di lavoro e' presente nel tema come strettamente 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ndizine di equilibrio e, quindi, didatticamente introduc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ndo dal concetto di energia potenziale del campo  gravit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forza  -  peso).  Procedendo  per  analogie  si potra' introdur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e gravitazionale e quello elett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IL MO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ge oraria e sua rappresentazione graf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elocita', accele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istemi di rifer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leggi della dinamica ed appl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tita' di moto, energia meccanica e la loro conserv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rti elastici e anelas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pio ricorso a diagrammi e  rappresentazioni  geometrich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ussioni   teoriche,  l'uso  di  filmati  e  dell'elaborato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re gli esperimenti di laboratorio faciliteranno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esto tema, che richiede particolari capacita' di astra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 necessita'   di   introdurre   concetti   come  la  veloc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lerazioni istanta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 e'  prevista  una  trattazione   puntuale   dei   sistem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;   l'argomento   e'   introdotto   come  atten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za   della   rappresentazione   dei    moti    dallo 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sserv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ttazione degli urti elastici e anelastici richiede esper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boratorio che ne evidenzino la fenomenologia in due dimens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nservazione  della  quantita'  di  moto  si  pres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a mostrare agli allievi l'importanza e la necess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conservazione nell'indagine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LE ONDE E LA LORO PROPA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scillazioni ed on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pagazione rettilinea della luce; riflessione, rifrazione; 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i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udio quantitativo e fenomenologico delle onde sulla superfic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liqu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ferenza e diff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composizione della luce e misura delle lunghezze d'on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nde longitudinali e trasvers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nde elettromagne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consiglia  di  giungere  ad  individuare  le  leggi  dell'o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metrica  attraverso  esperimenti sulla progagazione di pennel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e  e  quindi  di  mostrare  come  le  leggi  di   Cartesio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bili in termini corpusc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 di  avviare  lo  studio sistematico delle onde, che a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e' bene sia limitato  all'aspetto  fenomenologico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o,  si mostreranno all'allievo fenomeni ottici chia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terpretabili in termini corpuscolari (fenomeni di  inter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diffrazione).  Si potranno, inoltre, mostrare agli allievi spet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ntinui che a  righe,  ottenuti  per  dispersione  o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misura della lunghezza d'onda della luce potra' anche limi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ola stima dell'ordine di grandezza  per  luce  di  vari  co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esperimento di Yo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tema  si propone anche di estendere le conoscenze relativ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agazione  ondosa  ad  argomenti  quali  il  suono   e   le   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magne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'ENERGIA: SUE FORME, CONSERVAZIONE E TRAS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lore e lavoro: loro variazioni e trasferimento di 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ffetto Jou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 del condensatore car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 radia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: fonti, trasporto, utilizzo; ren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 allievi  saranno  condotti  a  riconoscere  le  varie f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 e a dimostrare sperimentalmente  alcuni  semplici  es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 di  trasformazione, visti come processi di trasfer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 si sviluppera' l'argomento del trasporto ed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ergia   elettrica,   evidenziando   il    fenomeno    basi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uzione elettromagne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 importante  mettere  in luce la conservazione dell'energi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riante comune a tutti i fenomeni studi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 PROGETTAZIONE   DIDATTICA   NON   PUO'    PRESCINDERE 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le seguenti esigenze contemporane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timolare  l'interesse degli studenti e svilupparne il gusto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udio della fis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alvaguardare  la  specificita'  dell'indirizzo  di  stud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di propedeutic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acilitare  l'applicazione  delle  conoscenze  fisiche  a con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E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I, IV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 della  chimica  deve  contribuire   alla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e  e  scientifica  del giovane, sia fornendogli le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ensabili per potere interpretare la realta'  che  lo  circo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sviluppando  in  lui  la propensione all'indagine critica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sperimentale dei fenomeni osser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si prefigge di fare  acquisire  all'allievo  i  conc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ari  della  chimica  generale,  riservando  maggiore  spaz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fondendo gli argomenti di specifico interesse profes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STATI FISICI DELLA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prieta' fisiche della materia: gener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ostanze pure. Loro stati di aggregazione. Caratter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: densita', temperatura di fusione, di ebollizione, ecc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MOLECOLE E ATO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Costanza  della  composizione come espressione della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ecolare. Legge dei volumi di combinazione del  gas.  Princi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ogad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egge  di Dalton. Gli atomi come costituenti delle molecole.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ecolare e massa atomica rel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mula chimica. Valenza. Formula di strut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dello elementare della struttura atomica e legame chimico. 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eriodicita'  delle  proprieta' chimiche degli elementi. Us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vola period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LE REAZIONI CHIM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rasformazioni  chimiche.  Caratteri  qualitativi  delle  re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i  della  natura  delle sostanze, scambio di energ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biente. Velocita' di differenti re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cuni aspetti quantitativi  delle  reazioni:  conserv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a,  riproducibilita'  dei  rapporti  ponderali dei reagenti 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mposti ed ele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SOLUZIONI E MISC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iscugli eterogenei e miscugli omog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oluzioni e loro concentrazione (% in peso e volume. Solu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za dalla temper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urva  di  solubilita'.  Metodi di separazione: cristal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llazione e cromatograf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ostanze colloidali  e  idrocolliodali:  sol  e  gel.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  e   proprieta'   degli   idrocolloidi   reversibil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ers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L'EQUILIBRIO CHI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etto di equilibrio chimico dal punto di  vista  fenomenolog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della  temperatura,  della  concentrazione, della pre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lizz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quilibri ionici in soluzioni acquose. Il pH.  Le  reazioni  acid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. Soluzioni tampone. Indicatori di p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di termodinamica: entalpia, antropia, energia lib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E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della chimica prosegue nelle classi IV e V ampliand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ndo  la  formazione  culturale  e scientifica dell'alliev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endo le sue conoscenze specificatamente alla chimica organ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ime  nozioni  di  biochimica  con  particolare  riguard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gomenti di interesse profes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ELETTROCHI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ile:  semielementi  e loro rappresentazione. Equazione di Nern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i   di   ossidoriduzione.   Reazioni   di   ossidorid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bustione.  I  principi  di  corrosione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spetti odontotec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lettrolisi. Leggi di Faraday. Appl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I META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ruttura, comportamento chimico, composti principali  d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sistema  periodico  con  partolare  riferimento  ai  meta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izione e agli altri elementi usati in odontotec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IL CARBONIO E I SUOI COM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ttitudine del carbonio a formare catene aperte e chiuse con leg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ci e multip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etto ed importanza del gruppo fun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drocarburi: alifatici e aro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cani.  Nomenclatura  IUPAC.  Isomeria.  Metodi  di  prepa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ogenazione. Crac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lcheni.  Nomenclatura. Isomeria. Metodi di preparazione. Re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dizione e di polimerizzazione. Dieni: struttura e re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chini. Metodi di preparazione  e  reazioni  tipiche.  Idrocarb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cloalifatici: ce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Idrocarburi   aromatici  monociclici  e  policiclici:  stru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nclatura e re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mazione di clorobenzene, nitrobenzene e acidi solfo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coli e  polialcoli,  fenoli,  eteri,  aldeidi  e  chetoni,  ac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ossilici, esteri, ammine: caratteristiche, metodi di pr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azioni tip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POLI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ereoisomeria e attivita' ot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Polimeri:   classificazione,   proprieta'  fisiche.  Polim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izione, di condensazione, stereoregolari. Copolimeri e re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icolazione.  Cenni  sui  polimeri  naturali.  Cenni  sulle  res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silicon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AMMINOACIDI E PROT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mminoacidi: classificazione, punto isoionico e punto isoelett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egame peptid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teine: struttura e funzioni. Denatu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ine  plasmatiche.  Emogoblina  e  chimica della respi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  dell'ossigeno,   trasporto    dell'anidride    carbo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ossiemoglob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sugli enzi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CARBOIDRATI E LIP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onosaccaridi.  Struttura  semiacetalica  ciclica,  alfa  e  b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aro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saccaridi. Polisaccar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, nomenclatura, struttura. Distribuzione in n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abolismi: cenni dei metabolismi dei carboidrati e dei lip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ACIDI NUCLEICI. VITAMINE. ORM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NA ed R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itamine liposolubili e idrosolu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e funzioni degli orm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ZA DEI MATERIALI DENTALI E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gramma  si  propone  di  fornire  all'allievo  un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are,    ma   sufficientemente   completa   dei   princip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e manutenzione delle principali attrezzature in uso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 odontotecnici, nonche' delle norme di giene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enzione infortu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PROPRIETA' dei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Proprieta'   chimichenfisiche,   meccaniche  e  tecnologich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i usati in odontotec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RESINE SINTETICHE PER PR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enni   sulla   polimerizzazione.   Struttura    dei    polim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 e composizione delle laterie plas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resine in campo den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esine acriliche polimerizzabili a fred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si  in  resina  e  ralativi  passi  di lavorazione di pr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t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LE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ruttura policristallina dei metalli  ed  isotropia  di  compen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 tipi di leg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prieta' chimico-fisiche delle leghe: dilatazione, conduc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ca ed elet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asi. Analisi termiche. Lettura dei diagrammi di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he nobili e non di applicazione specifica in campo odonto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assi di lavo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MATERIALI CERA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Rivestimenti:   composizione  chimica  e  proprieta'.  Stru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orcellane:  composizione   chimica   e   proprieta'.   Stru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MACCHINE E METODOLOGIA D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usione e macchine per la fu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ni per materiali cera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limerizzazione e relative macch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nitura e macchine per fini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incipi e metodologie della manutenzione dei macchin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6.  -  PRINCIPI  GENERALI  DI ANTINFORTUNISTICA E DI IGIE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ZA DEI MATERIALI DENTALI E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si propone -  ampliando  ed  approfondendo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i  nel  programma  del terzo anno - di fornire all'allievo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auriente  conoscenza  dei  materiali,  degli  strumenti  di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ella  terminologia  specialistica  che  si  richied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mento di una adeguata preparazione tecnico-profes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PROPRIETA' CHIMICO-FISICHE DEI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eso  specifico  assoluto  e  relativo.  Densita'.  Dila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zione ter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Tensioni  interne  ed accoppiamento di materiali diversi. T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fi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lore specifico. Conducibilita' termica.  Resistenza  agli  sbal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ci. Temperatura (o intervallo) di fu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ucibilita' elet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E LEG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istemi  di  coesistenza  dei  metalli:  soluzioni solide, misc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tettiche e composti intermetal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agrammi di stato e loro lettura. Regola delle fa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rasformazioni allo stato sol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roduzione ai trattamenti ter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MATERIALI DA RI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Materiali  da   rivestimento   per   leghe   d'oro   da   col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ficazione,  composizione, proprieta' fisiche generali. Temp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a. Resistenza alla compressione. Espansione  di  presa  in  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ansione  igroscopica  di  presa. Tecnica dell'aggiunta control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cqua.  Espansione  termica.   Contrazione   termica   dura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reddamento.  Finezza  e porosita'. Conservazione delle polver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st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teriali da rivestimento per leghe ad alta temperatura di fu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stimenti   a   legante  siliceo.  Considerazioni  general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ione dei materiali da rivest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sse da rivestimento per sald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EGHE NOBILI DA 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e proprieta' fisiche. Composizione ed  effet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enti.  Ritiro.  Compensazione del ritiro. Trattamenti ter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tti nelle fusioni in leghe n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he nobili da colata. Procedimenti di fusione e col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cappaggio e passi di rifinitura delle prot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LEGHE NON NOBILI DA 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e proprieta' fisiche. Composizione ed  effet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enti.  Ritiro.  Compensazione del ritiro. Trattamenti ter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tti nelle fusioni in leghe non n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he non nobili da colata. Procedimenti di fusione e col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cappaggio e passi di finitura delle prot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6. - I POLI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generali,  classificazione  ed  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ne sintetiche per prot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SOLLECITAZIONI MECCANICHE DEI MATERIALI E RELATIVE PR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e  sollecitazioni  sui  materiali.  Tensioni  e stato ten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sticita'.  Resistenza  alle  sollecitazioni   statiche.   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ca. Rottura tenace e fragile. Problema della sicu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vari tipi di sollecitazione e la loro anali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silienza.  Resistenza  a  fatica.  Resistenza  allo  scor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coso. Du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articolari  prove   di   carattere   tecnologico   di 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ELEMENTI DI SCIENZA DEI META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rrosione di tipo chimico ed elettrochi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incipali modalita' del fenomeno della corro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rrosione nel cavo 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ristallizzazione: generalita'. Contorni dei grani cristalli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iquazione nelle leghe metall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mportanza  della  grana cristallina nei sistemi policristalli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MATERIE PLA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e applicazioni delle materie plastiche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tec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liaddizionali e policondensati,  polimeri  acrilici,  vinil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ossilici, resine termoplastiche e termoindu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lisi delle strutture e proprieta', diagrammi di prova, amorf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 cristallinita'  nei  polimeri,  proprieta'  chimico  fisich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meri, class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A PORCELLANA D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materiali ceramici: generalita', materie prime,  class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cellane dentali: proprieta', classificazione, impieghi,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truttura. Cenni sui passi di lavorazione in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rcellane a bassa, media e alta temperatura di cot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esina acrilica e la porcell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etallo-ceramica:  leghe  e  porcellane  ad alta special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si di lavorazione in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MATERIALI DA IMPRONTA, PLASTICI ED ELAS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ratteristiche generali, classificazione ed app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6. - CONFEZIONAMENTO DELLE ODONTOPR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assi  di  lavorazioni delle principali protesi fisse, amovibi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-amovi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 FISIOLOGIA E IG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persegue -  parallelamente  all'obiettivo  didatt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re  l'allievo  delle  conoscenze indispensabili sulla struttu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funzionamento degli organismi viventi -  finalita'  educ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 personale  e  interpersonale,  individuali nell'acquisizion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'allievo di un atteggiamento corretto nei  confron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umana e dell'ambiente che riveli la consapevolezza da un 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possibili  interazioni  tra  le  molteplici  componenti 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sistema e dall'altro  dell'esigenza  irrinunciabile  d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al suo in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'UOMO COME UNITA' STRUT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Studio   delle  forme  corporee.  Regioni  corporee  e  pi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.  Organizzazione   generale   del   corpo. 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nclatura 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'IG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Definizione,  finalita',  campo  d'azione, importanza sanitaria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etto di salute e malattia.  Classificazione  delle  malatt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di malatt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IL SISTEMA DI SOSTEGNO E IL MO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Lo   scheletro:   sviluppo   e   struttura  delle  oss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azioni; i musc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ducazione fisica e sport.  Cenni  sulle  piu'  comuni  alt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arato locomotore (fratture, strappi, tendiniti, rachitis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..).   Semplici   nozioni   di  pronto  soccorso  relative  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O SCAMBIO GASS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gani dell'apparato  respiratorio:  descrizione  e  loc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fisiologia della respirazione. La fon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IGIENE DELL'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mposizione dell'aria atmosfe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quinamento atmosfe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dell'apparato respi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anni da fu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6. - SISTEMI DI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sangue: composizione e funzione. I gruppi sanguigni. Il cu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vasi  sanguigni:  anatomia  e  fisiologia.  La  circolazione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ione  sanguigna.  La coaugulazione. Igiene dell'apparato cardi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scolare (infarto, flebiti, emorragie, 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sulla linfa e sui vasi linf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'ALI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spetti igienici e socio-econo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degli alimenti. Fabbisogno energetico e qual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orme per una corretta alimentazione. Controllo del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tr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onservazione   degli   alimenti:   metodi   fisici   e  chi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ossicazioni e tossinfezioni alimentari. Etilis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A DIGESTIONE E L'ASSIMI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li organi dell'apparato digerente:  descrizione  e  loc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processi digestivi e di assorb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IGIENE DEL CAVO O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giene del cavo orale. Principali malattie del cavo 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giene del laboratorio odontotec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'ESC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li organi dell'apparato ur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siologia sulla formazione dell'ur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IGIENE DELL'AC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acqua. Fabbisogno idrico. Fonti di approvvigionamento.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abi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veicolate dall'acqua: tifo, epatite,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SISTEMI DI COMUNICAZIONE E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sistema nervoso: generalita'. Nervi cranici e nervi sp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sinapsi e l'arco rifl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li organi di sen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sistema endocrino e gli orm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siopatologia dello st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A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istema immu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meccanismi di difesa aspecifici e specifici. Gli anticor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mmunita'  umorale e cellulare. La profilassi: vaccinoprofilass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eroprofila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allergie. Rigetto dei trapi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CONTINUITA' DELLA 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iproduzione: gli organi riproduttivi maschili e femmin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fecondazione. Lo zigote e il suo svilup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A CELL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utti gli organismi sono fatti da cellu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mposizione  e  struttura  della  cellula:  nucleo,   citoplas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uli subcellu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abolismo cell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dice gene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versi tipi di cellule. La cellula tum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I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Differenziamento cellulare e specializzazione. Tessuto epitel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ttivo, muscolare, nerv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6. - GENETICA ED EV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gi che regolano la trasmissione dei caratt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organismo come prodotto dell'interazione del patrimonio  gen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fattori ambien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dattamento e selezione na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azione tra i molteplici esseri viventi di un ecosiste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7 - ANATOMIA DELL'APPARATO STOMATOGN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natomia  delle  ossa  del cranio con particolare riferimento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a  dello  splancnocranio.  Anatomia  dell'articolazione   tempor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dibo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tomia e azione dei muscoli dell'apparato stomatogn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natomia  macroscopica  dei  denti  decidui e permanenti. Anat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croscopica del dente. Anatomia dei tessuti di sostegno del 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tomia del cavo 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tomia della bocca edentul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innervazione dell'apparato stomatognatico (trigemin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N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o  finale  della  disciplina  e'  l'acquisizione   d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lievo    della    conoscenza   dell'anatomia,   fisiolog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meccanica  dell'apparato  stomatognatico  e   della   biomecc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dontoprotesi   anche   attraverso   una  graduale  pr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co-pratica, nonche' la formazione nell'allievo di una  cosc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ontologica,  requisito  fondamentale  di ogni degno operatore 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, di un operatore sa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 - BIOMECCANICA DELL'APPARATO STOMATOGN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ncetto  di  biomeccanica   nell'ambito   piu'   gener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NAT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ssi  di  rotazione  condilomandibolari.  Asse cerniera termi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gittale, verticale. Piani di riferimento in biomeccanica (fro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gittale, camper, Francoforte, 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lisi  e  interpretazione  spaziale  dei  movimenti  mandibolar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vimenti  di  apertura,  di  chiusura,  lateralita',  protru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usione. Analisi di Poss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sizione di riposo della mandibola e dimensione verti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lazione  centrica.  Occlusione  centrica.  Occlusione   abi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ologia    e   patologica.   Occlusione   bilaterale   bilanci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laterale bilanciata, occlusione orga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apporto dente a due denti (I e II tipo). Rapporto dente a d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attori determinanti la morfologia occlusale. Angolo dell'emin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rjet e  overbite.  Piano  di  occlusione  in  rapporto  all'ang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minenza. Curva di compensazione di Von Spe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attori  determinanti la direzione dei solchi e delle creste:  in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uenza  della  disposizione  craniale  degli  elementi  dental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al  condilo  che  ruota,  al piano sagittale, alla d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ondi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fluenza dello spostamento late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iclo masticatorio: fase incisivolacerante, triturante e di ta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li articolatori e  l'arco  facciale  (cenni).  Biomeccan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i fissa e mobile: gener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lementi  di  ortognatodonzia  e generalita' sulle apparecchi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todon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SISTEMATICA DEGLI ARTICOL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rticolatori e strumenti di  registrazione:  variabili  sta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ematiche  del  movimento  mandibolare; articolatori a valori me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ndividuali e individu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rco  facciale  localizzatore;  arco  facciale  di  trasfer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ntograf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BIOMECCANICA DELLE ODONTOPR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unzioni  biomeccaniche  odontoprotesiche: masticatoria, fone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si  ricostruttive.   Intarsi:   classificazione   di   Bla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meccanica  degli  intarsi.  Denti a perno. Corone parziali. Cor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i:  fuse  interamente  in  metallo,  metallo-ceramica,  metall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na, interamente in materiale estetico. Biomecca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si  parziale  ad  appoggio  paradontale.  Travate  di  po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e valutazione del numero e  dei  caratteri  dei  pilast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nte; biomeccanica delle trav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Protesi   sostitutive   parziali   ad  appoggio  di  ponte  m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scheletrati): generalita'. Edentulismi parziali e classific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Kennedy. Parallelometri. Esame dei componenti della Protesi  Par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e  (PPM) e analisi delle loro funzioni biomeccaniche.  Ancor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: ganci sistematica Ney; ganci a filo.  Appoggi.    Conn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per l'arcata mascellare e per quella mandibo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si  Totale  Mobile  (PTM).  Importanza  del rilev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onte preliminari e dello sviluppo del  modello  di  stud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.  Aspetti  biomeccanici  della  PTM. Blocchi di artico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elta e montaggio dei denti artific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FISIOPATOLOGIA DELL'APPARATO STOMATOGN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mbriologia generale dell'apparato stomatognatico: cenni.  Cre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viluppo dello scheletro cranio-facciale. Anatomia e fisiop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suto osse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omalie e disarmonie ortognatodon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lementi di fisiopatologia gene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isiopatologia dell'articolazione temporo-mandibolare; gener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terapia con riferimento alle placche occlusali  di  svinc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z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alocclusioni  e  parafunzioni;  riabilitazione orale con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prote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 Criteri    fisiopatologici,    biomeccanici,    tecnologici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stici  nella  progettazione  di una Protesi Parziale Mo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PPM) e di una Protesi Totale Mobile (PTM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eneralita' sulla gnatologia del  paziente  edentulo  port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omalie  o  disarmonie scheletriche e relativi aspetti tecnici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ettazione di una PT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giene  del  cavo  orale  e  delle  protesi.  Cenni  di  pa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pparato   stomatognatico:  malattia  cariosa,  patolog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pa, parodontopatie apicali e marg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BIOMECCANICA DELL'IMPLANTOPR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finizione  e  stato  attuale  dell'implantoprotesi.  Biomecc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lantoprotesi  totale e mista. Indicazioni e contro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lantoprotesi. Casistica di implantoprote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ORTOGNATODONZIA ODONTO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finizione e aspetti fondamentali della moderna ortognatodo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sulle  principali  disarmonie  dento-maxillo-facciali  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i e piu' comuni apparecchi ortodon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  modelli ortognatodontici di controllo e di lavoro: zoccol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quadratura e montaggio su articol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A PROFESSIONE E IL LABORATORIO ODONTO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finizione, registrazione, archiviazione, analisi di una cas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dontoprotesica    in    laboratorio    con    eventuale     sussi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deontologia professionale dell'odontotec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E MODELLAZIONE ODONTO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,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gramma  si  propone  di  sviluppare  nell'allievo,  al  di l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bilita' espressiva e dell'abitudine a commisurarsi con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oporzionalita',  simmetria e armonia sicuramente utili a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, capacita' logiche di correlazione dello spazio real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elativa  rappresentazione  grafica  e, viceversa, di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appresentazione grafica bidimensionale in  un  modello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ns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segno tecnico: norme, s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struzioni  geometriche  piane.  Proiezioni  ortogonali di fig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e e di sol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rfologia dentale: composizione del dente; piani di  orient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fici   dei   denti;   caratteristiche  morfologiche  gener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i; dimensioni medie dei 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iezioni  ortogonali  di   singoli   elementi   dentari;   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stibolari, palatali, prossimali; gener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iezione  ortogonale  su  cinque  piani degli elementi delle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ate   dentarie;   viste   vestibolari,    palatali,    prossimal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Dimensionamento  di  segmenti inclinati. Cenni sui diversi ti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nometria e prospet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appresentazione  in   proiezione   ortogonale,   assonomet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pettiva  di  gruppi di denti appartenenti alla stessa arcata 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cate diver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appresentazione  in   proiezione   ortogonale,   assonomet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pettiva  di  parti  di  arcate  parzialmente edentule, di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si sorrette da gan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di modellazione in materiale  plastico  di  singo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tari su modelli preesist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Teoria  generale  della  geometria delle arcate dentarie. Pi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: di Camper, occlusale, mesiale. Curva di Spee. Chia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g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generali sulla morfologia delle ossa craniche con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nzione a quelle mascellari e mandib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a generale sui ganci. Sistematica di Ne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appresentazione  di  intere  arcate  dentarie proiettate sui v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i di rifer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ganizzazione di elementi progettuali finalizzati allo  stud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ati masticatori e loro trasposizione nella grafica del comput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dellazione di corone o di parti anatomiche di esse in scala r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 scala di ingran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LABORATORIO ODONTO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lievo  deve:  essere  in grado di realizzare tutta la lav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gesso sviluppando le  impronte  e  sapere  collocar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i su articolatore a valore medio; avere acquisito le princip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zioni  di  morfologia  dentale;  sapere  realizzare in cera tut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denti; essersi  impadronito  delle  tecniche  di  lav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a  realizzare tutti i tipi di protesi provvisoria fiss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e; sapere eseguire tutti i tipi di ripa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orme di sicurezza in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teriali da impronta:  composizione  e  proprieta'.  Materia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(gessi  -  resine).  Funzione delle impronte, dei model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ticol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struzioni in gesso di denti macroscopici  e  di  parti  di  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croscop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viluppo  impronte  di  arcate  complete  edentule  e parz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entule in alginato, idrocolloidi, sintetici, gessi per  otten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i  di  lavoro  seguendo  tutte  le metodiche possibili (per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illo - Boxing - basi preformat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ntaggio in articolatore a valore medio di modelli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enuti per arcate monconate, edentule e parzialmente edentu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rfologia dentale. Definizione  di  prima  e  seconda  dent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ura di modelli edentu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odellazione  di  denti  singoli  in  cera  su  modelli  in  g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ati dagli allie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ealizzazione di portaimpronte individuali in resina e base-pl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di  piegatura  di  fili  di  acciaio  inox  di  v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struzione di ganci a fi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pprofondimenti  di morfologia dentale. Varie tecniche di fus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i e attrezzature relativi. Funzione  della  dupl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i in protesi scheletrica e in ortodo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atica di fusioni, saldature, muffolature, zeppature e lucida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alizzazione  di  elementi  provvisori di protesi fissa in res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alizzazione  di  protesi  parziale   con   ganci   a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o, relativa resinatura e rifini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struzione di cere di registrazione occlusale per arcate edentu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arzialmente edentu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iparazioni di protesi  parziale  (riparazioni  semplici,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ti, aggiunta ganci, ribasatur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Duplicazione dei modelli per protesi scheletrica, per ortodonz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zoccol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LABORATORIO ODONTO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lievo deve sapere realizzare in ogni fase di lavorazione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tesi fissa, sia singoli che a ponte, e protesi  totali  mo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,  deve avere acquisito ampia conoscenza delle protesi d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eramica, della scheletrica con attacchi, dell'ortodon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asistica  di  protesi  fissa  e  di protesi totale. La forma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grammazione diagnostica  del  tavolato  occlusale  secondo  v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tesi fissa: modellazione gnatologica di corone e ponti;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vatura, fusione, saldatura, parte estetica in resina e rifini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si  totale:  montaggio  denti  nelle  varie  classi edentu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nitura completa di un caso esegu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gettazione  degli  scheletrati.  Protesi  scheletrica:  semp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 di progettazione su parallelome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asistica  di  protesi  fissa  in  metalceramica.  Protesi  fiss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ellazione gnatologica di corone e ponti; fusione, saldatura,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tica in ceramica e rifini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sistica di protesi scheletrica con attacchi. Real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heletrica con attacch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asistica  ortodontica  fissa  e mobile. Ortodonzia: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i principali sia  in  ortodonzia  mobile  che  fissa  com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nci, archi, placchette semplici, adattamento bande e disgiun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sistica di implantoprotesi totale e mi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sistica di over den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O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DRO O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AREA COMUNE                          1   2   3   4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O                          5    5    3    4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ORIA                            2    2    2    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NGUA STRANIERA                  3    3    2    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ED ECONOMIA               2    2    /    /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MATICA ED INFORMATICA         4    4    3    3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IENZE DELLA TERRA E BIOLOGIA    3    3    /    /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DUCAZIONE FISICA                 2    2    2    2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IGIONE (per coloro che se ne   1    1    1    1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valgono)             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area comune                    22   22   13   15 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Area di Approfondimento             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    4    4    /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  verranno  adottati  i  programmi  previsti  nell'ordina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ti Professionali di Stato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La frequenza degli insegnamenti nell'area  di  approfond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 per  tutti  gli  alunni,  raggruppati in mete form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e in sede di programmazione  didattica,  privilegiand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di recupero degli svantaggi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D'INDIRIZZO                         1   2   3    4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COMMERCIALE,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E PRATICA COMMERCIALE            /    /    /     /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                                  3    3    3     3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                                 4    /    /     /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                                 /    3    3     3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A E LABORATORIO                     3    3    5     4(2)*  4(2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A APPLICATA                         /    /    3(2)* /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 FISIOLOGIA E IGIENE             /    /    2     /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 FISIOPATOLOGIA OCUL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 MISURE OFTALMICHE            /    /    /     6(4)*  6(4)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OPTOMETRIA              /    /    /     5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CONTATTOLOGIA           /    /    /     2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LENTI OFTALMICHE        4    5    7     /      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area d'indirizzo                 14   14   23    23   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Modulo di approfondimento annuo       /    /    /    60    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*  ore  in  copresenza  con  insegnante  tecnico pratico d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** modulo obbligatorio  da  svolgersi  all'esterno  della  scuol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ccordo  con  realta'  produttive  e  di  ricerca  specializzate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 (esperienze  scuola  -lavoro)  e/o  mediante  l'util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e di esperti esterni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COMMERCIALE, LEGISLAZIONE SOCIALE E PRATICA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 del  "Diritto  commerciale,  legislazione 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a  commerciale"  si  propone  di  fornire  conoscenze  s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 generale  che  specifico per avviare gli studenti al m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con un'esperienza culturale nelle discipline giuridich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che permetta di effettuare scelte autonome e  motiva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 al  continuo  volvere dei sistemi di produzione e de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celta degli argomenti  privilegia  dunque  l'aspetto  soci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  per  mettere  lo  studente  in  condizione di analizza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ttamente interpretare le diverse informazioni relative al  m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, al sistema economico e al sistema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1 IL SISTEMA ECONOMICO E L'IMPRENDITORE ANALIZZATI IN BAS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CONTENUTI N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'affermazione  della  libera  iniziativa  nell'art.  4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Gli  interventi  dello Stato ai fini di pubblica utilita'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3 della 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tutela e lo  sviluppo  dell'artigianato  nell'art.  45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2 IL CONCETTO ECONOMICO E GIURIDICO DI IMPRENDITORE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ELEMENTI CHE NE IDENTIFICANO LA FIG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definizione di imprenditore ex art. 2082 c.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Tipi di imprese e dimensioni di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collaboratori subordinati ed autonomi dell'imprendi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3  LO  "STATUTO"  DELL'IMPRENDITORE  COMMERCIALE:  SCRI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  OBBLIGATORIE,  ISCRIZIONE  NEL  REGISTRO  DELLE 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ZIONE AL FALLIMENTO ED ALLE ALTRE PROCEDURE CONCORSU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  libri  contabili  obbligatori  ed i modi di tenuta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'iscrizione nel Registro delle imprese e le  norme  trans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artt.  100  e  101 delle disposizioni di attuazione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fallimento e i suoi presupposti le procedure atte ad  ev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all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4 LA DISCIPLINA DELLA CONCORRENZA TRA IMPRENDITORI: 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A TUTELA DEI PRIVATI INTERESSI E DI QUELLI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disciplina della concorrenza e il regime  di  coalizione  f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  limiti  di  ordine pubblico alla concorrenza e gli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in econom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5 IL CONCETTO DI AZIENDE E LE LEGGI  CHE  NE  DISCIPLIN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definizione  di  azienda  ex  art. 2255 c.c. e gli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trasferimento dell'azienda e  la  successione  n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6 L'IMPRESA COLLETTIVA ED IL SISTEMA DEL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contratto di societa' e la tipicita' della soci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Societa' di persone e societa' di capi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 Le   societa'   mutualistiche   e   lo  scopo  preval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ualis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7 LA FUNZIONE INTERMEDIATRICE DELLE BANCHE NELLA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NA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banche e la funzione credit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e  principali  operazioni  attive  e  passive  delle b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 ord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 8  I  TITOLI  DI  CREDITO  QUALI  STRUMENTI  DI  CIRC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 DELLA RICCH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Funzione, concetto e classificazione dei titoli di cred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 nuovi strumenti di cred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e  conseguenze  civili  e  penali dell'inadempimento le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9 LA DIREZIONE ED IL  CONTROLLO  DELLO  STATO  SU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ZIA NEL SISTEMA ECONOMICO DI TIPO MI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disciplina  della  funzione creditizia e gli interessi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nel mercato finanzi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controllo della banca d'Italia su tutto il sistema banc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egolazione pubblica dell'attivita' creditizia  per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enomeno inf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- 10 BISOGNI PUBBLICI E SERVIZI PUBBLICI: ANALISI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 carattere sociale della Costituzione e' l'organizz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ubblici nell'amministrazione centrale e lo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 contabilita' nazionale: legge  finanziaria  e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 -  11  IL  SISTEMA  DELLA PREVIDENZA SOCIALE E LE ASSICU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OBBLIGAT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gge sanitaria e organizzazione del  servizio  della  sanit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centrale e loc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 assicurazioni sociali obbligat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fiscalizzazione  degli  oneri  sociali  ed  il  siste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Il controllo di lavoro subordinato:  forti  normative  di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, sociale e interna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nozioni generali verranno completate con applicazioni concre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specif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MESSA GENERALE E METOD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 studio della fisica nella scuola  secondaria  di  secondo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,   attraverso   l'acquisizione  delle  metodologi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 specifiche  della  disciplina,  alla   form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 dell'allievo,  favorendo  lo  sviluppo  di  una c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onica tale da consentire una comprensione  critica  e  propos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esente  e costituire una solida base per la costruzione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polival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endimento della fisica, in stretto raccordo con quell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 discipline  scientifiche,  e'  finalizzato  ai  seguenti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iv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mprensione   dei   procedimenti   caratteristici   dell'ind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ca,   che   si   articolano  in  un  continuo  rapport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 teorica e realizzazione degli esperimenti, e capac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li, conoscendo con concreta  consapevolezza  la  nat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i   della  fisica;  -  acquisizione  di  un  corpo  organ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e metodi finalizzati ad una adeguata interpret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mprensione delle potenzialita'  e  dei  limiti  delle 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entifitifich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cquisizione  di  un  linguaggio  corretto  e  sintetic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acita' di fornire e ricevere inform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pacita' di analizzare e schematizzare situazioni, in partico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che e reali e di affrontare problemi concreti anche in ca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i fuori dello stretto ambito disciplin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bitudine al rispetto dei fatti, al vaglio e  alla  ricerc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ntro obiettivo delle proprie ipotesi interpretativ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acquisizione   di   atteggiamenti  fondati  sulla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ersonale e di grup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cquisizione di strumenti intellettuali  utili  anche  per  ope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elte successiv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mprensione  del  rapporto  esistente  fra  la fisica (e, piu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, le scienze della natura)  e  gli  altri  campi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no   le   esperienze,   la  capacita'  di  espress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razionale dell'uomo e, in particolare, compr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fra  la  fisica e lo sviluppo delle idee, della tecnolog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oc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METOD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 piano della metodologia dell'insegnamento appaiono fonda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omenti interdipendenti, ma  non  subordinati  gerarchic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m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'elaborazione teorica che, a partire dalla formulazione di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o principi, deve gradualmente portare l'allievo a comp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i possa interpretare  e  unificare  un'ampia  classe  di  f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pirici e avanzare possibili previs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realizzazione  di  esperimenti  da  parte  del docente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ievi  singolarmente  o  in   gruppo,   secondo   un'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  variamente  gestito  (riprove,  riscoperte,  misure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zzata da una continua e intensa  mutua  fertilizzazion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oria  e pratica, con strumentazione semplice e talvolta raffin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allievi  sempre  attivamente  impegnati  sia  ne  segui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   realizzate   dall'insegnante,   sia   nel   realizzar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mente,  sia  nell'elaborare  le  relazioni  su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'applicazione  delle  conoscenze  acquisite attraverso eserciz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lemi che non devono essere intesi come un'automatica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mule, ma  come  un'analisi  critica  del  particolare  feno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udiato  e  come  uno  strumento  idoneo  ad  educare  gli alliev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re logicamente le varie fasi del processo di risol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di laboratorio, a partire dalla situazione esisten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istituto e nella previsione di  potenziarne  le  struttu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ganizzazione,  dovra' essere vista prevalentemente com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a degli allievi e armonicamente inserita nella trat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i affrontati di volta in vol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effettiva attivita'  di  laboratorio  dovra'  essere  de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meno  il  30  per  cento  del  tempo  disponibile;  pertanto,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zione  dell'orario  negli  indirizzi  che  prevedono  tre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imanali  di fisica si fara' in modo che due ore settimanali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e, tali da garantire la pratica del laboratorio a setti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er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  l'attivita'  didattica  potra'  essere  utile  ricorr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i quali l'elaboratore o il materiale audiovisivo che pot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re,  ma  non  sostituire  l'attivita' di laboratorio che e'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ersi fondamentale per l'educazione al "saper operare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titolo indicativo si  segnalano  alcune  possibili  util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aborato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struzione  diretta  da  parte  degli allievi di programm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laborazione dei dati raccolti in laboratorio e per la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ble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tilizzazione di programmi di simulazione, anche precostituiti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gano  a  visualizzare le leggi e i modelli interpretativi dei v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 esaminati o  a  raffigurare  fenomeni  fisici  ch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studiare direttamente in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rante lo svolgimento delle diverse tematiche deve essere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lettura di pagine a carattere storico per meglio evidenziare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te modificate le teorie scientifiche con il progredir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e con l'acquisizione di nuove metodologie e come si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oluti i legami tra scienza, tecnica e tecnolog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fine  dei corsi previsti gli allievi dovranno essere in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alizzare un fenomeno o un problema  riuscendo  ad  invidua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 significativi,  le  relazioni,  i  dati  superflui,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ti, riuscendo a collegare premesse e conseguenz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guire in modo corretto semplici misure con chiara consapevol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operazioni effettuate e degli strumenti utilizza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accogliere,  ordinare  e rappresentare i dati ricavati, valu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rdini di grandezza e le approssimazioni e mettendo  in 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ertezza associata alla misura e la precisione degli stru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saminare  dati  e ricavare informazioni significative da tabe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fici e da altra document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rsi problemi, prospettare soluzioni e model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nquadrare  in  un  medesimo  schema  logico  situazioni  diver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endo   analogie   e   differenze,   proprieta'   varian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ria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rarre semplici deduzioni teoriche e confrontarle con  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riment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utilizzare  o  elaborare  semplici  programmi  da  verific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aboratore, per la risoluzione di problemi o per la simul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nom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ttivita' di laboratorio gli allievi dovranno inoltr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ver sviluppato la capacita' di proporre semplici esperiment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fornire risposte a problemi di natura fis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ver  imparato  a  descrivere,  anche  per  mezzo  di  schem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ecchiature e le procedure utilizzate e aver sviluppato  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ive connesse con l'uso degli strument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ver acquisito flessibilita' nell'affrontare situazioni im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natura scientifica e/o tec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CURR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nalisi dei fenomeni, approfondita con il dibattito in class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 sotto  la  guida dell'insegnante, facilitera' lo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o negli allievi della capacita' di  schematizzare  i  fenom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lmente piu' compl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metodo  sperimentale  e la teoria della misura rappresentan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costante durante tutto il corso e saranno affronta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mente   dai   problemi  fisici  concreti,  ma  come  na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a dell'attivita' teorica e di laborato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di pur semplici misure ed esperimenti, la raccolt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relativi,  la  loro   rappresentazione,   (evidenziando,   d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sibile,  le  relazioni  tra  le  variabili  in  gioco) 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 scritta  sull'attivita'   svolta   costituirann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insostituibile per l'acquisizione di metodiche sperimen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tiene inoltre opportuno porre l'attenzione sulla necess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re le unita' di misura del S.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fase  iniziale del processo di insegnamento-apprend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ha una funzione di raccordo con  quanto  gia'  studi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uola secondaria di prim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conoscenze e le abilita' degli studenti si consolidano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zione di semplici fenomeni fisici e la esecuzione di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facili  esperimenti  che richiedano premesse teoriche elementa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riguardino alcune proprieta' dei cor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potranno  effettuare,  in  relazione  alle  eventuali  esig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unghezza, superficie, volum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emp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ssa e dens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eso e peso specif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 contenuti   che   seguono  vengono  rappresentati  second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ivisione  per  temi  dettata  dalla  omogeneita'   dei   conc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nti,  pur  se  applicati  ad argomenti riguardanti anche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i dalla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e' costituito da quattro tem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equilibrio e i processi stazio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mov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onde e la loro propag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energia: sue forme, conservazione e trasform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grado di approfondimento degli argomenti previsti dal programm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clusione di alcun di essi, senza trascurare completamente  al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quattro temi, saranno definiti in fase di progettazione dida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 conto  dell'eterogeneita'  degli  indirizzi,  sia per 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ta', sia per il numero  di  ore  assegnate  all'inse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 . - L'EQUILIBRIO ED I PROCESSI STA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Le forze e l'equilibrio in mecc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za: sua rappresentazione vettoriale e sua mis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vari  tipi di forza: peso, forza elastica, attrito e resistenz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fluido, forza gravitazionale, forza di Coulomb, forza di Amp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voro, energia pot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essione e volume negli aeriform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essione idrost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L'equilibrio ter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uttori e isolanti term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quilibrio termico, temperat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latazione, termometro e scale termometrich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tita' di calore e sua misur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biamento di stato e situazioni di equilib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L'equilibrio elettrost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enomeni ed elettrizzazione, elettroscop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quilibrio elettrostatico e pot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ens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Processi sta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lusso  stazionario  di  un  fluido  in  un  condotto,  visco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locita', porta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relazione   fenomenologica   tra   differenze   di   pre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rtata;corrente   elettrica   continua,   amperometro,    voltme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sita' di corrente, differenza di potenzi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duttori ohmici e non ohmici, circuiti elettric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enomeni magne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   tema    offre    agli   allievi,   situazioni   confr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ttualmente e trattate da capitoli della fisica  che  n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zione  attuale  appaiono  molto distanti (esempio fluss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uido, di calore, di elettricita'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ttazione parallela di tali argomenti permette al  doc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iare come uno stesso schema logico possa inquadrare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e   da   un   punto   di  vista  puramente  fenomenologico,  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crivibili con formalismi uguali o analogh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oncetto di lavoro e' presente nel tema come strettamente 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condizine di equilibrio e, quindi, didatticamente  introduc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ndo  dal concetto di energia potenziale del campo gravit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forza - peso). Procedendo  per  analogie  si  potra'  introdu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e gravitazionale e quello elett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IL MO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ge oraria e sua rappresentazione graf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elocita', accele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istemi di riferi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leggi della dinamica ed appl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quantita' di moto, energia meccanica e la loro conserv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rti elastici e anelas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pio  ricorso  a  diagrammi e rappresentazioni geometriche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ussioni  teoriche,  l'uso  di  filmati  e  dell'elaborator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re gli esperimenti di laboratorio faciliteranno lo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questo tema, che richiede particolari capacita' di astra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necessita'  di  introdurre   concetti   come   la   veloc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lerazioni istanta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  e'   prevista   una   trattazione  puntuale  de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;  l'argomento  e'   introdotto   come   atten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za    della    rappresentazione    dei   moti   dallo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serv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ttazione degli urti elastici e anelastici richiede esper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boratorio che ne evidenzino la fenomenologia in due dimens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nservazione  della  quantita'  di  moto  si  presta 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a mostrare agli allievi l'importanza e la necessita'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conservazione nell'indagine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LE ONDE E LA LORO PROPA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scillazioni ed on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pagazione rettilinea della luce; riflessione, rifrazione;  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i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udio quantitativo e fenomenologico delle onde sulla superfici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liqu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ferenza e diffr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composizione della luce e misura delle lunghezze d'on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nde longitudinali e trasvers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nde elettromagne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consiglia  di  giungere  ad  individuare  le  leggi dell'ot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ometrica attraverso esperimenti sulla propagazione di  penn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ce   e   quindi  di  mostrare  come  le  leggi  di  Cartesio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abili in termini corpusc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i avviare lo studio sistematico delle  onde,  che  a  qu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 e'  bene  sia  limitato all'aspetto fenomenologico, anch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o, si mostreranno all'allievo fenomeni ottici  chia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interpretabili in termini corpuscolari (fenomeni di inter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ffrazione). Si potranno, inoltre, mostrare agli  allievi  spet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continui  che  a  righe,  ottenuti  per dispersione o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isura della lunghezza d'onda della luce potra' anche  limi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sola  stima  dell'ordine  di  grandezza per luce di vari co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esperimento di You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ma si propone anche di estendere le conoscenze 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agazione   ondosa   ad   argomenti  quali  il  suono  e  le  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magne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'ENERGIA: SUE FORME, CONSERVAZIONE E TRAS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lore e lavoro: loro variazioni e trasferimento di 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ffetto Jou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 del condensatore car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 radiant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: fonti, trasporto, utilizzo; rend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 allievi  saranno  condotti  a  riconoscere  le  varie f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 e a dimostrare sperimentalmente  alcuni  semplici  es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 di  trasformazione, visti come processi di trasfer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colare si sviluppera' l'argomento del trasporto ed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ergia   elettrica,   evidenziando   il    fenomeno    basi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uzione elettromagne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 importante  mettere  in luce la conservazione dell'energia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ariante comune a tutti i fenomeni studi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 PROGETTAZIONE   DIDATTICA   NON   PUO'    PRESCINDERE 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delle seguenti esigenze contemporane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timolare  l'interesse degli studenti e svilupparne il gusto 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udio della fisic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alvaguardare  la  specificita'  dell'indirizzo  di  stud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di propedeutic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acilitare  l'applicazione  delle  conoscenze  fisiche  a con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della fisica nella classi IV e V mira a sistemat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formalizzare  le  conoscenze  apprese  dall'allievo   negli 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.  In  particolare,  si  rivedono  alcuni  concetti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vano  essere  stati  compiutamente  acquisiti  dall'allievo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he'  non  ancora  pervenuto ad un sufficiente grado di matu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perche' non ancora in possesso di adeguati strumenti mate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tudio della fisica deve fornire  allo  studente  un  baga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 scientifiche  adeguato in particolare ad inquadrare i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o piu' ampio le conoscenze acquisite nel campo ottico: cio'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sviluppare nello studente specifiche capacita' di vagli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re   nuove  conoscenze  ed  informazioni  tecnico-scient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raccolte anche al di fuori della scuola) recependole criticam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quadrandole in un unico conte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FORZE E CA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azioni gravitazionali. La legge di gravitazione univers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azioni elettrostatiche. La legge di Coulom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po gravitazionale e campo elettrost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 Campi    conservativi.   Potenziale   ed   energia   potenz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ui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pacita' elettrica.  Energia  e  densita'  di  energia  del  ca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servazione dell'ener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azioni magnetiche tra magneti, circuiti, cariche in mo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po magnetico. Vettore B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pi non conservativi. Flusso e circuitazione di B, teorema di Am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pi elettrici e magnetici variabili. Induzione elettromagnet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e legg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 e densita' di energia del campo magne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OSCILLAZIONI E 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scillatore armonico. Sistemi meccanici ed elettrici oscill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nergia dell'oscilla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nde e loro propag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Onde sinusoidali. Principio di sovrapposizione delle onde. Teor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uri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iflessione, rifrazione, interferenza, diffrazione, polar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de staziona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pretazione dei fenomeni mediante il principio di Huygen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velocita'  della   luce.   Modello   ondulatorio   e   mo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usco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Onde   elettromagnetiche  e  propagazione  dell'energia.  Spe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magne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QUANTI, MATERIA, RA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spettroscopia come metodo di indagine. Emissione e assorb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o spettro dell'idrog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quantizzazione  dell'energia  nella  radiazione.  Corpo  ne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di Planc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ffetto fotoelettrico e ipotesi di Einste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a  quantizzazione dell'energia nella materia. Modello di Bohr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omo di idroge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ualismo onda-corpuscolo. Ipotesi di De Brogl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principio di indeterminazione di Heisenber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azione tra onde elettromagnetiche e mate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orgenti di radiazione continua, discreta, coer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adiazioni ionizz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 di disegno persegue l'obiettivo di portare l'alliev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priarsi  di  una  manualita'  nel disegno tale da garantirgl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fficiente grado di abilita' nella rappresentazione grafica 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ura di un disegno tec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ATTREZZATURE PER IL DISEGNO. USO DEGLI STRU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rumenti e apparecchiature da disegno e loro imp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cale di rappresen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APPLICAZIONI GEOMETRICHE DEL DIS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ette perpendicolari e rette paralle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visione di segmenti e di ang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olig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ettificazione di arch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visioni di circonferenze. Poligoni regolari. Poligoni inscri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angenze e raccor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urve policentriche e meccan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liche ed elico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PROIEZIONI ORTOGONALI E ASSONOMET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iezioni  su  un  piano di un punto, di un segmento di retta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te incidenti, di un angolo. Vera grandezza di un seg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iezioni di superfici, di sol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pplicazioni delle proiezioni ortogonali a pezzi mecca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ari sistemi di proiezioni assonometriche:  cavaliera,  isomet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etrica, trimet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PRO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ozioni di prospet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pplicazioni  di  prospettiva.  Riproduzione  dal  vero  di  p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ccanici e di strumenti ottici: pianta, prospetto, se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segno tecnico progettuale di semplici pezzi e stru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 della  chimica  deve  contribuire   alla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e  e  scientifica  del giovane, sia fornendogli le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ensabili per poter interpretare la realta' che lo circonda,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ando  in  lui  la  propensione  all'indagine  critica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sperimentale dei fenomeni osserv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gramma  si  prefigge  di fare acquisire all'allievo i conc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ari della  chimica  generale,  riservando  maggiore  spaz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fondendo gli argomenti di specifico interesse profes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STATI FISICI DELLA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prieta' fisiche della materia: gener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ostanze pure. Loro stati di aggregazione. Caratterizz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anze: densita', temperatura di fusione, di ebollizione, ecc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MOLECOLE E ATO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stanza della composizione  come  espressione  de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ecolare.  Legge  dei  volumi di combinazione dei gas. Princip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ogad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ge di Dalton. Gli atomi come costituenti delle  molecole. 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ecolare e massa atomica rela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mula chimica. Valenza. Formula di strut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dello elementare della struttura atomica e legame chimico. 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eriodicita'  delle  proprieta' chimiche degli elementi. Us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vola period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LE REAZIONI CHIM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rasformazioni  chimiche.  Caratteri  qualitativi  delle  rea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ormazione  della  natura  delle sostanze, scambio di energ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biente. Velocita' di differenti re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cuni aspetti quantitativi  delle  reazioni:  conserv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a,  riproducibilita'  dei  rapporti  ponderali dei reagenti 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ot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mposti ed ele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SOLUZIONI E MISCU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iscugli eterogenei e miscugli omogene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oluzioni e loro concentrazione (% in peso e volume). Solubi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za dalla temper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urva  di  solublita'.  Metodi  di separazione: cristal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illazione e cromatograf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 - L'EQUILIBRIO CHI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etto di equilibrio chimico dal punto di  vista  fenomenolog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della  temperatura,  della  concentrazione, della pre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lizz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quilibri ionici in soluzioni acquose. Il pH.  Le  reazioni  acido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. Soluzioni tampone. Indicatori di p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di termodinamica: entalpia, entropia, energia lib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ELETTROCHI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ile:  semielementi  e loro rappresentazione. Equazione di Nern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i   di   ossidoriduzione.   Reazioni   di   ossidoridu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bustione. I principi di corro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lettrolisi. Leggi di Faraday. Appl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IL VE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etro: struttura e proprieta' fisico-chim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incipali tipi di vetro. Vetri speciali (ottici, colorati, opac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merigliati, infrangibili). Analisi dei ve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duzione del vetro su scala industriale. Lavorazione del ve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IL CARBONIO E I SUOI COM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ttitudine del carbonio a formare catene aperte e chiuse con leg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ci e multip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cetto ed importanza del gruppo fun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drocarburi: alifatici ed aro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lcani.  Nomenclatura  IUPAC.  Isomeria.  Metodi  di prepa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ogenazione. Crack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cheni. Nomenclatura. Isomeria. Metodi di  preparazione.  Re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dizione e di polimerizzazione. Dieni: struttura e re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lchini.  Metodi  di  preparazione e reazioni tipiche. Idrocarbu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cloalifatici: ce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drocarburi  aromatici  monociclici  e   policiclici:   strut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nclatura e re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rmazione di clorobenzene, nitrobenzene e acidi solfo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lcoli  e  polialcoli,  fenoli,  eteri,  aldeidi  e chetoni, ac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ossilici, esteri, ammine: caratteristiche, metodi di pr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azioni tip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egnamento della chimica prosegue nella classe quarta comple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formazione  culturale  e  scientifica   dell'allievo,   ampli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tamente  le sue conoscenze di chimica organica e forne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e nozioni di biochimica, con particolare riguardo agli  argo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cifico interesse profess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POLIM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ereoisomeria e attivita' ot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Polimeri:   classificazione,   proprieta'  fisiche.  Polim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izione, di condensazione, stereoregolari. Copolimeri e re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icolazione.  Cenni  sui  polimeri  naturali.  Cenni  sulle  res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 silicon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AMMINOACIDI E PROTE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mminoacidi: classificazione, punto isoionico e punto isoelett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egame peptid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teine: struttura e funzioni. Denatu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teine  plasmatiche.  Emoglobina  e  chimica della respir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sporto   dell'ossigeno.    Trasporto    dell'anidride    carbon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bossiemoglob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nzimi:  classificazione  e  nomenclatura.  Enzimi  ed  energ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zione.  Sito  attivo.  Fattori  che  influenzano  le   re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talizzate dagli enzi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CARBOIDRATI E LIP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onosaccaridi.  Struttura  semiacetalica  ciclica,  alfa  e  b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taro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saccaridi. Polisaccar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, nomenclatura, struttura. Distribuzione in n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abolismi: cenni dei metabolismi dei carboidrati e dei lipi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ACIDI NUCLEICI. VITAMINE ORM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NA e R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itamine liposolubili e idrosolu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e funzioni degli orm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I COLO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igine dell'assorbimento cromatico. Effetto batocromo e ipsocro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uppi auxocromi e  antiauxocromi.  Coloranti  azoici,  deriv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ilmetano e del trifenilmet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6. -  DETERSIONE DELLE LENTI A CONTATTO. DISINFE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tersione delle lenti a contatto chimica (tensioattivi), chim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ccanica (microgranuli polimerici), enzi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infezione termica, chimica monocomponente e pluricomponente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i ossid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A E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sciplina  ha come compito prioritario la formazione teor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turo ottico essa deve pertanto fornire all'allievo le compete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di base non solo nel campo specifico dell'ottica, m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mpo della tecnologia ot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 indispensabile  che,  attraverso  una  opportuna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dattica  nel  consiglio  di  classe,  si  istituisca  una   st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zione  in particolare con i docenti di fisica, di disegn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e di ottica  applicata.  Tale  coordinamento  e'  tant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o  in  quanto  diversi  argomenti  previsti dal program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a e laboratorio presentano strette attinenze con tali discip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trovano in esse contenuti propedeutici o comunque di suppor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E MONT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ratteristiche geometriche, norme UNI e DI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Tipi  di  aste,  anelli,  naselli  e  cerniere.  Misure  fac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attamento anatomico della montatura al vi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ganizzazione di un reparto produzione montature in plastica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allo. Materiali termoplastici e duroplas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cchiali sportivi e di protezione per l'indust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'OTTICA GEOMET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pagazione rettilinea della luce. Corpi opachi e traspar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iflessione e le sue leggi. Specchi piani e sfer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ifrazione e le sue leggi. Indice di rifrazione. Angolo limi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lessione totale. Lastra p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spersione della luce. Prisma. Deviazione min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IL VETRO OT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ato vetroso. Proprieta' meccaniche, chimiche, term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oprieta'  ottiche: indice di rifrazione, numero di Abbe e in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as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oduzione del vetro: materie prime, tipi  di  forni,  proc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sione, di affinazione, di condizionamento, stampaggio degli sboz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viscos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fetti: strie, bolle, nodi e devetrif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Tipi  di  vetro  ottico: Crown, Crown bianco, Flint, all'ossi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anio, al Lantanio e fotocrom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ttura di un catalo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avorazione  degli  sbozzi:  caratteristiche  e   princip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zione   ottica,  fasi  di  lavorazione  delle  lenti,  t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asivi,  difetti  di  lavorazione  e   tolleranze,   prodot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rattatura a macch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E 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diottro. Potere di un diot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lente. Centro ottico di una lente. Punti coniugati di una l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i  e  piani  focali.  Punti principali e distanze focali.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le  di  una  lente.  Potere  effettivo  di  una  lente.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aratteristiche e produzione lenti in CR39, polaroid e metacri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lenti di presen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lassificazione   delle   lenti:   assosimmetrica,   astig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smatica,  bifocale,  pianosferica,  menisco b.c., pianocilind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cilindrica,    sferocilindrica,    piano    torica,    sferotor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prismatica,         cilindroprismatica,         sferoprisma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ferocilindroprismatica, toroprismatica, sferotoropris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ottria prismatica, lenti spesse assosimmetr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ffetto correttivo oftalmico  di  lenti  aventi  lo  stesso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ale, ma diversa forma. Lenti decentrate. Ingrandimento propr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ale  di  una lente. Lenti di potere neutro. Menischi a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bile. Diagramma di Tscherning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po reale e apparente nelle lenti oftalmiche,  distor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agini  nelle  lenti da occhiali, forme usuali di lenti oftalm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correttivo oftalmico in funzione della distanza  lente  ap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neale. Distanza interpupillare e centri ot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ffetto  prismatico  e  lenti  oftalmiche decentrate. Orien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base prismatica e degli assi nelle  lenti  astigmatiche.  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tigmatiche.  Forme usuali di lenti astigmatiche. Effetto pris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lenti  astigmatiche.  Formazione  delle  immagini  nelle  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tigma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llaudi delle lenti. Sferometro. Diottrometro. Montaggio r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cchiale. Tolleranze di montagg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Breve storia dell'occhi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FOTOMETRIA E ILLUMIN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 Fotometria:    luminosita'    relativa,    flusso,   inten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uminamento, luminanza. Fotometro, spettrofotome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luminologia: sorgenti di luce naturale e artificiale, effici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illumin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E MONT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he metalliche per montature. Leghe per salda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rattamenti superficiali e preparazione delle montature  metal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e  fasi  di  galvanizzazione  e  verniciatura. Lacche, smal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nici protet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ipi di materiali plastici per montatu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ELEMENTI DI FOTOGR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ratteristiche generali di una fotocamera. Profondita' di camp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golo  di campo degli obiettivi, lunghezza focale, apertur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obiettivo. Principali tipi di obiettivi. Macchine reflex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flex.   Otturatore.   Diaframma.  Tipi  di  esposimetri.  Pell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tografiche. Laboratorio fotograf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STRUMENTI OTTICI NON OFTAL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rumenti meteorologici con  particolare  riferimento  a  barome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osterici e a mercurio, altimetri, idrometri, termome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Strumenti   topografici:   livella,   teodolite,  sistemi  to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matici, stad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rumenti  astronomici:  cannocchiale  astronomico,  telescop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wton,  telescopio  Cassegrain,  obiettivo  catadiottrico  Maksutov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trografo  Schmidt,  cannocchiale  galileiano  (versione   modern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ulare  monocentrico,  di Huygens, di Ramsden, di Kellner, di Konig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lossl, di Erfle, di Ritc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ntrollo degli strumenti ottici con reticolo e  lavo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chi parabo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Binocoli: i vari tipi in commer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icroscopio semplice e compos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A E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sciplina  ha  il  compito  specifico  di  fornire le conosc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teoriche  specifiche  nel  campo  dlel'ottic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a  ottica  completando  ed approfondendo la fornmazione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iclo precedente. Anche in queste due  classi  e'  indispe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,  attraverso una opportuna programmazione didattica n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lasse, si istituisca una stretta coordinazione tra i docenti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con il docente di fis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TECNOLOGIA DELLE LENTI A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arametri di una lente a contatto: raggio,  diottria,  profil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rdi,    trasmissione    della   luce,   stabilita',   perme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ssigeno, coefficiente di permeabilita', umettabilita', program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ornitura, assorbimento  d'acqua,  grado  di  rigonfiamento,  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o,  conducibilita'  termica, tonalita' cromatica, temp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ammollimento, prova durezza sh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COLORIME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mposizionme  additiva  del  colore.  Lunghezza d'onda domina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isurazione  del  colore.  Coefficienti  tricromatici.   Dia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imet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omposizione   sottrattiva   di   colori.   Colori   fonda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rat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lore dei cor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OTTICA ONDUL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eneralita' sulle onde (richiami  da  programma  di  fisica).  O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magnetiche e spettro visib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uce  polarizzata  per  riflessione  e doppia rifrazione. Legg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rewster.  Prisma  di  Nicol.  Polaroid.  Lamina  di  ritardo.   L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rmente     polarizzata    ed    ellitticamente    polarizz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toelasticita'. Coerenza della lu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nterferenza.  Lamine   non   riflettenti.   Anelli   di   Newto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razione.   Diffrazione   da   foro   circolare  e  da  fendi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razione da reticolo (a riflessione e a trasmissione). Criter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yleigh. Risoluzione limite. Potere risolutivo dell'occhio. 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lutivo   degli   strumenti.   Occhiali  telescopici.  Micros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erenziale, a polarizzazione, a campo osc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TECNOLOGIA DELLE LENTI A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enti  a  contatto:  materiali  in  uso  per  le   lenti   rigi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spermeabili e morb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ecnologie di produzione delle lenti rigide e morb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enti  speciali: iride artificiale, cheratoniche, toriche inter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iche perimetr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FIBRE OT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incipi fondamentali. Sviluppo,  utilita'  e  natura  delle  f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he.  Fibra  a  indice, a gradino, a gradino graduato. Perd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tempo di propagazione. Uso delle  fibre  ottich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i.  Accoppiamento  di fibre. Sorgenti di luce. Circui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tronica. Penna luminosa. Smerigliatura e lucidatura delle fib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LA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incipi di  funzionamento.  Impiego  del  laser  come  oscill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o,  cavita'  risonante. Proprieta' delle radiazioni laser. La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i: a cristall, a vetro, a cristallo semiconduttore. Laser a ga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omici, molecolari, ionici. Laser a liquidi organici e non organ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i di utilizzazione dei las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lografica ed ologramm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OTTICA FIS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incipio di Fermat. Dualismo onda-corpuscolo. Modelli della lu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velocita' della luce nel vuoto e nei mezzi materiali.  Velo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ruppo e velocita' di fa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pettri di emissione e di assorbimento. Spettri dei gas. Spett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po nero e temperatura di colore. Spettro dei raggi X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ffetto fotoelettrico interno ed es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sforescenza e fluoresc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STR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icroscopio elettro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ereomicroscopio. Epimicroscop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llimatore spettroscopico. Spettrogoniome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otomoltiplicat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A APP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 disciplina  ha  il  compito  specifico  di  fornire  all'al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e competenze in riferimento alla strumentazione  u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po  oftalmico, alle sue caratteristiche fisiche e tecnologiche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o funzionamento ed alla sua utilizz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E LENTI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enti bifocali e trifocali: produzione e tipi in commer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nti progressive o multifocali (geometria,  distorsioni  late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optere,  isosferiche  ed  isocilindriche,  confronto tra le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odologie costruttiv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nti filtro: fotocromatiche, polaroid, a  gradiente,  color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sta, a specch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Trattamenti:  antiriflesso  monostrato  e  pluristrato,  di tem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mica e termica, colorazione l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nti speciali: aniseiconiche, lentico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berrazioni delle lenti: cromatica, coma, distorsione, astigmat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asci obliqui, sferic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nti acromatiche, aplana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STRUMENTAZIONE OFTAL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rincipi   costruttivi,   funzionamento,   manutenzione,   pic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azioni   e  taratura  dei  seguenti  strumenti  per  ottica  e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talmologia:    FRONTIFOCOMETRO,     SCHIASCOPIO,     RIFRATTOME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RATOMETRO,    FOROPTERO,   OFTALMOSCOPIO,   LAMPADA   A   FESS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FRATTOMETRO, STRUMENTI  PER  IL  FONDO,  MICROSCOPI  OPER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NOMET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 FISIOLOGIA E IG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programma  persegue  -  parallelamente all'obiettivo didattic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re l'allievo delle conoscenze indispensabili  sulla  strutt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funzionamento  degli  organismi viventi - finalita' educativ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po personale e interpersonale, individuabili  nell'acquisi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ell'allievo  di un atteggiamento corretto nei confronti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umana e dell'ambiente che riveli la consapevolezza da un 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ssibili  interazioni  tra  le  molteplici  componenti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sistema  e  dall'altro  dell'esigenza  irrinunciabile de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quilibrio al suo in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L'UOMO COME UNITA' STRUT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Studio  delle  forme  corporee.  Regioni  corporee  e   pia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.   Organizzazione   generale   del   corpo. 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enclatura 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L'IG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finizione, finalita', campo  d'azione,  importanza  sanitari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ncetto  di  salute  e malattia. Classificazione delle malatt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di malatt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IL SISTEMA DI SOSTEGNO E IL MO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Lo   scheletro:   sviluppo   e   struttura  delle  oss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azioni; i musco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ducazione fisica e sport.  Cenni  sulle  piu'  comuni  alt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arato locomotore (fratture, strappi, tendiniti, rachitis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..).   Semplici   nozioni   di  pronto  soccorso  relative  a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LO SCAMBIO GASSOSO. L'IGIENE DELL'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gani dell'apparato  respiratorio:  descrizione  e  loc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fisiologia della respirazione. La fon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mposizione dell'aria atmosferica. Inquinamento atmosfer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dell'apparato respiratorio. Danni da fu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5. - SISTEMI DI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l sangue: composizione e funzione. I gruppi sanguigni. Il cuo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 vasi  sanguigni:  anatomia  e  fisiologia.  La  circolazione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ione   sanguigna.   La      coagulazione.  Igiene  dell'app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diovascolare (infarto, flebiti, emorragie, ..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sulla linfa e sui vasi linf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6. - ALIMENTAZIONE, DIGESTIONE E ASSIMIL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spetti igienici e socio-econo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lassificazione degli alimenti. Fabbisogno energetico e quali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e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Norme per una corretta alimentazione. Controllo del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tr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nservazione   degli   alimenti:   metodi   fisici   e   chim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ossicazioni e tossinfezioni alimentari. Etilis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Gli  organi  dell'apparato digerente: descrizione e loc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processi digestivi e di assorb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li organi dell'apparato urin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siologia sulla formazione dell'ur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7. - IGIENE DELL'ACQ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'acqua. Fabbisogno idrico. Fonti di approvvigionamento. Crite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abi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lattie veicolate dall'acqua: tifo, epatite,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8. - SISTEMI DI COMUNICAZIONE E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sistema nervoso: generalita'. Nervi cranici e nervi spi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sinapsi e l'arco rifl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Gli organi di sen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l sistema endocrino e gli orm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siopatologia dello stres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9. - LA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istema immun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 meccanismi di difesa aspecifici e specifici. Gli anticor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mmunita' umorale e cellulare. La profilassi:  vaccinoprofilass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eroprofila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 allergie. Rigetto dei trapia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0. - CONTINUITA' DELLA 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riproduzione: gli organi riproduttivi maschili e femmin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a fecondazione. Lo zigote e il suo svilup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1. - LA CELLULA E I TESS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utti gli organismi sono fatti da cellu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omposizione  e  struttura  della  cellula:  nucleo,  citoplas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uli subcellu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abolismo cell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dice gene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versi tipi di cellule. La cellula tumo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ifferenziamento cellulare e specializzazione. Tessuto  epitel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ttivo, muscolare, nerv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2. - GENETICA ED EV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ggi che regolano la trasmissione dei caratte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L'organismo come prodotto dell'interazione del patrimonio gen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fattori ambient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dattamento e selezione natur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nterazione tra i molteplici esseri viventi di un ecosiste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A E FISIOPATOLOGIA OCULARE - LABORATORIO MISURE OFTALM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gramma, nel presentare le nozioni fondamentali di anatom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ologia  e  di  patologia  oculare con particolare attenzione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petti di interesse specifico per questo indirizzo di studi, mi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re  all'allievo  -  nel  primo  anno  di  corso  -  gli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 di anatomia dell'apparato visivo e del meccanism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ione  e  ad  accostare l'allievo - nel secondo anno del corso -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blemi connessi alla patologia oculare, problemi con cui il  fut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o si trovera' quotidianamente a cont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esercitazioni pratiche di laboratorio di misure oftalmiche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 a  gruppi.  Tale insegnamento, privilegiando un approc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atico  individualmente  mirato,  ha  funzione  di  rinforz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e  apprese nella fase dell'insegnamento teorico. Lo stu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ra' cosi' una adeguata confidenza e competenza nell'us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zione  professionale  tale  da  facilitare l'inserimen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do del lav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EMBRIOLOGIA E ANATOMIA DELL'APPARATO VI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sullo sviluppo dell'occhio nel periodo embr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rfologia  generale  dell'apparato  visivo.  Sistema  circol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gui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natomia  dell'orbita:  ossa  dell'orbita,  canale ottico, fes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bitaria superiore e inferi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ANATOMIA MACRO E MICROSCOPICA DEL GLOBO OC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mbrane del bulbo oculare: membrana esterna (sclera, cornea),  me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a (coroide, iride, corpo ciliare) e interna (retin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Vie  ottiche:  nervo  ottico, chiasma ottico, tratti ottici,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icolato laterale, radiazioni ottiche, corteccia occipi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zzi diottrici: cornea, cristallino, umor acqueo,  umor  vitre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ocu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ANATOMIA MACRO E MICROSCOPICA DEGLI ANNESSI OCU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Palpebre,  sopracciglio,  congiuntiva,  capsula  di Tenone, gra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bit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uscoli  extraoculari:  sistema  muscolare   palpebrale,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scolare bulbare estrinse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pparato  lacrimale:  ghiandole  lacrimali,  vie  lacrimali,  fil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crimale. Test lacrim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4. - MECCANISMO DELLA 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isiologia della visione. Fotopigmenti. Processi biomolecolar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uroni visivi (coni e bastoncell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isiologia e metodi d'esame del:  campo  visivo,  senso  croma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o luminoso e sensibilita' al contrasto (cenn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di oftalmoscopia diretta e indiretta mono e bioc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occhio mecc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nso cromatico: metodi d'e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mpo visivo: metodi d'e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nsibilita' al contrasto: metodi d'esa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Esercitazioni   di   biomicroscopia   del  segmento  anteri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eri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di applicazioni di lenti a contatto rig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1. - PATOLOGIA OC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rbita: cenni di pat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alpebre: blefaropatie infiammatorie;  tricoblefaropatie;  anoma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ima   palpebrale;   blefaropatie   traumatiche,   congen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iammat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 Apparato    lacrimale:    dacrioadenopatie,    dacriocistopat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secrezioni lacrimali (occhio secc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ongiuntiva:  congiuntiviti  batteriche,  virali,  allergich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nti chimici e fisici. Processi degenerativi della congiun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rnea: fisiopatologia corneale;  cheratiti  batteriche  e  vi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cera   corneale.   Distrofie  ereditarie.  Degenerazioni  corne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ologia corneale da lenti a contatto. Ipossia e anossia corne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clera: scleropatie infiammatorie e traumat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unica vascolare: uve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tina:  retinopatie   vascolari,   infiammatorie,   degener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umatiche. Distacco di ret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ristallino:   cataratte  congenite  ed  acquisite.  Anomal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ie ottiche: patologie delle vie ottiche (cenn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ono oculare. Glauco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2. - ALTERAZIONI DELLA 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Binocularita' della visione. Alterazioni della visione  binoc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genza  accomodativa  e  fusionale. Rapporto tra accomod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genza. Anomalie accomodative. Esame delle forie e delle trop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bismi paralitici e concomitanti. Concetto di ambliopia.  Cen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ortot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terazioni del senso crom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lterazioni del senso luminoso. Deficit del campo  visivo;  scoto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luti e rela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a 3. - FISIOPATOLOGIA DELLA REF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Accomodazione,  presbiopia,  miopia,  ipermetropia,  astigmatis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achia a pseudofach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-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pratiche di diagnostica strabolog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con il sinottofo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di biomicrosco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ftalmoscopia su paz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di tonomet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ercitazioni di applicazioni di lenti a contatto morbi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OPTOMET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 programma  di  esercitazioni  di  optometria  ha  per  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ale quello di mettere  in  grado  lo  studente  di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ame   e   la  correzione  della  vista  con  metodi  ogge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vi. Cio' sara' effettuato attraverso  una  continu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 metodologie   necessarie,  utilizzando  soggetti  umani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z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Occhio emmetrope e diottrica oc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ccomodazione. Misura dell'ampiezza accomod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Funzioni sensoriali normali della  visione  binoculare:  per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multanea,  fissazione  bifoveale,  punti  retinici  corrispo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sione  sensoriale,   oroptero   teorico   ed   empirico,   dipl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ologica,  area  di  Panum,  disparita'  di  fissazione, riv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inica e  soppressione,  percezione  della  profondita',  dom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Funzioni  motorie  normali della visione binoculare: Assi di Fick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Listing, posizioni di sguardo, duzioni, versioni,  vergen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genza  fusionale,  prossimale,  tonica  ed  accomodativa.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nverg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ffetto di un prisma anteposto all'occh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isura delle riserve fusionali. Rapporto AC/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izi di refrazione assosimmetrici e astig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chiascopia: statica, dinamica, a spot e a striscia.  Eserc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 occhio meccan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heratometria: vari tipi di strumenti. Esercitazione su paz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efrattometria  automatica:  tipi  di  strumenti. Esercitazione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zi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icette per lenti correttive di ametropie  astigmatiche:  class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sta e bicilind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istema di orientamento degli assi (tabo - internazional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terminazione della distanza interpupillare con vari metod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cuita' visiva: tipi, fattori che la influenzano, no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Ottotipi:  principi,  costruzione,  tipi. Esercitazione con ta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tometr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atica di schiascopia e di cheratometria su pazi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enni sulla visione binoc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nisometr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cutezza visiva per vicino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ccomodazione e presbio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rrezione per distanze prossim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resbiopia e ametropia. Presbiopia e ambliop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Esami soggettivi di refrazione: annebbiamento; quadranti;  cilin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ociato  fisso  e  rotante;  cilindro  pendolare;  foro  stenopeic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ssura stenopeica; metodo bicromatico. Metodi per la valut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odologia  per  l'esame  refrattivo  oculare:  anamnesi,  acu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siva,  cheratometria, schiascopia, metodi soggettivi in rappor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oggettivi, tecniche di bilanciamento refrattivo binocu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same  dell'equilibrio  muscolare  binoculare: stato ortoforico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teroforico; metodi oggettivi e sogget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elazione tra ametropie e f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rrezione prismatica secondo Sheard e Perciva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Valutazione delle for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CONTATT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ntenuti del programma si prefiggono  come  obiettivo  di  for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 conoscenze  che  permettano  allo  studente  di  valu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e le metodologie riguardanti l'applicazione delle l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, privilegiando l'aspetto di formazione scientifico-cultu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rente a tutte le problematiche previe, durante e post-applic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uso di tutti gli strumenti atti a tale sco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toria ed evoluzione delle lenti a cont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teriali per le lenti a contatto rigide. Geometrie delle  l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rigi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so del cheratometro in contattolog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opografia corneale ed esercitazione con gli strum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Biomicroscopia: esercitazioni sull'occhio es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Rilievi  oculari  ai fini dell'applicazione delle lenti a cont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un protocollo applica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terminazione della funzionalita' lacrimale con vari  test  (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 coloranti;   test  di  Schirmer;  misura  della  concen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rogenionica; metodi di prelievo dei campioni lacrimal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Pacometro: uso finalizzato all'applic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etodologia  di  applicazione  di  lenti  a  contatto   rigid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spermeabili.  Analisi  dei  risultati  dei  test  support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ei dati computerizz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odologia dei control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pplicazioni pratiche di lenti P.M.M.A. e gaspermeabi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V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ateriali per lenti a contatto idrogel.  Geometrie  delle  l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o idroge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odi di applicazione differenzi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etodologia dei control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llaudo dei vari tipi di lenti a cont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ilevamento delle caratteristiche ottiche e geometr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pplicazioni speciali: terapeutiche, cosmetiche, torich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istemi di manutenzione dei vari tipi di l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Lenti a contatto e danneggiamenti ocul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ZIONI DI LENTI OFTALM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ass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I 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esercitazioni  in  laboratorio  puntano  a  fornire  all'allie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addestramento all'uso degli strumenti specifici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polazione dei materiali propri dell'occhialeria, una pre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a  e  operativa adeguata. L'allievo attraverso le eserc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laboratorio  dovra'  impadronirsi  gradualmente  de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zione   e   delle   competenze  specifiche  che  lo  rende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mente autonom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ratteristiche geometriche e meccaniche di una mont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Assestamento di lenti in montature di metallo e di ace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Uso  del  frontifocometro. Esercitazioni di rilevamento del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ico e del potere di una lente sfer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ntaggio di lenti sferiche a  menisco  centrate  su  montatu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tallo e in acetato con mola auto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aratteristiche tecniche delle montature e sistemi di misur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determinanti lo scart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ecniche di decentramento in rapporto alla distanza interpupil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Determinazione del diametro ottimale della  lente  in  rappor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entra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ntaggio di lenti sferiche, come da prescrizione, sui vari ti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tatu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Registrazione   dell'occhiale   rispetto   alle   caratte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tomiche rispetto ad un pia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Calcolo  delle  tolleranze  di  montaggio   relative   all'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sm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Interpretazione  di una ricetta optometrica correttiva del di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stigmatismo con calcolo della "trasposta" e delle "bicilindrica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 Sistemi    di     indicazione     dell'asse     di     mont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internazionale/tabo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sercitazioni  di  misure  ed  orientamento  di  lenti  torich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ifocome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ntaggio di lenti toriche come da prescrizione su tutti i t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tatura, con mola autom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aratteristiche ottiche e montaggio di un occhiale per vic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so del frontifocometro per la determinazione del potere pris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l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Montaggio  di  occhiali  con  lenti sferiche e toriche con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smat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ilievo delle caratteristiche di un occhiale  montato  relazion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alcoli dimostrativi la correttezza del montaggio con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a prestabilita distanza interpupil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Organizzazione   del  laboratorio  ottico:  strumenti,  macch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azzino, controllo qu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Utilizzazione di lenti con vari indici di  rifrazione  i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so e all'entita' della corre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Uso  delle  mole  automatiche  per il montaggio di tutti i tip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hiali, in particolare "nylon" e "glassant" e lenti a forte pot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ntaggio automatico su  prescrizione  di  lenti  toriche  a  s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ri re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Ritocchi su mola manu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aratteristiche   tecniche   delle   lenti   speciali:  bif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focali, progressive, spianate, ecc. Scelta e adattamento in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escrizione correttiva ed anat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Montaggio automatico di tutti i tipi di lenti speci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Tecnica del montaggio di lenti correttive  o  filtri  in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 Cenni   sul  montaggio  di  lenti  fotocromatiche,  polarizz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ate, temper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Esercitazioni  di   riparazione   di   montature   eseguibil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boratorio: saldatura di montature in acciaio e in metallo con v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; sostituzione di cerniere, naselli, terminali, ec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Colorazione di lenti organiche. Siglatura di l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 Uso  didattico  di  macchine per la costruzione di lenti sfer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smatiche,  lamine,  ecc.  con  l'utilizzo  di  strumenti  at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mento  dell'indice,  dei  raggi  di  curvatura, degli spesso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i collaudo con classificazione della qu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montaggio, revisione e taratura degli  strumenti  ottici  in  u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utenzione  del  macchinario  in  uso  in laboratorio e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>sulle norme di sicurezza antinfortunistica.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ferimento">
    <w:name w:val="riferimento"/>
    <w:qFormat/>
    <w:rPr/>
  </w:style>
  <w:style w:type="character" w:styleId="Dentro">
    <w:name w:val="dent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8:00Z</dcterms:created>
  <dc:creator>ecm</dc:creator>
  <dc:description/>
  <dc:language>en-US</dc:language>
  <cp:lastModifiedBy>ecm</cp:lastModifiedBy>
  <dcterms:modified xsi:type="dcterms:W3CDTF">2013-07-03T07:49:00Z</dcterms:modified>
  <cp:revision>1</cp:revision>
  <dc:subject/>
  <dc:title/>
</cp:coreProperties>
</file>