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Ministero della Sanità</w:t>
      </w:r>
    </w:p>
    <w:p>
      <w:pPr>
        <w:pStyle w:val="Normal"/>
        <w:spacing w:lineRule="auto" w:line="240" w:before="280" w:after="280"/>
        <w:jc w:val="center"/>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Decreto 29 novembre 1996, n. 686</w:t>
      </w:r>
    </w:p>
    <w:p>
      <w:pPr>
        <w:pStyle w:val="Normal"/>
        <w:spacing w:lineRule="auto" w:line="240" w:before="280" w:after="280"/>
        <w:jc w:val="center"/>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 xml:space="preserve">Regolamento concernente criteri e modalita' per il rilascio dell'attestato di micologo. </w:t>
      </w:r>
    </w:p>
    <w:p>
      <w:pPr>
        <w:pStyle w:val="Normal"/>
        <w:spacing w:lineRule="auto" w:line="240" w:before="280" w:after="280"/>
        <w:jc w:val="center"/>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G.U. Serie Generale, n. 11 del 15 gennaio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b/>
          <w:b/>
          <w:sz w:val="20"/>
          <w:szCs w:val="20"/>
          <w:lang w:eastAsia="it-IT"/>
        </w:rPr>
      </w:pPr>
      <w:r>
        <w:rPr>
          <w:rFonts w:eastAsia="Times New Roman;Times New Roman" w:cs="Courier New" w:ascii="Courier New" w:hAnsi="Courier New"/>
          <w:b/>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IL MINISTRO DELLA SAN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Vista la legge 23 agosto 1993, n. 352, concernente norme quadro in materia di raccolta e di commercializzazione dei funghi epigei freschi e conser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Visto il decreto del Presidente della Repubblica 14 luglio 1995, n. 376, concernente la disciplina della raccolta e della commercializzazione dei funghi epigei freschi e conservati ed in particolare l'articol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Visto il parere espresso dal Consiglio superiore di sanità nella seduta del 17 gennaio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Visto l'articolo 17, comma 3, della legge 23 agosto 1988, n. 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Udito il parere del Consiglio di Stato reso nell'adunanza generale del 25 luglio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 xml:space="preserve">Ritenuto non necessario aderire al suggerimento del Consiglio di Stato, in merito alla previsione di una procedura semplificata per il rilascio dell'attestato di micologo ai soggetti iscritti negli elenchi dei periti o esperti delle camere di commercio, in quanto le norme transit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riportate nel decreto mirano a salvaguardare la posizione acquisita da coloro che attualmente svolgono, a diverso titolo, in strutture pubbliche o private attività di riconoscimento e di controllo dei funghi epigei freschi e conservati e non anche lo status di quelli che, pur iscritti in detti elenchi, non svolgono tale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Vista la comunicazione alla Presidenza del Consiglio dei  Ministri effettuata in data 13 settembr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 D O T 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il segu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Camp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1. Il presente regolamento stabilisce, ai sensi dell'articolo 1, comma 1, del decreto del Presidente della Repubblica 14 luglio  1995, n.  376, i criteri per il rilascio dell'attestato di micologo e le relative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ttestato di micol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1. Ai fini del presente regolamento l’attività di riconoscimento e di controllo dei funghi epigei, nell'ambito di strutture pubbliche o private, e' svolta dai soggetti in possesso dell'attestato di micologo rilasciato dalle regioni e dalle province autonome di Trento e Bolz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2. Il rilascio dell'attestato di micologo e' subordinato al superamento di un esame finale al quale sono ammessi i candidati che abbiano frequentato almeno il 75% delle ore previste per il corso di cui all'articol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Corsi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1. Le regioni e le province autonome di Trento e Bolzano programmano i corsi di formazione per micol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2. Gli enti pubblici o privati che intendono organizzare i corsi di formazione  er micologo presentano, per l'approvazione, alla regione o alla provincia autonoma territorialmente competente la richiesta della gestione del corso. Essi, in ogni caso, devono disporre alme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a) strutture adeguate per lo svolgimento dell’attività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b) docenti qualificati e in numero suffic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3.  Le materie oggetto dei corsi sono, almeno, quelle riportate nell'alleg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4. Gli enti pubblici o privati presentano alla regione o alla provincia autonoma territorialmente competente, al termine del corso, una relazione sull’attività svolta, corredata da un elenco dei candidati che hanno superato il corso, nonché' dalla dichiarazione conforme al modello riportato nell'allegato B debitamente compilato in ogni su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5. I corsi gestiti da enti pubblici o privati sono soggetti alla verifica e al controllo delle regioni e delle province autonome, secondo i rispettivi ordin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Modalità di partecipazione e di svolgimento dei 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1. Per l'ammissione al corso di micologo è richiesto il possesso del diploma di scuola media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2.  Il corso ha una durata minima di 240 ore, ha carattere teorico-pratico, si svolge in due sessioni e deve fornire  al candidato una specifica preparazione micologica sugli argomenti del programma riportato nell'alleg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3. La parte pratica si compone di almeno 120 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4. Le domande di ammissione al corso di micologo devono essere presentate all'ente organizzatore del cors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5. Possono accedere al corso organizzato da una regione o da una provincia autonoma soggetti provenienti da altra regione o provincia auton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6. Il modello dell'attestato è conforme a quello riportato nell'allegato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Commissione esaminat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1. La commissione esaminatrice per l'esame finale è nominata dalla regione o dalla provincia autonoma territorialmente competente ed  è composta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a) un rappresentante della regione o della provincia autonoma, con qualifica di dirigente o di funzionario, con funzioni di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b) il responsabile del dipartimento di prevenzione della USL o suo delegato, nel cui ambito territoriale si svolge i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c) un esperto micologo designato dalla USL nel cui ambito è ubicata la struttura organizz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d) un docente de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e)  un rappresentante del Ministero della sanità o dell'Istituto superiore di sa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2.  Svolge le funzioni di segretario un dipendente dell'Ente organizzatore de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3. L'esame si articola in una prova scritta e in una prova pr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4. Le regioni e le province autonome di Trento e Bolzano tengono un registro nel quale vengono annotati in ordine numerico progressivo i nominativi dei candidati che hanno conseguito l'attestato di micologo. Tali nominativi, unitamente agli estremi della registrazione, vengono comunicati al Ministero della sanità che provvede all'iscrizione in un registr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Norme transit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1. I soggetti che alla data di entrata in vigore del presente regolamento sono in possesso di un attestato di idoneità al riconoscimento dei funghi epigei, il cui corso di formazione ha avuto una durata non inferiore alle 100 ore, e svolgono funzioni di controllo micologico presso le USL anno titolo al rilascio dell'attestato di micologo da parte della regione o della provincia autonoma di appartenenza, purché' la loro attività sia comprovata da documentazione acquisita agli atti della medesima U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2. Le regioni e le province autonome territorialmente competenti, a seguito di istanza dell'interessato, rilasciano l'attestato di micologo ai soggetti di cui al comma 1, anche dopo le dimissioni o il collocamento a riposo, a condizione che svolgessero funzioni di controllo presso le USL al momento dell'entrata in vigore del pres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3. I soggetti che alla data di entrata in vigore del presente regolamento non sono in possesso di un attestato di idoneità al riconoscimento dei funghi epigei e svolgono, in maniera continuativa da almeno cinque anni, funzioni di controllo micologico presso le USL possono continuare svolgere la predetta attività, purché' la stessa, sia comprovata da documentazione acquisita  agli atti  della medesima USL, fino a quando non vengono in possesso dell'attestato di micologo, da rilasciarsi secondo la procedura stabilita al comm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4. Le regioni e le province autonome territorialmente competenti, a seguito di istanza dell'interessato, da presentarsi entro sei mesi dalla data di entrata in vigore del presente regolamento, rilasciano l'attestato di micologo ai oggetti  di cui al comma 3, su parere favorevole del direttore generale della U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5. I soggetti che, alla data di entrata in vigore del presente regolamento, svolgono funzioni di controllo micologico all'interno di imprese di preparazione o di confezionamento di funghi epigei e che non rientrino nella previsione del comma 7 possono continuare  a svolgere  le predette attività fino a quando non vengano in possesso dell'attestato di micologo, da ottenersi entro ventiquattro  mesi dalla data di entrata in vigore del pres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6. I soggetti di cui al comma 5 presentano, ai fini del rilascio dell'attestato di micologo, domanda per l'ammissione all'esame finale dei corsi di cui all'articolo 3, in qualità di privat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7. I soggetti che alla data di entrata in vigore del presente regolamento sono in  possesso di un attestato di idoneità al riconoscimento dei funghi epigei rilasciato da un ente pubblico o privato a seguito di un corso di formazione di durata non inferiore alle 240 ore hanno titolo al rilascio da parte delle Regioni o delle province autonome territorialmente competenti dell'attestato di micologo, a seguito di istanza dell'interessato, da presentarsi entro sei mesi dalla data di entrata in vigore del pres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Il presente decreto, munito del sigillo dello Stato, sarà inserito nella accolta ufficiale degli atti normativi  della  Repubblica italiana. E' fatto obbligo a chiunque spetti di osservarlo e di f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osser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Roma, 29 novembre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Il Ministro: BI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Visto, il Guardasigilli: F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Registrato alla Corte dei conti il 7 gennaio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Courier New" w:cs="Courier New" w:ascii="Courier New" w:hAnsi="Courier New"/>
          <w:sz w:val="20"/>
          <w:szCs w:val="20"/>
          <w:lang w:eastAsia="it-IT"/>
        </w:rPr>
        <w:t xml:space="preserve">  </w:t>
      </w:r>
      <w:r>
        <w:rPr>
          <w:rFonts w:eastAsia="Times New Roman;Times New Roman" w:cs="Courier New" w:ascii="Courier New" w:hAnsi="Courier New"/>
          <w:sz w:val="20"/>
          <w:szCs w:val="20"/>
          <w:lang w:eastAsia="it-IT"/>
        </w:rPr>
        <w:t>Registro n. 1 Sanità, foglio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LLEG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3, comma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PROGRAMMA DEL CORSO DI MIC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I principali argomenti trattati sono i seguent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generalità sui funghi. Nozioni di biologia dei funghi. Tallo e organizzazione cellulare. Riproduzione. Cicli biologic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ruolo dei funghi in natura. Concetti di ecosistema e di catena alimentare. Equilibri biologic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importanza dei funghi nell'economia umana;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nutrizione dei funghi. Parassitismo. Saprofitismo;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significato e importanza delle micorriz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riconoscimento delle principali specie arboree della flora italiana;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morfologia dei funghi: corpo fruttifero, cappello, gambo, velo, lamelle, tubuli, anelli, aculei, pori, carne, spor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classificazione dei fungh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cenni di sistematica e di nomenclatura;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caratteri diagnostici per la determinazione dei funghi: testi micologici, microscopici e reagent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criteri di riconoscimento delle specie di basidiomiceti e Ascomiceti (con l'ausilio di diapositive e di materiale fresco);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i funghi in rapporto all'igiene pubblic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valore alimentare dei fungh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pregiudizi popolari sui fungh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le specie di funghi ammesse alla vendita;</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cenni sulla coltivazione dei fungh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le specie di funghi velenos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confronti  e possibili  confusioni tra specie commestibili e specie tossich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Courier New" w:ascii="Courier New" w:hAnsi="Courier New"/>
          <w:sz w:val="20"/>
          <w:szCs w:val="20"/>
          <w:lang w:eastAsia="it-IT"/>
        </w:rPr>
        <w:t xml:space="preserve">cenni di  micotossicologia e ruolo del micologo;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inattivazione delle tossine dei fungh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raccolta e commercializzazione dei fungh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legislazione sanitaria, sulla raccolta, trasformazione, commercializzazione e vendita dei fung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LLEGATO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3, comm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DICHIARAZIONE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PER LA REGIONE/PROVINCIA AUTON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Timbro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Si dichiara che in data odi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Courier New" w:ascii="Courier New" w:hAnsi="Courier New"/>
          <w:sz w:val="20"/>
          <w:szCs w:val="20"/>
          <w:lang w:eastAsia="it-IT"/>
        </w:rPr>
        <w:t xml:space="preserve">Il sig. ....................... nato a.......................... il ................. presentatosi agli esami del corso per micologo istituito con atto n. .................. del .............. in qualità di corsista / privatist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Ha superato l'esame f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center" w:pos="1560" w:leader="none"/>
          <w:tab w:val="center" w:pos="694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b/>
        <w:t xml:space="preserve">Il segretario della </w:t>
        <w:tab/>
        <w:t xml:space="preserve">Il presidente della </w:t>
      </w:r>
    </w:p>
    <w:p>
      <w:pPr>
        <w:pStyle w:val="Normal"/>
        <w:tabs>
          <w:tab w:val="clear" w:pos="708"/>
          <w:tab w:val="center" w:pos="1560" w:leader="none"/>
          <w:tab w:val="center" w:pos="694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b/>
        <w:t xml:space="preserve">commissione esaminatrice </w:t>
        <w:tab/>
        <w:t>commissione esaminat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1) Cancellare la voce che non inter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LLEGATO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art. 4, comma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Regione ........... /Provincia autono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Visti gli atti d'ufficio, si certifica ......................... , che il sig........................... nato a ...................... il .............. ha conseguito,  ai  sensi del decreto del Presidente della Repubblica 14 luglio 1995, n. 376, l'attestato di micologo ed e' stato iscritto nel registro regionale/provinciale al 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center" w:pos="6521"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it-IT"/>
        </w:rPr>
        <w:tab/>
        <w:t xml:space="preserve">Il dirigente regionale </w:t>
      </w:r>
    </w:p>
    <w:p>
      <w:pPr>
        <w:pStyle w:val="Normal"/>
        <w:tabs>
          <w:tab w:val="clear" w:pos="708"/>
          <w:tab w:val="center" w:pos="6521"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it-IT"/>
        </w:rPr>
        <w:tab/>
        <w:t xml:space="preserve">della provincia autonoma </w:t>
      </w:r>
    </w:p>
    <w:p>
      <w:pPr>
        <w:pStyle w:val="Normal"/>
        <w:tabs>
          <w:tab w:val="clear" w:pos="708"/>
          <w:tab w:val="center" w:pos="6521"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it-IT"/>
        </w:rPr>
        <w:tab/>
        <w:t xml:space="preserve">Timbro </w:t>
      </w:r>
    </w:p>
    <w:p>
      <w:pPr>
        <w:pStyle w:val="Normal"/>
        <w:tabs>
          <w:tab w:val="clear" w:pos="708"/>
          <w:tab w:val="center" w:pos="6521"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it-IT"/>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t xml:space="preserve">Citta' e data ................... </w:t>
      </w:r>
    </w:p>
    <w:p>
      <w:pPr>
        <w:pStyle w:val="Normal"/>
        <w:spacing w:before="0" w:after="200"/>
        <w:rPr>
          <w:rFonts w:ascii="Courier New" w:hAnsi="Courier New" w:eastAsia="Times New Roman;Times New Roman" w:cs="Courier New"/>
          <w:sz w:val="20"/>
          <w:szCs w:val="20"/>
          <w:lang w:eastAsia="it-IT"/>
        </w:rPr>
      </w:pPr>
      <w:r>
        <w:rPr>
          <w:rFonts w:eastAsia="Times New Roman;Times New Roman" w:cs="Courier New" w:ascii="Courier New" w:hAnsi="Courier New"/>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ottotitolo">
    <w:name w:val="sottotitol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z">
    <w:name w:val="sez"/>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0:00Z</dcterms:created>
  <dc:creator>ecm</dc:creator>
  <dc:description/>
  <dc:language>en-US</dc:language>
  <cp:lastModifiedBy>ecm</cp:lastModifiedBy>
  <dcterms:modified xsi:type="dcterms:W3CDTF">2012-10-04T09:17:00Z</dcterms:modified>
  <cp:revision>5</cp:revision>
  <dc:subject/>
  <dc:title/>
</cp:coreProperties>
</file>