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left" w:pos="708" w:leader="none"/>
        </w:tabs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AC SIMILE DOMANDA PER L’INSERIMENTO NELL’ALBO REGIONALE DEI MEDICI TUTORI </w:t>
      </w:r>
    </w:p>
    <w:p>
      <w:pPr>
        <w:pStyle w:val="Rientrocorpodeltesto2"/>
        <w:tabs>
          <w:tab w:val="left" w:pos="708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NEI CORSI DI FORMAZIONE SPECIFICA IN MEDICINA GENER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regionale Salute e Welfare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Amministrativo e Risorse umane del S.S.R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. Angeloni, 61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124 PERUGIA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direzionesanita.regione@postacert.umbria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critt__ Dottor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__ a __________________________________ il ____________________ e residente a ______________________________ vi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__ negli elenchi della Medicina Generale del Comune di ______________________________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ssere inserito nell’albo regionale dei medici tutori nei corsi di formazione specifica in Medicina Gener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ssere convenzionato con il S.S.N. per la Medicina Generale dall’anno 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e attualmente in carico n. _________ pazi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 svolto il corso di formazione per Tutori di Medicina Generale organizzato da ____________________________ e che si è svolto in data _______________ presso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ffettuare l’attività ambulatoriale al seguente indirizz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l/La sottoscritt__ si impegna, inoltre, a svolgere attività tutoriale per il periodo necessario alla formazione dei tirocinanti che gli verranno assegnati dal Comitato Tecnico Scientifico del co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le informazioni inerenti alla attività e alla organizzazione ambulator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 _________________</w:t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INFORMATIVA SULL’ATTIVITA’ AMBULATORI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mposizione dei locali dell’ambulato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azione professionale possedu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tazione di un sistema informativo di raccolta da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13970</wp:posOffset>
                </wp:positionV>
                <wp:extent cx="476250" cy="384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1.1pt;mso-position-vertical-relative:text;margin-left:129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9505</wp:posOffset>
                </wp:positionH>
                <wp:positionV relativeFrom="paragraph">
                  <wp:posOffset>13970</wp:posOffset>
                </wp:positionV>
                <wp:extent cx="47625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1.1pt;mso-position-vertical-relative:text;margin-left:288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rio di svolgimento dell’attività ambulatori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LUNEDI’</w:t>
        <w:tab/>
        <w:tab/>
        <w:tab/>
        <w:tab/>
        <w:tab/>
        <w:t>dalle ________</w:t>
        <w:tab/>
        <w:t>alle 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MARTEDI’</w:t>
        <w:tab/>
        <w:tab/>
        <w:tab/>
        <w:tab/>
        <w:tab/>
        <w:t>dalle ________</w:t>
        <w:tab/>
        <w:t>alle 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MERCOLEDI’</w:t>
        <w:tab/>
        <w:tab/>
        <w:tab/>
        <w:tab/>
        <w:t>dalle ________</w:t>
        <w:tab/>
        <w:t>alle 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GIOVEDI’</w:t>
        <w:tab/>
        <w:tab/>
        <w:tab/>
        <w:tab/>
        <w:tab/>
        <w:t>dalle ________</w:t>
        <w:tab/>
        <w:t>alle 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I’</w:t>
        <w:tab/>
        <w:tab/>
        <w:tab/>
        <w:tab/>
        <w:tab/>
        <w:t>dalle ________</w:t>
        <w:tab/>
        <w:t>alle 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SABATO</w:t>
        <w:tab/>
        <w:tab/>
        <w:tab/>
        <w:tab/>
        <w:tab/>
        <w:t>dalle ________</w:t>
        <w:tab/>
        <w:t>alle 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ltre informazioni ritenute uti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</w:t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07:00Z</dcterms:created>
  <dc:creator>Regione dell'Umbria</dc:creator>
  <dc:description/>
  <cp:keywords/>
  <dc:language>en-US</dc:language>
  <cp:lastModifiedBy>Anna Maria Felici</cp:lastModifiedBy>
  <cp:lastPrinted>2006-06-09T11:04:00Z</cp:lastPrinted>
  <dcterms:modified xsi:type="dcterms:W3CDTF">2022-10-25T11:17:00Z</dcterms:modified>
  <cp:revision>6</cp:revision>
  <dc:subject/>
  <dc:title/>
</cp:coreProperties>
</file>