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45"/>
        <w:gridCol w:w="6"/>
        <w:gridCol w:w="120"/>
        <w:gridCol w:w="430"/>
        <w:gridCol w:w="431"/>
        <w:gridCol w:w="9"/>
        <w:gridCol w:w="422"/>
        <w:gridCol w:w="122"/>
        <w:gridCol w:w="310"/>
        <w:gridCol w:w="85"/>
        <w:gridCol w:w="250"/>
        <w:gridCol w:w="432"/>
        <w:gridCol w:w="432"/>
        <w:gridCol w:w="512"/>
        <w:gridCol w:w="432"/>
        <w:gridCol w:w="13"/>
        <w:gridCol w:w="419"/>
        <w:gridCol w:w="392"/>
        <w:gridCol w:w="200"/>
        <w:gridCol w:w="123"/>
        <w:gridCol w:w="26"/>
        <w:gridCol w:w="9"/>
        <w:gridCol w:w="423"/>
        <w:gridCol w:w="9"/>
        <w:gridCol w:w="423"/>
        <w:gridCol w:w="9"/>
        <w:gridCol w:w="423"/>
        <w:gridCol w:w="9"/>
        <w:gridCol w:w="423"/>
        <w:gridCol w:w="9"/>
        <w:gridCol w:w="182"/>
        <w:gridCol w:w="241"/>
        <w:gridCol w:w="9"/>
        <w:gridCol w:w="183"/>
        <w:gridCol w:w="240"/>
        <w:gridCol w:w="9"/>
        <w:gridCol w:w="423"/>
        <w:gridCol w:w="9"/>
        <w:gridCol w:w="16"/>
        <w:gridCol w:w="407"/>
        <w:gridCol w:w="9"/>
        <w:gridCol w:w="393"/>
        <w:gridCol w:w="30"/>
        <w:gridCol w:w="12"/>
        <w:gridCol w:w="420"/>
        <w:gridCol w:w="12"/>
        <w:gridCol w:w="17"/>
        <w:gridCol w:w="213"/>
        <w:gridCol w:w="190"/>
        <w:gridCol w:w="12"/>
        <w:gridCol w:w="126"/>
        <w:gridCol w:w="281"/>
        <w:gridCol w:w="165"/>
        <w:gridCol w:w="13"/>
        <w:gridCol w:w="14"/>
        <w:gridCol w:w="10"/>
        <w:gridCol w:w="90"/>
      </w:tblGrid>
      <w:tr>
        <w:trPr>
          <w:trHeight w:val="120" w:hRule="exact"/>
        </w:trPr>
        <w:tc>
          <w:tcPr>
            <w:tcW w:w="554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49530</wp:posOffset>
                      </wp:positionV>
                      <wp:extent cx="2253615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634365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808080" w:val="clea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MODELLO  H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177.45pt;height:49.95pt;mso-wrap-distance-left:9.05pt;mso-wrap-distance-right:9.05pt;mso-wrap-distance-top:0pt;mso-wrap-distance-bottom:0pt;margin-top:3.9pt;mso-position-vertical-relative:text;margin-left:29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808080" w:val="clea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MODELLO  H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1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424" w:type="dxa"/>
            <w:gridSpan w:val="7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052109187" r:id="rId2"/>
              </w:object>
            </w:r>
          </w:p>
        </w:tc>
        <w:tc>
          <w:tcPr>
            <w:tcW w:w="652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Regione UMBRIA</w:t>
            </w:r>
          </w:p>
          <w:p>
            <w:pPr>
              <w:pStyle w:val="Normal"/>
              <w:rPr/>
            </w:pPr>
            <w:r>
              <w:rPr/>
              <w:t xml:space="preserve">Direzione Regionale Salute, Welfare, </w:t>
            </w:r>
          </w:p>
          <w:p>
            <w:pPr>
              <w:pStyle w:val="Normal"/>
              <w:rPr/>
            </w:pPr>
            <w:r>
              <w:rPr/>
              <w:t>Organizzazione e Risorse umane</w:t>
            </w:r>
          </w:p>
          <w:p>
            <w:pPr>
              <w:pStyle w:val="Normal"/>
              <w:rPr/>
            </w:pPr>
            <w:r>
              <w:rPr/>
              <w:t>Via Mario Angeloni, 61 – 06124 PERUGIA</w:t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5" w:type="dxa"/>
            <w:gridSpan w:val="1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bookmarkStart w:id="18" w:name="_1088235247"/>
            <w:bookmarkStart w:id="19" w:name="_1087117389"/>
            <w:bookmarkStart w:id="20" w:name="_1087117363"/>
            <w:bookmarkStart w:id="21" w:name="_1087116848"/>
            <w:bookmarkStart w:id="22" w:name="_1003304117"/>
            <w:bookmarkStart w:id="23" w:name="_1003231820"/>
            <w:bookmarkStart w:id="24" w:name="_1003231533"/>
            <w:bookmarkStart w:id="25" w:name="_1003231037"/>
            <w:bookmarkStart w:id="26" w:name="_1003231011"/>
            <w:bookmarkStart w:id="27" w:name="_1003230991"/>
            <w:bookmarkStart w:id="28" w:name="_984552343"/>
            <w:bookmarkStart w:id="29" w:name="_984547327"/>
            <w:bookmarkStart w:id="30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05pt;height:65.55pt" filled="f" o:ole="">
                  <v:imagedata r:id="rId5" o:title=""/>
                </v:shape>
                <o:OLEObject Type="Embed" ProgID="Word.Document.12" ShapeID="ole_rId4" DrawAspect="Content" ObjectID="_1013536336" r:id="rId4"/>
              </w:object>
            </w:r>
          </w:p>
        </w:tc>
      </w:tr>
      <w:tr>
        <w:trPr>
          <w:trHeight w:val="1699" w:hRule="exact"/>
          <w:cantSplit w:val="true"/>
        </w:trPr>
        <w:tc>
          <w:tcPr>
            <w:tcW w:w="7513" w:type="dxa"/>
            <w:gridSpan w:val="3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manda per il riconoscimento del  titolo professionale di infermiere, di tecnico sanitario di radiologia medica, ostetrico/a conseguito  in un Pae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n comunitar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cittadini sia comunitari che non comunitar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uro 16,00</w:t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5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67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74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79" w:type="dxa"/>
            <w:gridSpan w:val="4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360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60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292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674" w:type="dxa"/>
            <w:gridSpan w:val="55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In possesso del Titolo di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(da indicare in lingua originale)</w:t>
            </w:r>
          </w:p>
        </w:tc>
        <w:tc>
          <w:tcPr>
            <w:tcW w:w="867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9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594" w:type="dxa"/>
            <w:gridSpan w:val="4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 -  TITLE  -  DIPLOME  -  TITEL  - TITULO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/>
                <w:color w:val="000000"/>
                <w:sz w:val="12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Conseguito in </w:t>
            </w:r>
          </w:p>
        </w:tc>
        <w:tc>
          <w:tcPr>
            <w:tcW w:w="91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9111" w:type="dxa"/>
            <w:gridSpan w:val="48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PAESE DOVE E' STATO CONSEGUITO IL TITOLO -   COUNTRY WHERE THE TITLE WAS  ATTAIN  -   ETAT OU ON A CONSEGUI LE DIPLOM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STAAT WO  DER TITEL ERLANGT  WURDE -   ESTADO DONDE HA OBTIENIDO EL TITUL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3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de-DE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Chiede che venga inoltrata al Ministero della Salute la presente domanda di conoscimento del proprio Titolo,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ai fini dell’esercizio in Italia  della professione sanitaria di: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201" w:type="dxa"/>
            <w:gridSpan w:val="51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  <w:bookmarkStart w:id="31" w:name="_Hlk13023235"/>
            <w:bookmarkStart w:id="32" w:name="_Hlk13023235"/>
            <w:bookmarkEnd w:id="32"/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51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ind w:left="-174" w:hanging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  <w:p>
            <w:pPr>
              <w:pStyle w:val="Normal"/>
              <w:spacing w:lineRule="atLeast" w:line="120"/>
              <w:ind w:left="-174" w:hanging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  <w:p>
            <w:pPr>
              <w:pStyle w:val="Normal"/>
              <w:spacing w:lineRule="atLeast" w:line="120"/>
              <w:ind w:left="-17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9"/>
              </w:rPr>
              <w:t>e, a tal fine, allega i documenti di cui all'</w:t>
            </w:r>
            <w:r>
              <w:rPr>
                <w:rFonts w:cs="Arial" w:ascii="Arial" w:hAnsi="Arial"/>
                <w:bCs/>
                <w:i/>
                <w:sz w:val="19"/>
              </w:rPr>
              <w:t>Allegato H 1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80" w:after="0"/>
              <w:ind w:left="67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9"/>
                <w:szCs w:val="28"/>
                <w:u w:val="single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8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2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8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5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before="80" w:after="0"/>
              <w:ind w:left="679" w:hanging="0"/>
              <w:jc w:val="center"/>
              <w:rPr>
                <w:rFonts w:ascii="Arial" w:hAnsi="Arial" w:cs="Arial"/>
                <w:bCs/>
                <w:sz w:val="19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19"/>
                <w:szCs w:val="28"/>
              </w:rPr>
            </w:pPr>
            <w:r>
              <w:rPr>
                <w:rFonts w:cs="Arial Narrow" w:ascii="Arial Narrow" w:hAnsi="Arial Narrow"/>
                <w:b/>
                <w:sz w:val="19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10201" w:type="dxa"/>
            <w:gridSpan w:val="51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a / il sottoscritta/o, consapevole che chiunque rilascia dichiarazioni mendaci è punito ai sensi del codice penale e delle leggi speciali in materia, ai sensi e per gli effetti degli artt. 46 e 76 del D.P.R. n. 445/2000, dichiar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ind w:left="254" w:hanging="142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non avere riportato condanne penali, di non aver riportato sanzioni amministrative e disciplinari relativamente al campo professionale sia  in Italia sia nel Paese d’origine e/o di provenienza ;</w:t>
            </w:r>
          </w:p>
          <w:p>
            <w:pPr>
              <w:pStyle w:val="Heading4"/>
              <w:ind w:left="112" w:hanging="0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34" w:type="dxa"/>
            <w:gridSpan w:val="6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nata/o a</w:t>
            </w:r>
          </w:p>
        </w:tc>
        <w:tc>
          <w:tcPr>
            <w:tcW w:w="8962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2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523" w:type="dxa"/>
            <w:gridSpan w:val="5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9"/>
                <w:lang w:val="fr-FR"/>
              </w:rPr>
            </w:r>
          </w:p>
        </w:tc>
        <w:tc>
          <w:tcPr>
            <w:tcW w:w="6456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23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0623" w:type="dxa"/>
            <w:gridSpan w:val="55"/>
            <w:tcBorders>
              <w:right w:val="doub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9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cittadina/o</w:t>
            </w:r>
          </w:p>
        </w:tc>
        <w:tc>
          <w:tcPr>
            <w:tcW w:w="8594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957" w:type="dxa"/>
            <w:gridSpan w:val="5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CITTADINANZA</w:t>
            </w:r>
            <w:r>
              <w:rPr>
                <w:rFonts w:cs="Arial Narrow" w:ascii="Arial Narrow" w:hAnsi="Arial Narrow"/>
                <w:color w:val="000000"/>
                <w:sz w:val="12"/>
              </w:rPr>
              <w:t>,  CITIZENSHIP, NATINALITE', STAATSANGEHORINGKEIT, CIUDADANIA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  <w:tc>
          <w:tcPr>
            <w:tcW w:w="388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1020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di volersi iscrivere al Collegio professionale di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5489" w:type="dxa"/>
            <w:gridSpan w:val="37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376" w:type="dxa"/>
            <w:gridSpan w:val="50"/>
            <w:tcBorders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376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0957" w:type="dxa"/>
            <w:gridSpan w:val="56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SEDE  PROVINCIALE  - PROVINCIAL CENTRE  - LIEGE PROVINCIALE  - PROVINZSTZ  -  SEDE PROVINCIA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503" w:hRule="exact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254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a / il sottoscritta/o chiede che le comunicazioni inerenti alla presente domanda vengano indirizzate al seguente recapito:</w:t>
            </w:r>
          </w:p>
        </w:tc>
      </w:tr>
      <w:tr>
        <w:trPr>
          <w:trHeight w:val="12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0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040" w:type="dxa"/>
            <w:gridSpan w:val="1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41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635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4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635" w:type="dxa"/>
            <w:gridSpan w:val="3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-  ANDRESS   -  ADRESSE   -  ADRESSE  -  DIRECCION  </w:t>
            </w:r>
          </w:p>
        </w:tc>
        <w:tc>
          <w:tcPr>
            <w:tcW w:w="2007" w:type="dxa"/>
            <w:gridSpan w:val="1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4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   - CITY  - VILLE  -  STADT  -  CIU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04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P – POS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STATO – COUNTRY – ETAT – STAAT – ESTA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6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6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8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– PHONE NUMBER – NUMERO DE TEL.-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TEL. NUMMER - N.TEL.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5364" w:type="dxa"/>
            <w:gridSpan w:val="3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N. FAX – FAX NUMBER – NUMERO DE FAX - FAX NUMMER - N. FAX</w:t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en-US"/>
              </w:rPr>
              <w:t xml:space="preserve"> </w:t>
            </w:r>
          </w:p>
        </w:tc>
      </w:tr>
      <w:tr>
        <w:trPr>
          <w:trHeight w:val="16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2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302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@</w:t>
            </w:r>
          </w:p>
        </w:tc>
        <w:tc>
          <w:tcPr>
            <w:tcW w:w="1908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9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. CELLULARE</w:t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3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>In fede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421" w:type="dxa"/>
            <w:gridSpan w:val="1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  <w:t>DATA - DATE - DATE – DATUM – FECHA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3" w:type="dxa"/>
            <w:gridSpan w:val="2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L’Ufficio si impegna a trattare i dati  personali contenuti nella presente domanda ai sensi del D.Lgs. 196/2003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42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13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0:00Z</dcterms:created>
  <dc:creator>finsiel</dc:creator>
  <dc:description/>
  <cp:keywords/>
  <dc:language>en-US</dc:language>
  <cp:lastModifiedBy>ecm</cp:lastModifiedBy>
  <cp:lastPrinted>2015-08-05T11:29:00Z</cp:lastPrinted>
  <dcterms:modified xsi:type="dcterms:W3CDTF">2016-09-08T10:03:00Z</dcterms:modified>
  <cp:revision>3</cp:revision>
  <dc:subject/>
  <dc:title> </dc:title>
</cp:coreProperties>
</file>