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MODULO A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u w:val="single"/>
        </w:rPr>
        <w:t xml:space="preserve">DOMANDA DI ATTIVAZIONE DELL’UNITÀ TECNICA PER LE CRISI DI IMPRESA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(Deliberazione della Giunta regionale n. 1013 del 7/9/2015)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387" w:firstLine="5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Al Responsabile dell’Unità Tecnica per le crisi di impres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b/>
          <w:u w:val="single"/>
        </w:rPr>
        <w:t xml:space="preserve">TRASMISSIONE A MEZZO PEC </w:t>
      </w:r>
      <w:r>
        <w:rPr>
          <w:b/>
        </w:rPr>
        <w:tab/>
        <w:tab/>
      </w:r>
      <w:r>
        <w:rPr>
          <w:rFonts w:cs="Arial;Arial" w:ascii="Arial;Arial" w:hAnsi="Arial;Arial"/>
          <w:b/>
          <w:sz w:val="20"/>
          <w:szCs w:val="22"/>
        </w:rPr>
        <w:t>direzionesviluppo.regione@postacert.umbria.it</w:t>
      </w:r>
    </w:p>
    <w:p>
      <w:pPr>
        <w:pStyle w:val="Normal"/>
        <w:ind w:left="5387" w:firstLine="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rvizio Politiche Industriali e Competitività del Sistema Produttivo (TR)</w:t>
      </w:r>
    </w:p>
    <w:p>
      <w:pPr>
        <w:pStyle w:val="Normal"/>
        <w:ind w:left="5387" w:firstLine="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iazzale Bosco 3/A – 05100 Terni</w:t>
      </w:r>
    </w:p>
    <w:p>
      <w:pPr>
        <w:pStyle w:val="Normal"/>
        <w:ind w:left="5387" w:firstLine="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Il sottoscritto: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me ………………………..……….    Cognome 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di nascita ……………………………Luogo di nascita ………………………...Prov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zionalità …………………Residente in ……………………….Prov ………..CAP 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/Piazza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…………………………………E-mail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cumento d'identità tipo ……………………………………….. n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ilasciato da …………………………………………………….…il ……………………………….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 qualità di legale rappresentante o titolare dell’ Impresa di seguito indicat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nominazione o ragione sociale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Sede legale: Via/Piazza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mune ………………………………….Prov. ……………………….CAP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……………………………. E-mail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………………………………..Partita IVA …………………………………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scritta p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gistro imprese di ………………………………………..N° di iscrizione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di iscrizione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ateco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scrizione attività 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2"/>
          <w:szCs w:val="22"/>
        </w:rPr>
        <w:t>Unità produt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2"/>
          <w:szCs w:val="22"/>
        </w:rPr>
        <w:t>Ubicata in: …………………………………Via 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ttà ………………………………………Prov………………………. Cap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bicata in: …………………………………Via 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ittà ………………………………………Prov………………………. Cap ………………………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l’attivazione dell’Unità Tecnica per Le Crisi di Impresa di cui alla Deliberazione della Giunta regionale n. 1013 del 7/9/2015 e a tal fine: 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3540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La seguente situazione descrittiva/informativa dell’azienda alla data odierna: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ituazione occupazionale (n. dipendenti, numeri di unità, tipo di contratto)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uttura societar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Fatturato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rtafoglio ordini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ebitamento verso banche, fornitori, enti previdenziali/assistenziali, Erario, personale, garanzie in essere su indebitamento.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ventuali dismissioni in corso </w:t>
      </w:r>
    </w:p>
    <w:p>
      <w:pPr>
        <w:pStyle w:val="Normal"/>
        <w:numPr>
          <w:ilvl w:val="1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teriori dati ritenuti utili ai fini della valutazione della situazione aziendale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 ALTRESI’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 rendere le precedenti dichiarazioni ai sensi degli artt. 46 e 47 del D.P.R. 28 dicembre 2000 n. 445 e di essere consapevole delle responsabilità penali cui può andare incontro in caso di dichiarazioni mendaci o di esibizione di atto falso o contenente dati non più rispondenti a verità, di cui all'art. 76 del medesimo D.P.R. n. 445/2000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l’impresa, lo stabilimento o l’unità locale comunque denominata ubicata nel territorio della Regione Umbria si trova in una situazione di difficoltà;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SI IMPEGNA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 comunicare tempestivamente </w:t>
      </w:r>
      <w:r>
        <w:rPr>
          <w:rFonts w:cs="Arial;Arial" w:ascii="Arial;Arial" w:hAnsi="Arial;Arial"/>
          <w:color w:val="000000"/>
          <w:sz w:val="22"/>
          <w:szCs w:val="22"/>
        </w:rPr>
        <w:t>le eventuali modifiche dei programmi, delle informazioni, della documentazione e/o dei d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sottoscrivere, nel momento in cui verrà accolta la domanda, un atto d’impegno a fornire ogni informazione utile alla gestione della crisi, a fronte della sottoscrizione dell’Accordo di confidenzialità e riservatezza;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UTORIZZ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la Regione Umbria, ed ogni altro soggetto da quest’ultima formalmente delegato ad effettuare tutte le indagini tecniche e amministrative dagli stessi ritenute necessarie, anche tramite sopralluoghi e/o acquisizione di documentazioni pertinenti aggiuntivi rispetto a quanto espressamente previsto dalla normativa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ativa ai sensi dell’art. 13 del d.lgs. 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Regione Umbria rende noto ch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i dati personali raccolti saranno trattati anche con strumenti informatici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 Lgs 196/20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potranno essere esercitati i diritti specificatamente previsti dall’art. 7 D.lgs. 196/20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titolare del trattamento è la Regione Umbria e Responsabile del trattamento è il Servizio Politiche Industriali e Competitività del Sistema Produttivo (TR)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ll’art. 11 del D.Lgs 30/06/2003 n. 196 e s.m.i., il sottoscritto esprime il consenso alla Regione Umbria per il trattamento dei dati personali, contenuti nella presente dichiarazione sostitutiva, per i fini connessi alla procedura per cui vengono resi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Luogo, …………………….Data …………………</w:t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autoSpaceDE w:val="false"/>
        <w:ind w:left="3686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Timbro e firma</w:t>
      </w:r>
    </w:p>
    <w:p>
      <w:pPr>
        <w:pStyle w:val="Normal"/>
        <w:autoSpaceDE w:val="false"/>
        <w:ind w:left="3686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del Legale Rappresentante o Titolare dell’ Impresa</w:t>
      </w:r>
    </w:p>
    <w:p>
      <w:pPr>
        <w:pStyle w:val="Normal"/>
        <w:autoSpaceDE w:val="false"/>
        <w:ind w:left="3686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autoSpaceDE w:val="false"/>
        <w:ind w:left="3686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________________________________</w:t>
      </w:r>
    </w:p>
    <w:p>
      <w:pPr>
        <w:pStyle w:val="Normal"/>
        <w:autoSpaceDE w:val="false"/>
        <w:ind w:left="3686" w:hanging="0"/>
        <w:jc w:val="center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Corpodeltesto21"/>
        <w:tabs>
          <w:tab w:val="clear" w:pos="708"/>
          <w:tab w:val="center" w:pos="6804" w:leader="none"/>
        </w:tabs>
        <w:ind w:left="4247" w:hanging="0"/>
        <w:jc w:val="center"/>
        <w:rPr>
          <w:rFonts w:ascii="Calibri" w:hAnsi="Calibri" w:cs="Arial;Arial"/>
          <w:b/>
          <w:b/>
          <w:bCs/>
          <w:sz w:val="18"/>
          <w:szCs w:val="18"/>
        </w:rPr>
      </w:pPr>
      <w:r>
        <w:rPr>
          <w:rFonts w:cs="Arial;Arial" w:ascii="Calibri" w:hAnsi="Calibri"/>
          <w:sz w:val="18"/>
          <w:szCs w:val="18"/>
        </w:rPr>
        <w:t>(Firma apposta ai sensi e per gli effetti dell’art.38 del D.P.R. n.445/2000</w:t>
      </w:r>
    </w:p>
    <w:p>
      <w:pPr>
        <w:pStyle w:val="Corpodeltesto21"/>
        <w:tabs>
          <w:tab w:val="clear" w:pos="708"/>
          <w:tab w:val="center" w:pos="6804" w:leader="none"/>
        </w:tabs>
        <w:ind w:left="4247" w:hanging="0"/>
        <w:jc w:val="center"/>
        <w:rPr>
          <w:rFonts w:ascii="Calibri" w:hAnsi="Calibri" w:cs="Arial;Arial"/>
          <w:sz w:val="18"/>
          <w:szCs w:val="18"/>
        </w:rPr>
      </w:pPr>
      <w:r>
        <w:rPr>
          <w:rFonts w:cs="Arial;Arial" w:ascii="Calibri" w:hAnsi="Calibri"/>
          <w:sz w:val="18"/>
          <w:szCs w:val="18"/>
        </w:rPr>
        <w:t>e successive modificazioni. Allegare copia fronte-retro chiara e leggibile di un documento di identità in corso di validità)</w:t>
      </w:r>
    </w:p>
    <w:p>
      <w:pPr>
        <w:pStyle w:val="Normal"/>
        <w:autoSpaceDE w:val="false"/>
        <w:ind w:left="5664" w:firstLine="708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Symbol" w:hAnsi="Symbol;Symbol" w:cs="Symbol;Symbol"/>
      <w:sz w:val="20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Symbol" w:hAnsi="Symbol;Symbol" w:cs="Symbol;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17">
    <w:name w:val="h17"/>
    <w:qFormat/>
    <w:rPr/>
  </w:style>
  <w:style w:type="character" w:styleId="InternetLink">
    <w:name w:val="Hyperlink"/>
    <w:rPr>
      <w:color w:val="0000FF"/>
      <w:u w:val="single"/>
    </w:rPr>
  </w:style>
  <w:style w:type="character" w:styleId="H7">
    <w:name w:val="h7"/>
    <w:qFormat/>
    <w:rPr/>
  </w:style>
  <w:style w:type="character" w:styleId="H1">
    <w:name w:val="h1"/>
    <w:qFormat/>
    <w:rPr/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9:00Z</dcterms:created>
  <dc:creator>gbasili</dc:creator>
  <dc:description/>
  <dc:language>en-US</dc:language>
  <cp:lastModifiedBy>Francesca Ricci</cp:lastModifiedBy>
  <cp:lastPrinted>2015-09-30T12:57:00Z</cp:lastPrinted>
  <dcterms:modified xsi:type="dcterms:W3CDTF">2015-11-13T11:59:00Z</dcterms:modified>
  <cp:revision>2</cp:revision>
  <dc:subject/>
  <dc:title>Verbale riunione del 26 luglio 2010</dc:title>
</cp:coreProperties>
</file>