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B</w:t>
      </w:r>
    </w:p>
    <w:p>
      <w:pPr>
        <w:pStyle w:val="Normal"/>
        <w:widowControl w:val="false"/>
        <w:suppressAutoHyphens w:val="false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ndard di Percorso Formativo “Addetto qualificato alle paghe e contributi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false"/>
        <w:spacing w:lineRule="atLeast" w:line="100" w:before="57" w:after="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NALE DI OFFERTA FORMATIVA:</w:t>
      </w:r>
      <w:r>
        <w:rPr>
          <w:sz w:val="20"/>
          <w:szCs w:val="20"/>
        </w:rPr>
        <w:t xml:space="preserve"> Adulti in azioni di adattabilità, occupabilità e capitale uman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false"/>
        <w:spacing w:lineRule="atLeast" w:line="100" w:before="57" w:after="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URATA MINIMA DEL PERCORSO AL NETTO DI STAGE/WORK EXPERIENCE:</w:t>
      </w:r>
      <w:r>
        <w:rPr>
          <w:sz w:val="20"/>
          <w:szCs w:val="20"/>
        </w:rPr>
        <w:t xml:space="preserve">  ore 16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false"/>
        <w:spacing w:lineRule="atLeast" w:line="100" w:before="57" w:after="5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ARTICOLAZIONE MINIMA DEL PERCORSO FORMATIVO</w:t>
      </w:r>
      <w:r>
        <w:rPr>
          <w:sz w:val="20"/>
          <w:szCs w:val="20"/>
        </w:rPr>
        <w:t>: vedi tavola</w:t>
      </w:r>
      <w:r>
        <w:br w:type="page"/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6"/>
        <w:gridCol w:w="4441"/>
        <w:gridCol w:w="838"/>
        <w:gridCol w:w="4491"/>
      </w:tblGrid>
      <w:tr>
        <w:trPr/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pageBreakBefore/>
              <w:widowControl w:val="false"/>
              <w:suppressLineNumbers/>
              <w:tabs>
                <w:tab w:val="clear" w:pos="708"/>
                <w:tab w:val="left" w:pos="2196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egmenti/UFC e loro articolazione in moduli</w:t>
            </w:r>
          </w:p>
        </w:tc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biettivi formativi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urata</w:t>
            </w:r>
          </w:p>
          <w:p>
            <w:pPr>
              <w:pStyle w:val="Normal"/>
              <w:widowControl w:val="false"/>
              <w:suppressLineNumbers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nima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rescrizioni cogenti (Segmenti /UFC) 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d indicazioni progettuali di indirizzo (moduli)</w:t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tLeast" w:line="100" w:before="0" w:after="0"/>
              <w:ind w:left="-17" w:right="-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gmento di accoglienza e messa a livello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 w:before="0" w:after="0"/>
              <w:ind w:left="-5" w:right="-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re il corso, creare dinamiche di integrazione fra i partecipanti, anche in ragione della loro prevedibile diversità di esperienze professionali e contesti di provenienza.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napToGrid w:val="false"/>
              <w:spacing w:lineRule="atLeast" w:line="20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 ammesso il riconoscimento di credito formativo di frequenza. Non ammesso il ricorso alla FaD.</w:t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  <w:tab w:val="left" w:pos="2942" w:leader="none"/>
              </w:tabs>
              <w:suppressAutoHyphens w:val="false"/>
              <w:snapToGrid w:val="false"/>
              <w:spacing w:lineRule="atLeast" w:line="100" w:before="0" w:after="0"/>
              <w:ind w:left="-17" w:right="-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FC 1.  </w:t>
            </w:r>
            <w:r>
              <w:rPr>
                <w:b/>
                <w:bCs/>
                <w:color w:val="000000"/>
                <w:sz w:val="20"/>
                <w:szCs w:val="20"/>
              </w:rPr>
              <w:t>“L’attività professionale di Addetto qualificato alle paghe e contributi”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ind w:left="1" w:right="1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quisire la UC “Esercitare la professione di Addetto qualificato alle paghe e contributi”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napToGrid w:val="false"/>
              <w:spacing w:lineRule="atLeast" w:line="20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messo il ricorso alla FaD nella misura massima del 50% della durata della UFC, restando l'obbligo di realizzazione di esercitazione pratica.</w:t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416" w:leader="none"/>
              </w:tabs>
              <w:suppressAutoHyphens w:val="false"/>
              <w:snapToGrid w:val="false"/>
              <w:spacing w:lineRule="atLeast" w:line="100" w:before="0" w:after="0"/>
              <w:ind w:left="416" w:right="-5" w:hanging="283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dulo di inquadramento 1.1</w:t>
            </w:r>
            <w:r>
              <w:rPr>
                <w:rFonts w:eastAsia="Calibri-Italic"/>
                <w:i/>
                <w:iCs/>
                <w:sz w:val="20"/>
                <w:szCs w:val="20"/>
              </w:rPr>
              <w:t>“Modalità organizzative e di funzionamento di un’impresa e ruolo dell’Addetto qualificato alle paghe e contributi</w:t>
            </w:r>
            <w:r>
              <w:rPr>
                <w:i/>
                <w:iCs/>
                <w:sz w:val="20"/>
                <w:szCs w:val="20"/>
              </w:rPr>
              <w:t>”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302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cquisire le conoscenze  utili a comprendere le  modalità organizzative di un’impresa e le caratteristiche del ruolo di Addetto qualificato alle paghe e contributi.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napToGrid w:val="false"/>
              <w:spacing w:lineRule="atLeast" w:line="20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dulo di cui è consigliata la propedeuticità al restante percorso formativo</w:t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416" w:leader="none"/>
              </w:tabs>
              <w:suppressAutoHyphens w:val="false"/>
              <w:snapToGrid w:val="false"/>
              <w:spacing w:lineRule="atLeast" w:line="100" w:before="0" w:after="0"/>
              <w:ind w:left="416" w:right="-5" w:hanging="283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dulo di inquadramento 1.2 “Legislazione in materia di lavoro”.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302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cquisire le conoscenze in materia di diritto del lavoro per esercitare le attività proprie del profilo professionale.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napToGrid w:val="false"/>
              <w:spacing w:lineRule="atLeast" w:line="20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dulo di cui è consigliata la propedeuticità al restante percorso formativo</w:t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416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dulo di inquadramento 1.3 “Tipologie di rapporto di lavoro e contratti collettivi nazionali”.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302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cquisire le conoscenze e la capacità di comprendere le diverse forme di rapporto di lavoro e le tipologie di CCNL e loro integrazioni aziendali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napToGrid w:val="false"/>
              <w:spacing w:lineRule="atLeast" w:line="20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dulo di cui è consigliata la propedeuticità al restante percorso formativo</w:t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416" w:leader="none"/>
              </w:tabs>
              <w:suppressAutoHyphens w:val="false"/>
              <w:snapToGrid w:val="false"/>
              <w:spacing w:lineRule="atLeast" w:line="100" w:before="0" w:after="0"/>
              <w:ind w:left="416" w:right="-5" w:hanging="283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dulo di inquadramento 1.4 “Principi e norme di esercizio dell’attività professionale di addetto qualificato alle paghe e contributi”.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302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ind w:left="302" w:right="19" w:hanging="283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cquisire le conoscenze minime relative alle condizioni della prestazione professionale di addetto qualificato alle paghe e contributi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napToGrid w:val="false"/>
              <w:spacing w:lineRule="atLeast" w:line="20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dulo di cui è consigliata la propedeuticità al restante percorso formativo</w:t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416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dulo di inquadramento 1.5 “Soggetti istituzionali e prestatori di servizi: ruoli e caratteristiche. Principali tipologie di contenzioso”.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302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cquisire le conoscenze e la capacità di comprendere le caratteristiche dei diversi soggetti coinvolti nell’esercizio delle attività di addetto qualificato alle paghe e contributi. 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napToGrid w:val="false"/>
              <w:spacing w:lineRule="atLeast" w:line="20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dulo di cui è consigliata la propedeuticità al restante percorso formativo</w:t>
            </w:r>
          </w:p>
        </w:tc>
      </w:tr>
      <w:tr>
        <w:trPr/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egmenti/UFC e loro articolazione in moduli</w:t>
            </w:r>
          </w:p>
        </w:tc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biettivi formativi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urata</w:t>
            </w:r>
          </w:p>
          <w:p>
            <w:pPr>
              <w:pStyle w:val="Normal"/>
              <w:widowControl w:val="false"/>
              <w:suppressLineNumbers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nima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rescrizioni cogenti (Segmenti /UFC) 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d indicazioni progettuali di indirizzo (moduli)</w:t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  <w:tab w:val="left" w:pos="2942" w:leader="none"/>
              </w:tabs>
              <w:suppressAutoHyphens w:val="false"/>
              <w:snapToGrid w:val="false"/>
              <w:spacing w:lineRule="atLeast" w:line="100" w:before="0" w:after="0"/>
              <w:ind w:left="-17" w:right="-5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C 2. “G</w:t>
            </w:r>
            <w:r>
              <w:rPr>
                <w:rFonts w:cs="Garamond"/>
                <w:b/>
                <w:bCs/>
                <w:sz w:val="20"/>
                <w:szCs w:val="20"/>
              </w:rPr>
              <w:t>estione della relazione e della comunicazione”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ind w:left="1" w:right="1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quisire la UC “Gestire le relazioni e le comunicazioni con il personale dell’azienda e i soggetti esterni di riferimento”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napToGrid w:val="false"/>
              <w:spacing w:lineRule="atLeast" w:line="20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n ammesso il riconoscimento di credito formativo di frequenza. Non ammesso il ricorso alla FaD </w:t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416" w:leader="none"/>
              </w:tabs>
              <w:suppressAutoHyphens w:val="false"/>
              <w:snapToGrid w:val="false"/>
              <w:spacing w:lineRule="atLeast" w:line="100" w:before="0" w:after="0"/>
              <w:ind w:left="416" w:right="-5" w:hanging="283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dulo di inquadramento 2.1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“Fondamenti psicologici della comunicazione”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ind w:left="284" w:right="19" w:hanging="283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cquisire le conoscenze relative ai  fondamenti psicologici della comunicazione, utili alla comprensione delle dinamiche relazionali riguardo le differenti tipologie di interlocutore.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dulo di cui è consigliata la propedeuticità al restante percorso formativo</w:t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416" w:leader="none"/>
              </w:tabs>
              <w:suppressAutoHyphens w:val="false"/>
              <w:snapToGrid w:val="false"/>
              <w:spacing w:lineRule="atLeast" w:line="100" w:before="0" w:after="0"/>
              <w:ind w:left="416" w:right="-5" w:hanging="283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Modulo di inquadramento 2.2 </w:t>
            </w:r>
            <w:r>
              <w:rPr>
                <w:i/>
                <w:iCs/>
                <w:sz w:val="20"/>
                <w:szCs w:val="20"/>
              </w:rPr>
              <w:t>“Modelli teorici di comunicazione: tecniche di comunicazione ”.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ind w:left="284" w:right="19" w:hanging="283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cquisire le conoscenze di base di tecniche della comunicazione telefonica e verbale utili ad intrattenere le relazioni con tutti i soggetti coinvolti nell’attività dell’addetto alle paghe e contributi.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dulo di cui è consigliata la propedeuticità al restante percorso formativo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6"/>
        <w:gridCol w:w="4441"/>
        <w:gridCol w:w="838"/>
        <w:gridCol w:w="4491"/>
      </w:tblGrid>
      <w:tr>
        <w:trPr>
          <w:tblHeader w:val="true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pageBreakBefore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egmenti/UFC e loro articolazione in moduli</w:t>
            </w:r>
          </w:p>
        </w:tc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biettivi formativi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urata</w:t>
            </w:r>
          </w:p>
          <w:p>
            <w:pPr>
              <w:pStyle w:val="Normal"/>
              <w:widowControl w:val="false"/>
              <w:suppressLineNumbers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nima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rescrizioni cogenti (Segmenti /UFC) 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d indicazioni progettuali di indirizzo (moduli)</w:t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  <w:tab w:val="left" w:pos="2942" w:leader="none"/>
              </w:tabs>
              <w:suppressAutoHyphens w:val="false"/>
              <w:snapToGrid w:val="false"/>
              <w:spacing w:lineRule="atLeast" w:line="100" w:before="0" w:after="0"/>
              <w:ind w:left="-17" w:right="-5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C 3. “Adempimenti obbligatori di natura fiscale, assicurativa e contributiva”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ind w:left="1" w:right="1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quisire la UC “Gestire gli adempimenti obbligatori di natura fiscale, assicurativa e contributiva durante tutte le fasi del rapporto di lavoro”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messo il ricorso alla FaD nella misura massima del 50% della durata della UFC, restando l'obbligo di realizzazione di esercitazione pratica.</w:t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416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dulo di inquadramento 3.1 “A</w:t>
            </w:r>
            <w:r>
              <w:rPr>
                <w:i/>
                <w:iCs/>
                <w:color w:val="000000"/>
                <w:sz w:val="20"/>
                <w:szCs w:val="20"/>
              </w:rPr>
              <w:t>dempimenti previdenziali ed assicurativi”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6" w:leader="none"/>
              </w:tabs>
              <w:suppressAutoHyphens w:val="false"/>
              <w:snapToGrid w:val="false"/>
              <w:spacing w:lineRule="atLeast" w:line="100" w:before="0" w:after="0"/>
              <w:ind w:right="-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cquisire le conoscenze e le abilità necessarie a svolgere gli adempimenti previdenziali ed assicurativi obbligatori (apertura della posizione assicurativa e previdenziale; INAIL, INPS, Enti e Casse previsti dalla contrattazione, etc.);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dulo di cui è consigliata la propedeuticità al restante percorso formativo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napToGrid w:val="false"/>
              <w:spacing w:lineRule="atLeast" w:line="20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416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dulo  di inquadramento 3.2 “A</w:t>
            </w:r>
            <w:r>
              <w:rPr>
                <w:i/>
                <w:iCs/>
                <w:color w:val="000000"/>
                <w:sz w:val="20"/>
                <w:szCs w:val="20"/>
              </w:rPr>
              <w:t>dempimenti fiscali</w:t>
            </w:r>
            <w:r>
              <w:rPr>
                <w:i/>
                <w:iCs/>
                <w:sz w:val="20"/>
                <w:szCs w:val="20"/>
              </w:rPr>
              <w:t>”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cquisire le conoscenze e le abilità necessarie a svolgere gli adempimenti fiscali obbligatori (il datore di lavoro come sostituto d'imposta, la base imponibile, l'imposta sui redditi di lavoro dipendente, versamenti e certificazioni, dichiarazioni).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dulo di cui è consigliata la propedeuticità al restante percorso formativo</w:t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416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dulo 3.3 “Comunicazioni e modulistica”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cquisire le conoscenze e le abilità per effettuare le necessarie comunicazioni con i soggetti di riferimento; compilare i moduli obbligatori nelle fasi di inserimento e fuoriuscita di personale (comunicazioni telematiche di assunzione variazione e cessazione, nulla osta, format lettere di assunzione, etc,).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napToGrid w:val="false"/>
              <w:spacing w:lineRule="atLeast" w:line="20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416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dulo 3.4 “Il trattamento di fine rapporto”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ind w:left="284" w:right="19" w:hanging="283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Acquisire le conoscenze e le abilità per elaborare il </w:t>
            </w:r>
            <w:r>
              <w:rPr>
                <w:rFonts w:eastAsia="Garamond-Antiqua;Times New Roman"/>
                <w:i/>
                <w:iCs/>
                <w:color w:val="000000"/>
                <w:sz w:val="20"/>
                <w:szCs w:val="20"/>
              </w:rPr>
              <w:t>TFR.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napToGrid w:val="false"/>
              <w:spacing w:lineRule="atLeast" w:line="20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416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rFonts w:eastAsia="Garamond-Antiqua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Modulo 3.5 “Le assenze: </w:t>
            </w: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malattia, ferie, congedi, aspettative e permessi. Tipologie di benefi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” 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Garamond-Antiqua;Times New Roman"/>
                <w:i/>
                <w:iCs/>
                <w:color w:val="000000"/>
                <w:sz w:val="20"/>
                <w:szCs w:val="20"/>
              </w:rPr>
              <w:t>Acquisire le conoscenze e le abilità per gestire le assenze del personale. Acquisire le conoscenze e le abilità per gestire le varie tipologie di benefit attribuiti al personale.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napToGrid w:val="false"/>
              <w:spacing w:lineRule="atLeast" w:line="20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416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odulo 3.6 “Esercitazioni pratiche”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pplicare le conoscenze tecnico-professionali della presente UFC al fine di mettere in pratica quanto acquisito.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napToGrid w:val="false"/>
              <w:spacing w:lineRule="atLeast" w:line="20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-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/>
      </w:r>
      <w:r>
        <w:br w:type="page"/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6"/>
        <w:gridCol w:w="4441"/>
        <w:gridCol w:w="838"/>
        <w:gridCol w:w="4491"/>
      </w:tblGrid>
      <w:tr>
        <w:trPr/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pageBreakBefore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egmenti/UFC e loro articolazione in moduli</w:t>
            </w:r>
          </w:p>
        </w:tc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biettivi formativi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urata</w:t>
            </w:r>
          </w:p>
          <w:p>
            <w:pPr>
              <w:pStyle w:val="Normal"/>
              <w:widowControl w:val="false"/>
              <w:suppressLineNumbers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nima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rescrizioni cogenti (Segmenti /UFC) 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d indicazioni progettuali di indirizzo (moduli)</w:t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  <w:tab w:val="left" w:pos="2942" w:leader="none"/>
              </w:tabs>
              <w:suppressAutoHyphens w:val="false"/>
              <w:snapToGrid w:val="false"/>
              <w:spacing w:lineRule="atLeast" w:line="100" w:before="0" w:after="0"/>
              <w:ind w:left="-17" w:right="-5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C 4. “La retribuzione: calcolo, moduli, tenuta dei libri obbligatori”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ind w:left="1" w:right="1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quisire la UC  “Calcolare la retribuzione”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tLeast" w:line="1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messo il ricorso alla FaD nella misura massima del 50% della durata della UFC, restando l'obbligo di realizzazione di esercitazione pratica.</w:t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416" w:leader="none"/>
              </w:tabs>
              <w:suppressAutoHyphens w:val="false"/>
              <w:snapToGrid w:val="false"/>
              <w:spacing w:lineRule="atLeast" w:line="100" w:before="0" w:after="0"/>
              <w:ind w:left="416" w:right="-5" w:hanging="283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dulo di inquadramento 4.1 “Elementi della retribuzione: fissi e variabili”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cquisire le conoscenze necessarie alla corretta comprensione degli elementi della retribuzione finalizzati all’elaborazione della busta paga.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tLeast" w:line="10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napToGrid w:val="false"/>
              <w:spacing w:lineRule="atLeast" w:line="20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dulo di cui è consigliata la propedeuticità rispetto alla restante articolazione della UFC</w:t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416" w:leader="none"/>
              </w:tabs>
              <w:suppressAutoHyphens w:val="false"/>
              <w:snapToGrid w:val="false"/>
              <w:spacing w:lineRule="atLeast" w:line="100" w:before="0" w:after="0"/>
              <w:ind w:left="416" w:right="-5" w:hanging="283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dulo  4.2 “Elaborazione della busta paga: modalità di compilazione, modulistica, documenti, tenuta dei libri obbligatori, liquidazione periodica”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Acquisire le conoscenze relative a modalità di compilazione, modulistica e documentazione necessari a elaborare in autonomia una busta paga e a gestire i libri obbligatori. 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tLeast" w:line="10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416" w:leader="none"/>
              </w:tabs>
              <w:suppressAutoHyphens w:val="false"/>
              <w:snapToGrid w:val="false"/>
              <w:spacing w:lineRule="atLeast" w:line="100" w:before="0" w:after="0"/>
              <w:ind w:left="416" w:right="-5" w:hanging="283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dulo 4.3 “Software di gestione ed elaborazione buste paga”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cquisire le conoscenze e le capacità per l’utilizzo dei principali software di gestione ed elaborazione delle buste paga.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tLeast" w:line="10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416" w:leader="none"/>
              </w:tabs>
              <w:suppressAutoHyphens w:val="false"/>
              <w:snapToGrid w:val="false"/>
              <w:spacing w:lineRule="atLeast" w:line="100" w:before="0" w:after="0"/>
              <w:ind w:left="416" w:right="-5" w:hanging="283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Modulo 4.4 “Esercitazioni pratiche</w:t>
            </w:r>
            <w:r>
              <w:rPr>
                <w:i/>
                <w:iCs/>
                <w:color w:val="000000"/>
                <w:sz w:val="20"/>
                <w:szCs w:val="20"/>
              </w:rPr>
              <w:t>”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ind w:left="284" w:right="19" w:hanging="283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pplicare le conoscenze tecnico-professionali della presente UFC al fine di mettere in pratica quanto acquisito.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sercitazione su software di  largo mercato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98" w:leader="none"/>
        </w:tabs>
        <w:suppressAutoHyphens w:val="false"/>
        <w:autoSpaceDE w:val="false"/>
        <w:spacing w:lineRule="atLeast" w:line="200" w:before="0" w:after="0"/>
        <w:jc w:val="both"/>
        <w:rPr/>
      </w:pPr>
      <w:r>
        <w:rPr/>
      </w:r>
      <w:r>
        <w:br w:type="page"/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6"/>
        <w:gridCol w:w="4441"/>
        <w:gridCol w:w="838"/>
        <w:gridCol w:w="4491"/>
      </w:tblGrid>
      <w:tr>
        <w:trPr>
          <w:tblHeader w:val="true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pageBreakBefore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egmenti/UFC e loro articolazione in moduli</w:t>
            </w:r>
          </w:p>
        </w:tc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biettivi formativi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urata</w:t>
            </w:r>
          </w:p>
          <w:p>
            <w:pPr>
              <w:pStyle w:val="Normal"/>
              <w:widowControl w:val="false"/>
              <w:suppressLineNumbers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nima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rescrizioni cogenti (Segmenti /UFC) 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d indicazioni progettuali di indirizzo (moduli)</w:t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ind w:left="-17" w:right="-5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FC 5. “Gruppo, posizione, ruolo, clima organizzativo”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ind w:left="1" w:right="1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quisire la UC “Interagire con le altre risorse professionali operative sul luogo di lavoro”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napToGrid w:val="false"/>
              <w:spacing w:lineRule="atLeast" w:line="20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n ammesso il riconoscimento di credito formativo di frequenza. Non ammesso il ricorso alla FaD </w:t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603" w:leader="none"/>
              </w:tabs>
              <w:suppressAutoHyphens w:val="false"/>
              <w:snapToGrid w:val="false"/>
              <w:spacing w:lineRule="atLeast" w:line="100" w:before="0" w:after="0"/>
              <w:ind w:left="603" w:right="-5" w:hanging="283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Modulo 5.1 </w:t>
            </w:r>
            <w:r>
              <w:rPr>
                <w:i/>
                <w:iCs/>
                <w:color w:val="000000"/>
                <w:sz w:val="20"/>
                <w:szCs w:val="20"/>
              </w:rPr>
              <w:t>“Concetti di gruppo, posizione, ruolo, comportamenti individuali e collettivi, dinamiche di gruppo, clima organizzativo.”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ind w:left="284" w:right="19" w:hanging="283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Acquisire le conoscenze relative a concetti di gruppo, autonomia, responsabilità, etc. al fine di di coordinarsi con i propri colleghi e governare eventuali situazioni di stress. 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tLeast" w:line="100" w:before="0" w:after="0"/>
              <w:ind w:left="-17" w:right="-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C 6.  “Sicurezza sul luogo di lavoro”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2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ind w:left="19" w:right="1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cquisire la UC “</w:t>
            </w:r>
            <w:r>
              <w:rPr>
                <w:rFonts w:cs="Garamond"/>
                <w:b/>
                <w:bCs/>
                <w:sz w:val="20"/>
                <w:szCs w:val="20"/>
              </w:rPr>
              <w:t>Lavorare in sicurezza in ambiente di ufficio</w:t>
            </w: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tabs>
                <w:tab w:val="clear" w:pos="708"/>
                <w:tab w:val="left" w:pos="628" w:leader="none"/>
              </w:tabs>
              <w:suppressAutoHyphens w:val="false"/>
              <w:snapToGrid w:val="false"/>
              <w:spacing w:lineRule="atLeast" w:line="100" w:before="0" w:after="0"/>
              <w:ind w:left="628" w:right="-5" w:hanging="283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odulo 6.1 “Fattori di rischio professionale e comportamenti di prevenzione e protezione”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LineNumbers/>
              <w:tabs>
                <w:tab w:val="clear" w:pos="708"/>
                <w:tab w:val="left" w:pos="302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ind w:left="302" w:right="19" w:hanging="283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cquisire le conoscenze relative alla normativa vigente in materia di sicurezza sul lavoro, ruoli, funzioni e responsabilità richieste.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tLeast" w:line="100" w:before="0" w:after="0"/>
              <w:ind w:left="-17" w:right="-5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C 7. “La va</w:t>
            </w:r>
            <w:r>
              <w:rPr>
                <w:rFonts w:cs="Garamond"/>
                <w:b/>
                <w:bCs/>
                <w:sz w:val="20"/>
                <w:szCs w:val="20"/>
              </w:rPr>
              <w:t>lutazione del</w:t>
            </w:r>
            <w:r>
              <w:rPr>
                <w:rFonts w:cs="Garamond"/>
                <w:b/>
                <w:bCs/>
                <w:color w:val="000000"/>
                <w:sz w:val="20"/>
                <w:szCs w:val="20"/>
              </w:rPr>
              <w:t>la qualità del proprio operato nell'ambito dell'erogazione del servizio</w:t>
            </w: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ind w:left="-17" w:right="-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cquisire la </w:t>
            </w:r>
            <w:r>
              <w:rPr>
                <w:b/>
                <w:bCs/>
                <w:sz w:val="20"/>
                <w:szCs w:val="20"/>
              </w:rPr>
              <w:t>UC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“</w:t>
            </w:r>
            <w:r>
              <w:rPr>
                <w:rFonts w:cs="Garamond"/>
                <w:b/>
                <w:bCs/>
                <w:color w:val="000000"/>
                <w:sz w:val="20"/>
                <w:szCs w:val="20"/>
              </w:rPr>
              <w:t>Valutare la qualità del proprio operato nell'ambito dell'erogazione di un servizio</w:t>
            </w:r>
            <w:r>
              <w:rPr>
                <w:b/>
                <w:bCs/>
                <w:color w:val="000000"/>
                <w:sz w:val="20"/>
                <w:szCs w:val="20"/>
              </w:rPr>
              <w:t>”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 ammesso il riconoscimento di credito formativo di frequenza. Non ammesso il ricorso alla FaD.</w:t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628" w:leader="none"/>
              </w:tabs>
              <w:suppressAutoHyphens w:val="false"/>
              <w:snapToGrid w:val="false"/>
              <w:spacing w:lineRule="atLeast" w:line="100" w:before="0" w:after="0"/>
              <w:ind w:left="628" w:right="-5" w:hanging="283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dulo 7.1 “Valutazione della qualità del servizio”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8"/>
                <w:tab w:val="left" w:pos="302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ind w:left="302" w:right="19" w:hanging="283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cquisire conoscenze in materia di monitoraggio e valutazione della qualità  del servizio reso.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641" w:leader="none"/>
              </w:tabs>
              <w:suppressAutoHyphens w:val="false"/>
              <w:snapToGrid w:val="false"/>
              <w:spacing w:lineRule="atLeast" w:line="100" w:before="0" w:after="0"/>
              <w:ind w:left="641" w:right="-5" w:hanging="283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ject work: Definizione di un  sistema di valutazione della qualità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tabs>
                <w:tab w:val="clear" w:pos="708"/>
                <w:tab w:val="left" w:pos="302" w:leader="none"/>
              </w:tabs>
              <w:suppressAutoHyphens w:val="false"/>
              <w:autoSpaceDE w:val="false"/>
              <w:snapToGrid w:val="false"/>
              <w:spacing w:lineRule="atLeast" w:line="100" w:before="0" w:after="0"/>
              <w:ind w:left="302" w:right="19" w:hanging="283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pplicare le conoscenze e gli schemi di azione introdotti in modo da definire le caratteristiche essenziali di un sistema di valutazione della qualità.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-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 w:before="0" w:after="0"/>
        <w:rPr>
          <w:sz w:val="20"/>
          <w:szCs w:val="20"/>
        </w:rPr>
      </w:pPr>
      <w:r>
        <w:rPr>
          <w:b/>
          <w:bCs/>
        </w:rPr>
        <w:t>ULTERIORI VINCOLI COGENTI DI PERCORSO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ssolvimento da parte dei partecipanti dell'obbligo di istruzione.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077" w:footer="1077" w:bottom="1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4569" w:leader="none"/>
      </w:tabs>
      <w:rPr/>
    </w:pPr>
    <w:r>
      <w:rPr>
        <w:sz w:val="18"/>
        <w:szCs w:val="18"/>
      </w:rPr>
      <w:tab/>
      <w:t xml:space="preserve">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right="-54" w:hanging="0"/>
      <w:jc w:val="right"/>
      <w:rPr>
        <w:rFonts w:ascii="Calibri" w:hAnsi="Calibri" w:cs="Calibri"/>
        <w:b w:val="false"/>
        <w:b w:val="false"/>
        <w:i w:val="false"/>
        <w:i w:val="false"/>
        <w:sz w:val="22"/>
        <w:szCs w:val="22"/>
        <w:lang w:eastAsia="it-IT"/>
      </w:rPr>
    </w:pPr>
    <w:r>
      <w:rPr>
        <w:rFonts w:cs="Calibri" w:ascii="Calibri" w:hAnsi="Calibri"/>
        <w:b w:val="false"/>
        <w:i w:val="false"/>
        <w:sz w:val="22"/>
        <w:szCs w:val="22"/>
        <w:lang w:eastAsia="it-IT"/>
      </w:rPr>
      <w:t>All. B    REGIONE UMBRIA Repertorio regionale degli standard minimi di percorso formativo</w:t>
    </w:r>
  </w:p>
  <w:p>
    <w:pPr>
      <w:pStyle w:val="Heading2"/>
      <w:spacing w:before="0" w:after="60"/>
      <w:ind w:right="-54" w:hanging="0"/>
      <w:jc w:val="right"/>
      <w:rPr>
        <w:rFonts w:ascii="Calibri" w:hAnsi="Calibri" w:cs="Calibri"/>
        <w:b w:val="false"/>
        <w:b w:val="false"/>
        <w:i w:val="false"/>
        <w:i w:val="false"/>
        <w:sz w:val="22"/>
        <w:szCs w:val="22"/>
        <w:lang w:eastAsia="it-IT"/>
      </w:rPr>
    </w:pPr>
    <w:r>
      <w:rPr>
        <w:rFonts w:eastAsia="Calibri" w:cs="Calibri" w:ascii="Calibri" w:hAnsi="Calibri"/>
        <w:b w:val="false"/>
        <w:i w:val="false"/>
        <w:sz w:val="22"/>
        <w:szCs w:val="22"/>
        <w:lang w:eastAsia="it-IT"/>
      </w:rPr>
      <w:t xml:space="preserve"> </w:t>
    </w:r>
    <w:r>
      <w:rPr>
        <w:rFonts w:cs="Calibri" w:ascii="Calibri" w:hAnsi="Calibri"/>
        <w:b w:val="false"/>
        <w:i w:val="false"/>
        <w:sz w:val="22"/>
        <w:szCs w:val="22"/>
        <w:lang w:eastAsia="it-IT"/>
      </w:rPr>
      <w:t>Standard di percorso formativo “Addetto qualificato alle paghe econtributi”-  approvato con DGR n. 1369/2014</w:t>
    </w:r>
  </w:p>
  <w:p>
    <w:pPr>
      <w:pStyle w:val="Header"/>
      <w:rPr>
        <w:rFonts w:ascii="Calibri" w:hAnsi="Calibri" w:cs="Calibri"/>
        <w:b/>
        <w:b/>
        <w:i/>
        <w:i/>
        <w:sz w:val="22"/>
        <w:szCs w:val="22"/>
        <w:lang w:eastAsia="it-IT"/>
      </w:rPr>
    </w:pPr>
    <w:r>
      <w:rPr>
        <w:rFonts w:cs="Calibri"/>
        <w:b/>
        <w:i/>
        <w:sz w:val="22"/>
        <w:szCs w:val="22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·"/>
      <w:lvlJc w:val="left"/>
      <w:pPr>
        <w:tabs>
          <w:tab w:val="num" w:pos="1647"/>
        </w:tabs>
        <w:ind w:left="164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·"/>
      <w:lvlJc w:val="left"/>
      <w:pPr>
        <w:tabs>
          <w:tab w:val="num" w:pos="1930"/>
        </w:tabs>
        <w:ind w:left="193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·"/>
      <w:lvlJc w:val="left"/>
      <w:pPr>
        <w:tabs>
          <w:tab w:val="num" w:pos="2214"/>
        </w:tabs>
        <w:ind w:left="221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·"/>
      <w:lvlJc w:val="left"/>
      <w:pPr>
        <w:tabs>
          <w:tab w:val="num" w:pos="2497"/>
        </w:tabs>
        <w:ind w:left="249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·"/>
      <w:lvlJc w:val="left"/>
      <w:pPr>
        <w:tabs>
          <w:tab w:val="num" w:pos="2781"/>
        </w:tabs>
        <w:ind w:left="278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·"/>
      <w:lvlJc w:val="left"/>
      <w:pPr>
        <w:tabs>
          <w:tab w:val="num" w:pos="3064"/>
        </w:tabs>
        <w:ind w:left="306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·"/>
      <w:lvlJc w:val="left"/>
      <w:pPr>
        <w:tabs>
          <w:tab w:val="num" w:pos="3348"/>
        </w:tabs>
        <w:ind w:left="334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·"/>
      <w:lvlJc w:val="left"/>
      <w:pPr>
        <w:tabs>
          <w:tab w:val="num" w:pos="3631"/>
        </w:tabs>
        <w:ind w:left="3631" w:hanging="283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">
    <w:name w:val="WW-Absatz-Standardschriftart111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111112111111111111111111">
    <w:name w:val="WW-Carattere della nota11111211111111111111111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Caratteredellanota1111111">
    <w:name w:val="WW-Carattere della nota1111111"/>
    <w:qFormat/>
    <w:rPr>
      <w:vertAlign w:val="superscript"/>
    </w:rPr>
  </w:style>
  <w:style w:type="character" w:styleId="WWCaratteredellanota2">
    <w:name w:val="WW-Carattere della nota2"/>
    <w:qFormat/>
    <w:rPr>
      <w:vertAlign w:val="superscript"/>
    </w:rPr>
  </w:style>
  <w:style w:type="character" w:styleId="WWCaratteredellanota111111111111121111111111111">
    <w:name w:val="WW-Carattere della nota11111111111112111111111111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WWCaratteredellanota211111111111">
    <w:name w:val="WW-Carattere della nota21111111111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2Carattere">
    <w:name w:val="Titolo 2 Carattere"/>
    <w:basedOn w:val="Carpredefinitoparagrafo"/>
    <w:qFormat/>
    <w:rPr>
      <w:rFonts w:ascii="Calibri Light;Arial" w:hAnsi="Calibri Light;Arial" w:cs="Calibri Light;Arial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Garamond" w:hAnsi="Garamond"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Contenutotabella11111111">
    <w:name w:val="WW-Contenuto tabella11111111"/>
    <w:basedOn w:val="TextBody"/>
    <w:qFormat/>
    <w:pPr>
      <w:suppressLineNumbers/>
    </w:pPr>
    <w:rPr/>
  </w:style>
  <w:style w:type="paragraph" w:styleId="WWIntestazionetabella11111111">
    <w:name w:val="WW-Intestazione tabella11111111"/>
    <w:basedOn w:val="WWContenutotabella11111111"/>
    <w:qFormat/>
    <w:pPr>
      <w:suppressLineNumbers/>
      <w:jc w:val="center"/>
    </w:pPr>
    <w:rPr>
      <w:b/>
      <w:bCs/>
      <w:i/>
      <w:iCs/>
    </w:rPr>
  </w:style>
  <w:style w:type="paragraph" w:styleId="WWContenutotabella112111111">
    <w:name w:val="WW-Contenuto tabella112111111"/>
    <w:basedOn w:val="TextBody"/>
    <w:qFormat/>
    <w:pPr>
      <w:suppressLineNumbers/>
    </w:pPr>
    <w:rPr/>
  </w:style>
  <w:style w:type="paragraph" w:styleId="WWIntestazionetabella111111112">
    <w:name w:val="WW-Intestazione tabella111111112"/>
    <w:basedOn w:val="WWContenutotabella112111111"/>
    <w:qFormat/>
    <w:pPr>
      <w:suppressLineNumbers/>
      <w:jc w:val="center"/>
    </w:pPr>
    <w:rPr>
      <w:b/>
      <w:bCs/>
      <w:i/>
      <w:iCs/>
    </w:rPr>
  </w:style>
  <w:style w:type="paragraph" w:styleId="WWContenutotabella111111111">
    <w:name w:val="WW-Contenuto tabella111111111"/>
    <w:basedOn w:val="TextBody"/>
    <w:qFormat/>
    <w:pPr>
      <w:suppressLineNumbers/>
    </w:pPr>
    <w:rPr/>
  </w:style>
  <w:style w:type="paragraph" w:styleId="WWContenutotabella1111111">
    <w:name w:val="WW-Contenuto tabella1111111"/>
    <w:basedOn w:val="TextBody"/>
    <w:qFormat/>
    <w:pPr>
      <w:suppressLineNumbers/>
    </w:pPr>
    <w:rPr/>
  </w:style>
  <w:style w:type="paragraph" w:styleId="Normal1">
    <w:name w:val="LO-Normal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40:00Z</dcterms:created>
  <dc:creator>Anna</dc:creator>
  <dc:description/>
  <cp:keywords/>
  <dc:language>en-US</dc:language>
  <cp:lastModifiedBy>Xp Professional Sp2b Italiano</cp:lastModifiedBy>
  <dcterms:modified xsi:type="dcterms:W3CDTF">2015-12-18T11:51:00Z</dcterms:modified>
  <cp:revision>8</cp:revision>
  <dc:subject/>
  <dc:title/>
</cp:coreProperties>
</file>