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Guida alla procedura per il riconoscimento dei prodotti tradiziona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’istituzione di una istruttoria di riconoscimento di un prodotto tradizionale, ai fini del suo inserimento negli elenchi regionali, bisogna riempire una scheda identificativa  del prodotto ritenuto adatto contenente i seguenti elementi: </w:t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6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egoria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 del prodotto, compresi sinonimi e termini dialettali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ritorio interessato alla produzione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.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sintetica del prodotto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.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delle metodiche di lavorazione, conservazione e stagionatura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.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i, attrezzature specifiche utilizzati per la preparazione e il condizionamento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.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dei locali di lavorazione, conservazione e stagionatura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.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lementi che comprovino che le metodiche siano state praticate in maniera omogenea e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condo regole tradizionali per un periodo non inferiore ai 25 anni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1. Categoria</w:t>
      </w:r>
    </w:p>
    <w:p>
      <w:pPr>
        <w:pStyle w:val="Normal"/>
        <w:spacing w:lineRule="auto" w:line="240" w:before="280" w:after="280"/>
        <w:rPr/>
      </w:pPr>
      <w:r>
        <w:rPr/>
        <w:t>Deve essere inserita la categoria, compresa nel sottostante elenco, in cui il  prodotto, per natura, composizione o elaborazione  possa rientrare:</w:t>
      </w:r>
    </w:p>
    <w:tbl>
      <w:tblPr>
        <w:tblW w:w="90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7"/>
      </w:tblGrid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tegorie dei prodotti tradizionali (ai sensi del DM 8 settembre 1999 n.350)</w:t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vande analcoliche, distillati e liquori;</w:t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ni(e frattaglie) fresche o loro preparazioni;</w:t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dimenti;</w:t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ggi;</w:t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ssi (burro, margarina, oli);</w:t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te fresche e prodotti di panetteria, pasticceria, biscotteria e confetteria;</w:t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atti composti;</w:t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parazioni di pesci, molluschi e crostacei e tecniche particolari di allevamento degli stessi; </w:t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dotti della gastronomia;</w:t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dotti di origine animale (miele, prodotti lattiero caseari di vario tipo escluso il burro);</w:t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dotti vegetali allo stato naturale o trasformati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2. Nome del prodotto, compresi sinonimi e termini dialettal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re i dati identificativi del prodotto agroalimentare completa della denominazione ufficiale italiana, il nome scientifico, gli eventuali  sinonimi e termini dialettal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possibile denominare il prodotto agroalimentare da inserire nell’Elenco anche con il gergo dialettale, purché esso sia comunemente utilizzato per individuare quel particolare prodotto tradizionale  nelle aree di produzione/trasformazione/elaborazio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3. Territorio interessato alla produzio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scrivere la zona o territorio interessato alla produzione, alla trasformazione o all’elaborazione del prodotto tradizionale oggetto di inserimento nell’elenc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produzioni ittiche marine, la zona interessata da descrivere sarà l’area interessata alla pesca o all’allevame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4. Descrizione sintetica del prodot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vono  essere descritte le principali caratteristiche fisiche e organolettiche del prodotto interessato con indicazioni della  forma, colore, aspetto, dimensioni e presentazione (sfuso,confezionato ecc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5. Descrizione delle metodiche di lavorazione, conservazione e stagionat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vono essere descritte le modalità di ottenimento del prodotto, del trattamento, della conservazione e delle eventuali attività di trasformazione (affumicatura, salagione, essiccamento ecc). Nel caso dei prodotti della pesca dovranno essere descritte le modalità di pesca, indicando le tipologie e  le tecniche impiegate,  le modalità di lavorazione e trattamento del pescato ( baiatura, selezionamento, ghiacciatura), del stoccaggio, del confezionamento e della commercializzazio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6. Materiali, attrezzature specifiche utilizzati per la preparazione e il condizionamen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cificare quali sono i materiali e le attrezzature, anche meccaniche, utilizzate per l’ottenimento del prodotto. Nel caso dei prodotti ittici vanno indicati, ad esempio,  le attrezzature e gli strumenti di condizionamento ( vivai, nasse di mantenimento) selezionatura ( sgranatrici e vagli vibranti molluschi), confezionamento (materiali utilizzati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7. Descrizione dei locali di lavorazione, conservazione e stagionat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nno descritte le eventuali aree e locali impiegate per le operazioni  di lavorazione, conservazione o stagionatura indicando la localizzazione, la tipologia ( capannone, magazzino ecc),  la metratura, la disposizione e gli elementi strutturali igienico-sanitari ( pavimento, piastrelle, scarichi, bagni, spogliatoi ecc). Per le produzioni ittiche fresche che non richiedono lavorazioni, possono essere indicate, brevemente, le composizioni strutturali delle barche o degli impianti di allevamento con la precisazione che trattandosi di un prodotto fresco avviato direttamente al consumo, non sono previsti particolari locali di conservazione e stagionatu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8. Elementi che comprovino che le metodiche siano state praticate in maniera omogenea e secondo regole tradizionali per un periodo non inferiore ai 25 an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nno indicate  tutte le citazioni, letterarie e bibliografiche, che possano comprovare una consolidata e storica tradizione locale  del prodotto mantenuta, nei metodi e risultati, costante nel temp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Derog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in cui, per i prodotti tradizionali inseriti nell’elenco, si richieda una deroga sanitaria (art.8, comma 2 del D.Lvo n.173/1998), con decreto del Ministro della Sanità, di concerto con il Ministro per le politiche agricole e con il Ministro dell'industria, del commercio e dell'artigianato, sono definite le deroghe, relative ai "prodotti tradizionali" di cui al comma 1, riguardanti l'igiene degli alimenti, consentite dalla regolamentazione comunitar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a richieda di deroga, alla documentazione presentata dovrà essere preparata una lista aggiuntiva che comprenda , oltre alla scheda identificativa, una scheda di deroga contenente i seguenti elementi:</w:t>
      </w:r>
    </w:p>
    <w:tbl>
      <w:tblPr>
        <w:tblW w:w="91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7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.</w:t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 della richiesta di deroga e motivazioni della stessa;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.</w:t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sservazioni sulla sicurezza alimentare del prodotto ottenuto con metodiche tradizionali;*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.</w:t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ferimenti normativi;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.</w:t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ventuali annotazioni dei Servizi Sanitari Regionali;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*specificamente vanno individuate in questo punto i rischi ed i possibili pericoli che possono generarsi durante le fasi di lavorazione del prodotto, nonché le procedure operative in grado di assicurare uno stato soddisfacente di igiene e disinfezione dei materiali oggetto di contatto e dei locali nei quali si svolgono le attività produttive, salvaguardandone le caratteristiche di tipicità, salubrità e sicurezza del prodotto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creet">
    <w:name w:val="disc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4:00Z</dcterms:created>
  <dc:creator>paolosensi</dc:creator>
  <dc:description/>
  <dc:language>en-US</dc:language>
  <cp:lastModifiedBy>paolosensi</cp:lastModifiedBy>
  <cp:lastPrinted>2012-07-03T09:31:00Z</cp:lastPrinted>
  <dcterms:modified xsi:type="dcterms:W3CDTF">2012-07-03T07:31:00Z</dcterms:modified>
  <cp:revision>3</cp:revision>
  <dc:subject/>
  <dc:title/>
</cp:coreProperties>
</file>