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__________________________________________________________________</w:t>
      </w:r>
    </w:p>
    <w:p>
      <w:pPr>
        <w:pStyle w:val="Normal"/>
        <w:autoSpaceDE w:val="false"/>
        <w:ind w:left="2124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cognome)</w:t>
        <w:tab/>
        <w:tab/>
        <w:tab/>
        <w:tab/>
        <w:t xml:space="preserve"> (nom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ato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____________________________ (______________) </w:t>
      </w:r>
      <w:r>
        <w:rPr>
          <w:rFonts w:cs="TimesNewRomanPSMT" w:ascii="TimesNewRomanPSMT" w:hAnsi="TimesNewRomanPSMT"/>
        </w:rPr>
        <w:t>il</w:t>
      </w:r>
      <w:r>
        <w:rPr>
          <w:rFonts w:cs="TimesNewRomanPSMT" w:ascii="TimesNewRomanPSMT" w:hAnsi="TimesNewRomanPSMT"/>
          <w:sz w:val="20"/>
          <w:szCs w:val="20"/>
        </w:rPr>
        <w:t>_______________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luogo)</w:t>
        <w:tab/>
        <w:tab/>
        <w:tab/>
        <w:tab/>
        <w:tab/>
        <w:tab/>
        <w:t xml:space="preserve">           (prov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idente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 (______) </w:t>
      </w:r>
      <w:r>
        <w:rPr>
          <w:rFonts w:cs="TimesNewRomanPSMT" w:ascii="TimesNewRomanPSMT" w:hAnsi="TimesNewRomanPSMT"/>
        </w:rPr>
        <w:t>in</w:t>
      </w:r>
      <w:r>
        <w:rPr>
          <w:rFonts w:cs="TimesNewRomanPSMT" w:ascii="TimesNewRomanPSMT" w:hAnsi="TimesNewRomanPSMT"/>
          <w:sz w:val="20"/>
          <w:szCs w:val="20"/>
        </w:rPr>
        <w:t>Via_________________________________n. ________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(luogo) </w:t>
        <w:tab/>
        <w:tab/>
        <w:t xml:space="preserve">            (prov.)</w:t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 Confidi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.IVA_____________________, con sede legale in____________________________________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, n. civ.___________________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, </w:t>
      </w:r>
      <w:r>
        <w:rPr/>
        <w:t>con riferimento alla domanda di contributo 2012, con operatività relativa all’anno 201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ICHIARA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lmeno il 25% delle garanzie come risultanti dall’ultimo bilancio approvato sono state prestate in favore di imprese con sede operativa nella regione Umbri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4"/>
        </w:rPr>
        <w:t>che il numero totale dei soci con sede nella regione Umbria, suddiviso per provincia,  al 31 dicembre 2011 è pari a: PG____________________________ - TR_____________________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l’ammontare delle garanzie, cogaranzie e controgaranzie  in essere al 31 dicembre 2011 con riguardo alle micro, piccole e medie  imprese aventi sede legale e/o unità locale/i nella regione Umbria, </w:t>
      </w:r>
      <w:r>
        <w:rPr>
          <w:rFonts w:cs="Times New Roman" w:ascii="Times New Roman" w:hAnsi="Times New Roman"/>
          <w:bCs/>
          <w:sz w:val="24"/>
        </w:rPr>
        <w:t>al netto delle controgaranzie ricevute a valere sul Fondo Centrale di Garanzia, di cui alla Legge 662/96, art. 2, comma 100, lettera a), in essere al 31 dicembre 2011 con riguardo alle micro, piccole e medie imprese aventi sede legale e/o unità locale/i nella regione Umbria con suddivisione di tale operatività per ciascuna</w:t>
      </w:r>
      <w:r>
        <w:rPr>
          <w:rFonts w:cs="Times New Roman" w:ascii="Times New Roman" w:hAnsi="Times New Roman"/>
          <w:sz w:val="24"/>
        </w:rPr>
        <w:t xml:space="preserve"> delle due province è pari a: PG_______________________________ - TR_______________________________</w:t>
      </w:r>
    </w:p>
    <w:p>
      <w:pPr>
        <w:pStyle w:val="Corpodeltesto2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>Tali valori sono relativi a garanzie concesse per importi superiori al 15% del valore nominale del finanziamento e inferiori all’80% dello stesso valore. Inoltre, si tratta di garanzie rilasciate non  a valere su fondi pubblici dati in gestione né sul fondo antiusur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4"/>
        </w:rPr>
        <w:t>che l’ammontare delle garanzie, cogaranzie e controgaranzie concesse e perfezionate nel 2011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 riguardo alle micro, piccole e medie imprese aventi sede legale e/o unità locale/i nella regione Umbria,</w:t>
      </w:r>
      <w:r>
        <w:rPr>
          <w:rFonts w:cs="Times New Roman" w:ascii="Times New Roman" w:hAnsi="Times New Roman"/>
          <w:bCs/>
          <w:sz w:val="24"/>
        </w:rPr>
        <w:t xml:space="preserve"> al netto delle controgaranzie ricevute a valere sul Fondo Centrale di Garanzia,</w:t>
      </w:r>
      <w:r>
        <w:rPr>
          <w:rFonts w:cs="Times New Roman" w:ascii="Times New Roman" w:hAnsi="Times New Roman"/>
          <w:sz w:val="24"/>
        </w:rPr>
        <w:t xml:space="preserve"> di cui alla Legge 662/96, art. 2, comma 100, lettera a)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on suddivisione di tale operatività per ciascuna delle due province è pari a: PG_________________________ - TR_________________________</w:t>
      </w:r>
    </w:p>
    <w:p>
      <w:pPr>
        <w:pStyle w:val="Corpodeltesto2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>Tali valori sono relativi a garanzie concesse per importi superiori al 15% del valore nominale del finanziamento e inferiori all’80% dello stesso valore. Inoltre, si tratta di garanzie rilasciate non  a valere su fondi pubblici dati in gestione né sul fondo antiusur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he il numero delle operazioni garantite a favore delle micro, piccole e medie imprese nel 2011, aventi sede legale e/o unità locale/i nella regione Umbria, con indicazione del numero di imprese affidate in ciascuna delle due province è pari a: PG________________ - TR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Tali operazioni sono quelle relative alla concessione di garanzie concesse per importi superiori al 15% del valore nominale del finanziamento e inferiori all’80% dello stesso valore. Inoltre, si tratta di garanzie rilasciate non  a valere su fondi pubblici dati in gestione né sul fondo antiusura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he l’ammontare delle perdite come definite all’articolo 7 del Regolamento, nel 2011 relative ad operazioni rivolte alle sole imprese aventi sede nella regione Umbria, con relativa specifica riguardante ciascuna delle due province è pari a: PG________________ - TR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4956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 xml:space="preserve"> Legale Rappresentante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 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</w:t>
      </w:r>
      <w:r>
        <w:rPr>
          <w:rFonts w:cs="TimesNewRomanPSMT" w:ascii="TimesNewRomanPSMT" w:hAnsi="TimesNewRomanPSMT"/>
          <w:b/>
        </w:rPr>
        <w:t>VIS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b/>
          <w:sz w:val="22"/>
          <w:szCs w:val="22"/>
        </w:rPr>
        <w:t>Il Presidente del Collegio Sindac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</w:t>
      </w:r>
      <w:r>
        <w:rPr>
          <w:rFonts w:cs="TimesNewRomanPSMT" w:ascii="TimesNewRomanPSMT" w:hAnsi="TimesNewRomanPSMT"/>
          <w:sz w:val="22"/>
          <w:szCs w:val="22"/>
        </w:rPr>
        <w:t>Nome e cogno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b/>
          <w:sz w:val="22"/>
          <w:szCs w:val="22"/>
        </w:rPr>
        <w:t>(……………………………………….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 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215900</wp:posOffset>
          </wp:positionV>
          <wp:extent cx="112776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8150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576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9:00Z</dcterms:created>
  <dc:creator>npoli</dc:creator>
  <dc:description/>
  <cp:keywords/>
  <dc:language>en-US</dc:language>
  <cp:lastModifiedBy>cregni</cp:lastModifiedBy>
  <cp:lastPrinted>2011-05-31T13:22:00Z</cp:lastPrinted>
  <dcterms:modified xsi:type="dcterms:W3CDTF">2012-05-18T10:24:00Z</dcterms:modified>
  <cp:revision>6</cp:revision>
  <dc:subject/>
  <dc:title>DICHIARAZIONE SOSTITUTIVA DELL’ATTO DI NOTORIETA’</dc:title>
</cp:coreProperties>
</file>