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Regione Umbria</w:t>
      </w:r>
    </w:p>
    <w:p>
      <w:pPr>
        <w:pStyle w:val="Heading4"/>
        <w:ind w:left="4820" w:hanging="0"/>
        <w:rPr/>
      </w:pPr>
      <w:r>
        <w:rPr>
          <w:rFonts w:cs="Arial" w:ascii="Arial" w:hAnsi="Arial"/>
        </w:rPr>
        <w:t>Servizio Politiche per il credito e internazionalizzazione delle imprese</w:t>
      </w:r>
    </w:p>
    <w:p>
      <w:pPr>
        <w:pStyle w:val="Heading4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ezione Internazionalizzazione delle imprese, promozione e tutela dell’artigianato artistico – G. IUCCI</w:t>
      </w:r>
    </w:p>
    <w:p>
      <w:pPr>
        <w:pStyle w:val="Heading4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Pievaiola n. 61</w:t>
      </w:r>
    </w:p>
    <w:p>
      <w:pPr>
        <w:pStyle w:val="Heading4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124  - PERUGIA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obbligatoriamente in formato WORD</w:t>
      </w:r>
    </w:p>
    <w:p>
      <w:pPr>
        <w:pStyle w:val="Heading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RICHIESTA CONCESSIONE D’USO DEL MARCHIO “UMBRIA ARTIGIANATO – MOBILE IN STILE” E ISCRIZIONE NELL’APPOSITO ELENCO DEI CONCESSIONARI D’USO DEL MARCHIO. 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Il sottoscritto …………….……………, nato a ………………….. (Prov. …) il …...…….., residente a ………………… in Via  …………………..………… n. ……… C.F………..………………………. - in qualità di ………………………….. della Impresa …………………….……….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nel caso di dichiarazioni non veritiere, di formazione o uso di atti falsi, richiamate dall'art. 76 del D.P.R. n. 445 del 28.12.20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cessione d’uso del Marchio “UMBRIA ARTIGIANATO - Mobile in stile”, registrato con domanda n. 010035244 del 9 giugno 2011 presso l’ufficio UAMI con sede in Alicante (SPAGNA), nonché l’iscrizione nell’Elenco dei Concessionari dell’uso del Marchio, ai sensi della Legge regionale 28 aprile 2009, n. 10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/>
        </w:rPr>
        <w:t>A TAL UOPO DICHIARA</w:t>
      </w:r>
    </w:p>
    <w:p>
      <w:pPr>
        <w:pStyle w:val="Normal"/>
        <w:numPr>
          <w:ilvl w:val="0"/>
          <w:numId w:val="4"/>
        </w:numPr>
        <w:tabs>
          <w:tab w:val="clear" w:pos="397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l’Impresa si è costituita in data ………., con sede legale in ………….…., Via …………….................. n. .… Tel. ……………………., è iscritta nel Registro Imprese presso la C.C.I.A.A. di ………….......... al R.E.A. (Repertorio Economico Amministrativo) n. .......................... in data ................... C.F. .....……………..…….  e P.IVA:.............………….……….…; forma giuridica: ......…………...........……..……………............……….; </w:t>
        <w:br/>
        <w:t>specifica attività …………………………………………....durata dell’Impresa  fino al ..................................... numero di dipendenti fissi : ……..; volume di produzione nell’ultimo anno …………… di cui export ……;</w:t>
      </w:r>
    </w:p>
    <w:p>
      <w:pPr>
        <w:pStyle w:val="Normal"/>
        <w:numPr>
          <w:ilvl w:val="0"/>
          <w:numId w:val="4"/>
        </w:numPr>
        <w:tabs>
          <w:tab w:val="clear" w:pos="397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’impresa è iscritta all’Albo delle imprese artigiane della provincia di …… al numero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e l'Impresa ha il seguente codice di attività principale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: ……………………e secondaria: ……….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e tutte le comunicazioni vanno inviate al seguente indirizzo: (se diverso dalla sede legale) ………………. FAX …..………..…… - e-mail …………..…………..………. sito internet ………………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utili, ai fini della richiesta del documento unico di regolarità contributiva (DURC), sono i seguenti:</w:t>
      </w:r>
    </w:p>
    <w:p>
      <w:pPr>
        <w:pStyle w:val="Normal"/>
        <w:numPr>
          <w:ilvl w:val="0"/>
          <w:numId w:val="5"/>
        </w:numPr>
        <w:spacing w:lineRule="atLeast" w:line="24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azienda: 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PS sede competente: 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AIL codice azienda: 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AIL posizione/i assicurativa/e territoriale/i (p.a.t.): ………………………..;……..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 il C.C.N.L. applicato è il seguente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</w:t>
      </w:r>
      <w:r>
        <w:rPr>
          <w:rFonts w:cs="Arial" w:ascii="Arial" w:hAnsi="Arial"/>
        </w:rPr>
        <w:t xml:space="preserve"> Edile Industria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</w:t>
      </w:r>
      <w:r>
        <w:rPr>
          <w:rFonts w:cs="Arial" w:ascii="Arial" w:hAnsi="Arial"/>
        </w:rPr>
        <w:t xml:space="preserve"> Edile P.M.I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</w:t>
      </w:r>
      <w:r>
        <w:rPr>
          <w:rFonts w:cs="Arial" w:ascii="Arial" w:hAnsi="Arial"/>
        </w:rPr>
        <w:t xml:space="preserve"> Edile Cooperazione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</w:t>
      </w:r>
      <w:r>
        <w:rPr>
          <w:rFonts w:cs="Arial" w:ascii="Arial" w:hAnsi="Arial"/>
        </w:rPr>
        <w:t xml:space="preserve"> Edile Artigianato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</w:t>
      </w:r>
      <w:r>
        <w:rPr>
          <w:rFonts w:cs="Arial" w:ascii="Arial" w:hAnsi="Arial"/>
        </w:rPr>
        <w:t xml:space="preserve"> Altro (specificare: …………………………..……….)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preso visione e di accettare quanto contenuto nel Regolamento d’uso del marchio “UMBRIA ARTIGIANATO” – “Mobile in stile prodotto in Umbria” e delle Linee guida ad esso allegate e del Manuale d’uso del Marchio, di cui alla deliberazione della Giunta regionale n. 410 del 02/05/2011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di essere in regola con la normativa in materia di sicurezza e ambi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ssoggettarsi alle verifiche di conformità sui prodotti per i quali è stata richiesta la concessione d’uso, garantendo piena assistanza durante le visite e fornendo in proposito ogni utile e necessaria inform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adempiere alle eventuali azioni correttive nel caso fosse riscontrata la non conformità delle produzioni con le modalità indicate nel Regolamento d’u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</w:tabs>
        <w:jc w:val="both"/>
        <w:rPr/>
      </w:pPr>
      <w:r>
        <w:rPr>
          <w:rFonts w:cs="Arial" w:ascii="Arial" w:hAnsi="Arial"/>
        </w:rPr>
        <w:t>di impegnarsi entro il 31 marzo di ogni anno a trasmettere una breve relazione e il numero dei Marchi utilizzati per i mobili prodotti e commercializzati nell’anno precedente, così come indicato all’articolo 6, comma 8, del Regolamento d’u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applicare il marchio ed il codice di identificazione assegnato dalla Regione Umbria sui manufatti conformi alle disposizioni del Regolam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</w:tabs>
        <w:jc w:val="both"/>
        <w:rPr/>
      </w:pPr>
      <w:r>
        <w:rPr>
          <w:rFonts w:cs="Arial" w:ascii="Arial" w:hAnsi="Arial"/>
        </w:rPr>
        <w:t>di autorizzare la Regione Umbria, ai sensi e per gli effetti di cui al D.Lgs. 30 giugno 2003, n.196, al trattamento dei dati dichiarati ai fini dell’iscrizione nell’Elenco e per ogni iniziativa istituzionale connessa alla promozione del Marchio e dei relativi manufatti realizzati dalle imprese richiedenti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manere unico responsabile nei confronti del consumatore, o di altri soggetti terzi, per eventuali danni arrecati in conseguenza della violazione delle prescrizioni concernenti l’utilizzo del marchio, cosi come stabilito nel Regolamento e nel </w:t>
      </w:r>
      <w:r>
        <w:rPr>
          <w:rFonts w:cs="Arial" w:ascii="Arial" w:hAnsi="Arial"/>
          <w:color w:val="000000"/>
        </w:rPr>
        <w:t>Manuale d’uso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e tutto quanto dichiarato ai fini della presente richiesta è vero e documentabil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che sono allegate alla presente n. ___ schede prodot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sottoscrizione ed accettazione esplicita </w:t>
      </w:r>
    </w:p>
    <w:p>
      <w:pPr>
        <w:pStyle w:val="Normal"/>
        <w:spacing w:lineRule="auto" w:line="360"/>
        <w:ind w:left="3970" w:hanging="0"/>
        <w:jc w:val="both"/>
        <w:rPr/>
      </w:pPr>
      <w:r>
        <w:rPr>
          <w:rFonts w:cs="Arial" w:ascii="Arial" w:hAnsi="Arial"/>
        </w:rPr>
        <w:t>del Regolamento d’uso del marchio</w:t>
      </w:r>
    </w:p>
    <w:p>
      <w:pPr>
        <w:pStyle w:val="Normal"/>
        <w:spacing w:lineRule="auto" w:line="360"/>
        <w:ind w:left="3970" w:hanging="0"/>
        <w:jc w:val="both"/>
        <w:rPr/>
      </w:pPr>
      <w:r>
        <w:rPr>
          <w:rFonts w:cs="Arial" w:ascii="Arial" w:hAnsi="Arial"/>
        </w:rPr>
        <w:t>Timbro e Firma de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Riportare il codice attività risultante nell’iscrizione all’Albo delle imprese artigi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legare fotocopia non autenticata del documento di identità personale, in corso di validità, del sottoscrittor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cheda prodotto n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9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i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rodotto (armadio, angoliera, cucina, ec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Presentazione aziend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Manufatt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tre fo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storico stilist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i impiega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datura e fini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i del manufa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ruzioni d’uso e manuten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i informazioni aggiun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3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ro e Firma del legale rappresen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>Scheda della ditta: …. P.IVA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/>
      </w:rPr>
    </w:lvl>
    <w:lvl w:ilvl="2">
      <w:start w:val="1"/>
      <w:numFmt w:val="bullet"/>
      <w:lvlText w:val=""/>
      <w:lvlJc w:val="left"/>
      <w:pPr>
        <w:tabs>
          <w:tab w:val="num" w:pos="1276"/>
        </w:tabs>
        <w:ind w:left="1276" w:hanging="708"/>
      </w:pPr>
      <w:rPr>
        <w:rFonts w:ascii="Symbol" w:hAnsi="Symbol" w:cs="Symbol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FF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it-IT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397"/>
        <w:tab w:val="left" w:pos="405" w:leader="none"/>
      </w:tabs>
      <w:ind w:left="426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left="1559" w:hanging="0"/>
      <w:jc w:val="both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9:00Z</dcterms:created>
  <dc:creator>Area Ambiente ed Infrastrutture</dc:creator>
  <dc:description/>
  <cp:keywords/>
  <dc:language>en-US</dc:language>
  <cp:lastModifiedBy>bgiandomenico</cp:lastModifiedBy>
  <cp:lastPrinted>2012-02-24T12:56:00Z</cp:lastPrinted>
  <dcterms:modified xsi:type="dcterms:W3CDTF">2012-02-24T12:29:00Z</dcterms:modified>
  <cp:revision>2</cp:revision>
  <dc:subject/>
  <dc:title>CAPITOLATO SPECIALE D'ONERI PER LA FORNITURA DI RARDWARE E SOFTWARE PER GLI UFFICI CENTRALI E PERIFERICI DELLA GIUNTA REGIONALE DELL'UMBRIA</dc:title>
</cp:coreProperties>
</file>