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3) - Modello di “Richiesta di approvazione di variazione”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566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egione Umbri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irezione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ervizio 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ec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Oggetto:</w:t>
      </w:r>
      <w:r>
        <w:rPr/>
        <w:tab/>
        <w:t>Richiesta di approvazione di variazione/i nel proprio sistema di accreditamento delle attività form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</w:t>
        <w:tab/>
        <w:t>____________________________________________________________________</w:t>
      </w:r>
    </w:p>
    <w:p>
      <w:pPr>
        <w:pStyle w:val="Normal"/>
        <w:jc w:val="both"/>
        <w:rPr/>
      </w:pPr>
      <w:r>
        <w:rPr/>
        <w:t>Nato a</w:t>
        <w:tab/>
        <w:tab/>
        <w:t>____________________________________________________________________</w:t>
      </w:r>
    </w:p>
    <w:p>
      <w:pPr>
        <w:pStyle w:val="Normal"/>
        <w:jc w:val="both"/>
        <w:rPr/>
      </w:pPr>
      <w:r>
        <w:rPr/>
        <w:t>Residente in</w:t>
        <w:tab/>
        <w:t>____________________________________________________________________</w:t>
      </w:r>
    </w:p>
    <w:p>
      <w:pPr>
        <w:pStyle w:val="Normal"/>
        <w:jc w:val="both"/>
        <w:rPr/>
      </w:pPr>
      <w:r>
        <w:rPr/>
        <w:t>In qualità di Legale Rappresentante del soggetto _________________________________________</w:t>
      </w:r>
    </w:p>
    <w:p>
      <w:pPr>
        <w:pStyle w:val="Normal"/>
        <w:jc w:val="both"/>
        <w:rPr/>
      </w:pPr>
      <w:r>
        <w:rPr/>
        <w:t xml:space="preserve">Con sede legale in </w:t>
        <w:tab/>
        <w:t>_______________________________________ P. IVA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cro-tipologia/e formativa per la/e quale/i è accreditato: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Obbligo di istruzione (ai sensi della D.G.R. n. 541/2021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>Formazione iniziale (ai sensi della D.G.R. n. 1948/2004)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Formazione superiore (ai sensi della D.G.R. n. 1948/2004)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Formazione continua (ai sensi della D.G.R. n. 1948/20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 ed essendo a conoscenza delle sanzioni penali previste dall’art. 76 del DPR n. 445 del 28.12.2000 in caso di dichiarazioni mend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QUANTO SEGU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Che, nei 30 giorni precedenti alla presente domanda, è intervenuta/sono intervenute la/e seguente/i variazione/i, nell’ambito dell’assetto amministrativo-giuridico-organizzativo o delle risorse strutturali, strumentali e umane, di cui richiede alla Regione approvazione formale: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37"/>
        <w:gridCol w:w="5130"/>
        <w:gridCol w:w="204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 del Dispositiv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ella variazio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lla variazion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he tale/i variazione/i non ha/hanno comportato alcuna soluzione di continuità nella conservazione dei requisiti previsti dai Regolamenti e dal Dispositivi di accreditamento per le attività di formazione, approvati con D.G.R. n. 1948/2004 e con D.G.R. n. 541/2021 e già valutati in fase di accreditamento;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he, ai fini della valutazione dell’ammissibilità della/e variazione/i da parte della Regione, allega alla presente la seguente documentazione: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hd w:fill="FFFFFF" w:val="clear"/>
        </w:rPr>
        <w:t xml:space="preserve">Allegato 2) Dossier individuale (solo nel caso di variazione dei Responsabili di processo o Referenti), relativa assegnazione di funzione e documento di identità del titolare del Dossier.  </w:t>
      </w:r>
      <w:r>
        <w:rPr/>
        <w:t xml:space="preserve">Ogni Dossier dovrà essere aggiornato almeno al mese precedente la data della Richiesta, firmato dal titolare della funzione e dal legale rappresentante.  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 xml:space="preserve">Allegato 6) Scheda legale rappresentante (solo in caso di variazione del legale </w:t>
        <w:tab/>
        <w:t>rappresentante).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Allegato 7) Scheda sede corsuale (solo in caso di variazione sede corsuale).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Altro 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Che si impegna a produrre tutta la documentazione originale relativa alla/e variazione/i suddetta/e in fase di audit (se Soggetto non certificato ISO 9001) e/o in caso di eventuale controllo a camp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,  lì _________________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Firma Legale Rappresent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utorizza il Servizio Istruzione, Università, Diritto allo studio e Ricerca della Regione Umbria al trattamento dei propri dati personali ai sensi del Reg.(UE) 2016/679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b/>
        </w:rPr>
        <w:t>Firma Legale Rappresentante</w:t>
      </w:r>
      <w:r>
        <w:rPr/>
        <w:t>*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* Si ricorda che il documento può essere firmato digitalmente oppure con firma autografa corredata dal documento di identità del firmatario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2"/>
    </w:tblGrid>
    <w:tr>
      <w:trPr/>
      <w:tc>
        <w:tcPr>
          <w:tcW w:w="2892" w:type="dxa"/>
          <w:tcBorders/>
        </w:tcPr>
        <w:p>
          <w:pPr>
            <w:pStyle w:val="Normal"/>
            <w:tabs>
              <w:tab w:val="clear" w:pos="708"/>
              <w:tab w:val="center" w:pos="6521" w:leader="none"/>
            </w:tabs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  <w:color w:val="1D1D1F"/>
              <w:sz w:val="18"/>
              <w:szCs w:val="18"/>
            </w:rPr>
            <w:drawing>
              <wp:inline distT="0" distB="0" distL="0" distR="0">
                <wp:extent cx="1337945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Symbol" w:hAnsi="Wingdings;Symbol" w:cs="Wingdings;Symbol"/>
      <w:b w:val="false"/>
      <w:i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0:00Z</dcterms:created>
  <dc:creator>Maria Edoarda Bonci</dc:creator>
  <dc:description/>
  <cp:keywords/>
  <dc:language>en-US</dc:language>
  <cp:lastModifiedBy>Elisabetta Mancini</cp:lastModifiedBy>
  <cp:lastPrinted>2007-04-18T12:10:00Z</cp:lastPrinted>
  <dcterms:modified xsi:type="dcterms:W3CDTF">2023-02-15T10:30:00Z</dcterms:modified>
  <cp:revision>9</cp:revision>
  <dc:subject/>
  <dc:title>Modello di “Richiesta di approvazione di variazione”</dc:title>
</cp:coreProperties>
</file>