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concetto di rete territoriale in una prospettiva di conformità e superamento delle prescrizioni contenute nel Criterio E (E1/E2)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e per l’accreditamento delle Sedi formative Regione Umb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tributo di Claudio Maria Vitali - Isf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trattat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I meta-obiettivi del “fare ret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inserire il progetto in una rete più ampia ai fini di incrementarne la rilevanza rispetto alle politiche e la consistenza con gli obiettivi del dispositivo utilizzato (POR, Programma o Iniziativa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attivare effetti moltiplicatori, evidenziando attraverso l’adozione di prospettive più ampie margini di trasferibilità e riproduci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farsi conoscere, acquisire visibilità, rafforzare la propria identità organizz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considerare la rete come contesto di scambio e opportunità di apprendimento organizzativo, anche attivando prassi di autovalu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realizzare le condizioni organizzative per avviare e gestire sperimentazioni e percorsi di validazione attraverso il confronto tra pari (peer review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La rete delle relazioni: il capitale sociale degli organismi accredita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agionare di reti, partenariati, alleanze sul territorio richiede la definizione della strategia nella quale si iscriveranno (alleanza congiunturale o stabilità delle relazion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 Le architetture di rete: dal semplice al compless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a scelta dell’architettura dipende, quindi, da numerose variabi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461"/>
        <w:jc w:val="both"/>
        <w:rPr/>
      </w:pPr>
      <w:r>
        <w:rPr/>
        <w:t>esperienza del soggetto nella gestione di interventi complessi e innovativ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461"/>
        <w:jc w:val="both"/>
        <w:rPr/>
      </w:pPr>
      <w:r>
        <w:rPr/>
        <w:t>natura del progetto (obiettivi, dimensione, contesto di attuazione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461"/>
        <w:jc w:val="both"/>
        <w:rPr/>
      </w:pPr>
      <w:r>
        <w:rPr/>
        <w:t>risorse disponibil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461"/>
        <w:jc w:val="both"/>
        <w:rPr/>
      </w:pPr>
      <w:r>
        <w:rPr/>
        <w:t>competenze organizzative e assett tecnologico disponibil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461"/>
        <w:jc w:val="both"/>
        <w:rPr/>
      </w:pPr>
      <w:r>
        <w:rPr/>
        <w:t>vincoli normati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MPI DI R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STELLA</w:t>
      </w:r>
      <w:r>
        <w:rPr/>
        <w:t>: centralità del leader, tipica di partenariati giovani, frequentemente scelta da istituzioni scolas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572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4572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756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4572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160"/>
                            <a:ext cx="456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456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192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10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9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480" y="10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760" y="10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16.95pt" coordorigin="0,0" coordsize="2699,2339">
                <v:rect id="shape_0" stroked="f" o:allowincell="f" style="position:absolute;left:0;top:0;width:26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80;top:0;width:719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99;width:719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4;top:10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0;width:719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19;width:718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619;width:718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15;top:10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5;top:17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4;top:15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5;top:17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4;top:17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NODI</w:t>
      </w:r>
      <w:r>
        <w:rPr/>
        <w:t>: parità tra i membri, capacità di relazionarsi senza ricorso ad un leader, situazione piuttosto evol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3960"/>
                          <a:chOff x="0" y="0"/>
                          <a:chExt cx="205740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74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45792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4572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6480"/>
                            <a:ext cx="45792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2280"/>
                            <a:ext cx="4546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0800" y="12088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360" y="226800"/>
                            <a:ext cx="29556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840" y="227160"/>
                            <a:ext cx="29556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912960"/>
                            <a:ext cx="6696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5920" y="912960"/>
                            <a:ext cx="6768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040" y="1370160"/>
                            <a:ext cx="46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456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22640" y="12088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34.95pt" coordorigin="0,0" coordsize="3240,2699">
                <v:rect id="shape_0" stroked="f" o:allowincell="f" style="position:absolute;left:0;top:0;width:3239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0;width:720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19;width:719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19;width:720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9;width:715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51;top:1904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;top:357;width:464;height:46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1;top:358;width:464;height:4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1438;width:104;height:4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2;top:1438;width:104;height:46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5;top:2158;width:72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79;top:1799;width:718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83;top:1904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HOC</w:t>
      </w:r>
      <w:r>
        <w:rPr/>
        <w:t>: sviluppabile se esistono rapporti consolidati e stabili e attivata su specifiche componenti di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600200"/>
                          <a:chOff x="0" y="0"/>
                          <a:chExt cx="342900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9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45864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4564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43000"/>
                            <a:ext cx="4546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88000" y="12088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840" y="1143000"/>
                            <a:ext cx="4564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67080" y="120888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720" y="389880"/>
                            <a:ext cx="36288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360" y="961920"/>
                            <a:ext cx="3632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7440" y="456480"/>
                            <a:ext cx="180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840" y="2278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320" y="1370880"/>
                            <a:ext cx="114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457200"/>
                            <a:ext cx="144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26pt" coordorigin="0,0" coordsize="5400,2520">
                <v:rect id="shape_0" stroked="f" o:allowincell="f" style="position:absolute;left:0;top:0;width:53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0;width:721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00;width:719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0;width:718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1800;width:715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71;top:1904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1;top:1800;width:718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85;top:1904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5;top:614;width:570;height:39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;top:1515;width:571;height:3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8;top:719;width:2;height:108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1;top:359;width:1800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77;top:2159;width:1805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40;top:720;width:1;height:108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RETE</w:t>
      </w:r>
      <w:r>
        <w:rPr/>
        <w:t>; prevede una struttura di coordinamento di microreti funzionali rispetto a compiti specifici in progetti comples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6270" cy="457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4572000"/>
                          <a:chOff x="0" y="0"/>
                          <a:chExt cx="5716440" cy="457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644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5864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43000"/>
                            <a:ext cx="4546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3880" y="120888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2600" y="12088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0600" y="389880"/>
                            <a:ext cx="36288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880" y="961920"/>
                            <a:ext cx="36360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2960" y="456480"/>
                            <a:ext cx="180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152280"/>
                            <a:ext cx="45864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7239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1295280"/>
                            <a:ext cx="4546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963320" y="542160"/>
                            <a:ext cx="36288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2600" y="1114560"/>
                            <a:ext cx="36360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85680" y="609120"/>
                            <a:ext cx="1800" cy="68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1760" y="2971800"/>
                            <a:ext cx="45864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5434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800"/>
                            <a:ext cx="4546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47280" y="3361680"/>
                            <a:ext cx="36288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6560" y="3933720"/>
                            <a:ext cx="36360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0000" y="3428280"/>
                            <a:ext cx="144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45864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019320" y="1114560"/>
                            <a:ext cx="1620360" cy="66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4600" y="1533600"/>
                            <a:ext cx="162252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2171880"/>
                            <a:ext cx="114120" cy="80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360pt" coordorigin="0,0" coordsize="9002,7200">
                <v:rect id="shape_0" stroked="f" o:allowincell="f" style="position:absolute;left:0;top:0;width:9001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0;width:721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719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800;width:715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91;top:1904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5;top:1904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;top:614;width:570;height:39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;top:1515;width:572;height:3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8;top:719;width:2;height:108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80;top:240;width:721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140;width:719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2;top:2040;width:715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16;top:854;width:570;height:39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5;top:1755;width:572;height:39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9;top:959;width:2;height:107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8;top:4680;width:721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580;width:719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480;width:715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54;top:5294;width:570;height:39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3;top:6195;width:572;height:3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7;top:5399;width:1;height:108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40;top:2700;width:721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5;top:1755;width:2550;height:1050;flip:x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692;top:2415;width:2554;height:390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4501;top:3420;width:179;height:1260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" w:hanging="0"/>
        <w:jc w:val="both"/>
        <w:rPr/>
      </w:pPr>
      <w:r>
        <w:rPr>
          <w:b/>
          <w:sz w:val="28"/>
          <w:szCs w:val="28"/>
        </w:rPr>
        <w:t xml:space="preserve">Inoltre, </w:t>
      </w:r>
      <w:r>
        <w:rPr/>
        <w:t>la scelta - e il suo risultato - dipendono da:</w:t>
      </w:r>
    </w:p>
    <w:p>
      <w:pPr>
        <w:pStyle w:val="Normal"/>
        <w:ind w:left="7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>motivazione;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ropensione all’investimento;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allo scambio e al confronto (diminuzione dell’autoreferenzialità) e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al </w:t>
      </w:r>
      <w:r>
        <w:rPr>
          <w:b/>
          <w:u w:val="single"/>
        </w:rPr>
        <w:t>contesto</w:t>
      </w:r>
      <w:r>
        <w:rPr/>
        <w:t xml:space="preserve"> in cui si ope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1. Variabili di cont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atiche sociali ed economiche esistenti nel territo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involgimento ed incisività degli attori locali nella programm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velli di collaborazioni esistenti tra gli attori locali (pubblico/privato/associazionism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bbisogni individuali e collettivi dei soggetti a maggiore rischio di escl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ficacia dei servizi territoriale offerti e soggetti erogatori di tali s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posizione e il mix di queste variabili consente di identificare tre macrotipologie di contesti, discrete secondo il criterio della complessità dei proble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NTESTO DISCONTIN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a problematicità = dati relativi al socioeconomico negativi associati ad una offerta di servizi estremamente ridotta o non sufficiente e scarso dinamismo degli attori loc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TESTO SEGMEN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ticità media = fattori negatività bilanciati da dati di sviluppo socioeconomico migliori e servizi più perform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ONTESTO LINE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o di problematicità ridotto = problemi coordinamento tra servizi territor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nascita di un partenariato locale può avvenire sulla scorta di </w:t>
      </w:r>
      <w:r>
        <w:rPr>
          <w:b/>
        </w:rPr>
        <w:t>tre tipologie di approcci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inimo</w:t>
      </w:r>
      <w:r>
        <w:rPr/>
        <w:t>: idea di uno e presentazione agli altri per essere realizzata secondo lo schema pro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dio</w:t>
      </w:r>
      <w:r>
        <w:rPr/>
        <w:t xml:space="preserve">: idea di uno che sottopone agli alti, ne negozia eventuali dettagli o strategie e la riformul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ssimo</w:t>
      </w:r>
      <w:r>
        <w:rPr/>
        <w:t>: nasce sulla base della condivisione ab ovo di problemi e strategie e solo successivamente si prende la decisione di avviare una risposta collettiva in formato di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discrimine si pone tra flessibilità e rigidità, tra razionalità assoluta e razionalità limita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4. Fare rete: i passaggi, o </w:t>
      </w:r>
      <w:r>
        <w:rPr>
          <w:b/>
          <w:i/>
          <w:sz w:val="28"/>
          <w:szCs w:val="28"/>
          <w:u w:val="single"/>
        </w:rPr>
        <w:t>focus</w:t>
      </w:r>
      <w:r>
        <w:rPr>
          <w:b/>
          <w:sz w:val="28"/>
          <w:szCs w:val="28"/>
          <w:u w:val="single"/>
        </w:rPr>
        <w:t>, di attenzion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ITUZIONE DI UN PARTENARIATO LOCA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ZIONE DEI PARTNE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I CONTAT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E DEGLI ACCORD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RESENTAZIONE DEGLI INTERESSI DEI PARTNE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ASSICURARE L’EFFICACIA DEI CONTRIBUTI E MANTENERE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OLLABORAZION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IRE I CONFLITTI: NEGOZIARE LA COOPERAZION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AL LAVORO IN RET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PROGETTUA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ESTERNA ED INTERN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TTO SULLE POLITICH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1. COSTITUZIONE DI UN PARTNARIATO LO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atrice degli Atto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r attivare partenariati capaci di garantire persistenza e stabilità dei risultati potrebbe è opportuno ricorrere alla costruzione di una matrice nella quale siano evidenziati per ogni Atto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i </w:t>
      </w:r>
      <w:r>
        <w:rPr>
          <w:b/>
        </w:rPr>
        <w:t xml:space="preserve">contributi e le competenze che </w:t>
      </w:r>
      <w:r>
        <w:rPr>
          <w:b/>
          <w:u w:val="single"/>
        </w:rPr>
        <w:t>può, possiede ed è disposto a dare;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e convenienze o aspettative</w:t>
      </w:r>
      <w:r>
        <w:rPr/>
        <w:t xml:space="preserve"> che nutre, derivanti dalla partecipazione all’iniziativ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le convenienze sono reali e non formali, la tenuta del partenariato è maggiormente garant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alisi funzionale è sempre consigliata ma è particolarmente utile nel caso di progetti che prevedono una durata superiore a un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sempio di matric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etto: “elaborazione di materiali e percorsi per l’inserimento lavorativo di giovani post IFTS, anche attraverso l’adattamento delle competenze alle esigenze specifiche di imprese disponibili all’assunzione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I POTENZI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ETTATI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, progettazione moduli e unità form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curriculum più competitivo, sulla base del quale avanzare una candidatura per la gestione di risorse nel bando successivo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Y*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, progettazione moduli e unità form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curriculum più competitivo, sulla base del quale avanzare una candidatura per la gestione di risorse nel bando successivo…*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formativa 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, progettazione moduli e unità form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curriculum più competitivo, sulla base del quale avanzare una candidatura per la gestione di risorse nel bando successiv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criteri accreditament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e disponibilità di risorse per coprire parte di costi indiretti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contenuti profilo professionale e competenze richie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di competenze immediatamente spendibili senza ricorrere a prassi di selezione e formazione integrativa: abbattimento dei costi e dei tempi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zione scolastic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o validazione dei percorsi propo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tecnolog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prodotti didatt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tura nuovi mercat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cchimento proprio catalogo dei prodott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ti economic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/provincia (Assessorato Istruzion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o validazione eventuale nuova qual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ggio della misur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dei risultati in un bilancio di responsabilità social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bilità dell’azione dell’assessorat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 sociali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quali compit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ché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I settore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quali compit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ché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Se le aspettative non sono immediatamente percepite ed evidenti è possibile una “disaffezione al progetto: approfondire prima di escludere dal partenariat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se competenze/contributi e aspettative sono identici, (in questo caso a quelli della scuola X),  valutare i costi della ridondanza e verificare la funzionalità rispetto al progetto e alle sue risorse di un partner “clone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EPILOG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LISI PRELIMINARE DELLA PROPRIA ORGANIZZ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QUALI VANTAGGI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QUALI IMPEGNI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QUALI COMPETENZE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QUALI MARGINI OPERATIVI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QUALI OSTACOL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M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 GLI ENTI PUBBL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ARSA FLESSIBILITÀ ORGANIZZATIVA: DIFFICOLTÀ A GESTIRE I CARICHI DI LAVORO NECESSARI, AD ESEMPIO NELLE FASI D COORDIANMENTO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ARSA DIMESTICHEZZA A PROGRAMMARE PER 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FFICOLTÀ NEL FAR CALARE IL PROGETTO NEI DIVERSI LIVELLI : POLITICO, TECNICO DIRIGENZ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 L’ASSOCIAZIONISM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FFICOLTÀ FINANZIAR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CCESSIVE E FREQUENTI PERSONALIZZ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b/>
          <w:b/>
        </w:rPr>
      </w:pPr>
      <w:r>
        <w:rPr>
          <w:b/>
        </w:rPr>
        <w:t>CONSAPEVOLEZZA DELL’ENTITÀ DELL’INVESTIMENTO: ESTREMAMENTE ELEVATO E CON UN PAY BACK PROLUNGATO NEL TEMP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b/>
          <w:b/>
        </w:rPr>
      </w:pPr>
      <w:r>
        <w:rPr>
          <w:b/>
        </w:rPr>
        <w:t>VERIFICARE LA TENUTA DELLA SCELTA DI COOPERAZIONE CON LA DISPONIBILITÀ DI RISORSE E COMPETENZE ADEGUATA (SOSTENIBILITÀ 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b/>
          <w:b/>
        </w:rPr>
      </w:pPr>
      <w:r>
        <w:rPr>
          <w:b/>
        </w:rPr>
        <w:t>IDENTIFICARE IL CONTRIBUTO SPECIFICO CHE SI INTENDE APPORTARE (USCIRE DALLE GENERALIZZAZIONI NELL’ASSUNZIONE DEGLI IMPEGNI (AD ESEMPIO, DISSEMINAZIONE E VALORIZZAZIONE, SENZA SPECIFICARE IN QUALI AZIONI CONCRETE QUESTE ATTIVITÀ SI DECLINA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 IDENTIFICAZIONE DEI PARTN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281"/>
        <w:jc w:val="both"/>
        <w:rPr/>
      </w:pPr>
      <w:r>
        <w:rPr>
          <w:b/>
        </w:rPr>
        <w:t xml:space="preserve">Il partenariato non è un fine in sé: </w:t>
      </w:r>
      <w:r>
        <w:rPr/>
        <w:t>concetto di funzionalità rispetto al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281"/>
        <w:jc w:val="both"/>
        <w:rPr/>
      </w:pPr>
      <w:r>
        <w:rPr/>
        <w:t>La rilevanza dei contributi può riguardare singole fasi della progettazione e della realizzazione (ad esempio, analisi dei fabbisogni da parte dei beneficiari o delle associazioni che li rappresentano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281"/>
        <w:jc w:val="both"/>
        <w:rPr/>
      </w:pPr>
      <w:r>
        <w:rPr/>
        <w:t>Forme di cooperazione: dall’accordo formale, vincolante e dettagliato, (per contributi tecnici e operativi), all’accordo quadro per impatto e sostenibilità dell’intervento (livello strategic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281"/>
        <w:jc w:val="both"/>
        <w:rPr/>
      </w:pPr>
      <w:r>
        <w:rPr/>
        <w:t>In genere è meglio attivare una serie di incontri conoscitivi ripetuti per acquisire la convinzione che la matrice degli attori sia realmente comple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 caso contrario, </w:t>
      </w:r>
      <w:r>
        <w:rPr>
          <w:b/>
          <w:u w:val="single"/>
        </w:rPr>
        <w:t>rischi</w:t>
      </w:r>
      <w:r>
        <w:rPr/>
        <w:t xml:space="preserve">: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sottostima o sovrastime dei contributi e delle competenze offert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mancata comprensione dei bisogni e degli interess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formalità dell’accor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34"/>
        </w:tabs>
        <w:ind w:left="1361" w:hanging="28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134"/>
        </w:tabs>
        <w:ind w:left="1361" w:hanging="28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134"/>
        </w:tabs>
        <w:ind w:left="1361" w:hanging="28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1134"/>
        </w:tabs>
        <w:ind w:left="1361" w:hanging="28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134"/>
        </w:tabs>
        <w:ind w:left="1361" w:hanging="281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1134"/>
        </w:tabs>
        <w:ind w:left="1361" w:hanging="281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134"/>
        </w:tabs>
        <w:ind w:left="1361" w:hanging="281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36:00Z</dcterms:created>
  <dc:creator> </dc:creator>
  <dc:description/>
  <cp:keywords/>
  <dc:language>en-US</dc:language>
  <cp:lastModifiedBy> </cp:lastModifiedBy>
  <dcterms:modified xsi:type="dcterms:W3CDTF">2006-12-02T18:32:00Z</dcterms:modified>
  <cp:revision>12</cp:revision>
  <dc:subject/>
  <dc:title>La rete delle relazioni: il capitale sociale degli organismi accreditati</dc:title>
</cp:coreProperties>
</file>