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LOSSARI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ocalità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Area più o meno vasta di territorio, conosciuta di norma con un nome proprio, sulla quale sono situate una o più case raggruppate o sparse. Si distinguono quattro tipi di località: centro abitato, nucleo abitato, località produttiva e case spars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tro abita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Aggregato di case contigue o vicine con interposte strade, piazze e simili, o comunque brevi soluzioni di continuità per la cui determinazione si assume un valore variabile intorno ai 70 metri, caratterizzato dall’esistenza di servizi od esercizi pubblici (scuola, ufficio pubblico, farmacia, negozio o simili) costituenti la condizione di una forma autonoma di vita sociale, e generalmente determinanti un luogo di raccolta ove sono soliti concorrere anche gli abitanti dei luoghi vicini per ragioni di culto, istruzione, affari, approvvigionamento e simili, in modo da manifestare l’esistenza di una forma di vita sociale coordinata dal centro stesso. I luoghi di convegno turistico, i gruppi di villini, alberghi e simili destinati alla villeggiatura, abitati stagionalmente, sono considerati centri abitati temporanei, purché nel periodo dell’attività stagionale presentino i requisiti del centr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ucleo abita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Località abitata, priva del luogo di raccolta che caratterizza il centro abitato, costituita da un gruppo di case contigue e vicine, con almeno cinque famiglie, con interposte strade, sentieri, piazze, aie, piccoli orti, piccoli incolti e simili, purché l’intervallo tra casa e casa non superi trenta metri e sia in ogni modo inferiore a quello intercorrente tra il nucleo stesso e la più vicina delle case manifestamente sparse. Il carattere di nucleo è riconosciuto anche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 xml:space="preserve">al gruppo di case, anche minimo, vicine tra loro, situate in zona montana, quando vi abitino almeno due famiglie e le condizioni della viabilità siano tali da rendere difficile e comunque non frequenti i rapporti con le altre località abitate (nucleo speciale montano)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 xml:space="preserve">all’aggregato di case (dirute o non dirute) in zona montana, già sede di numerosa popolazione ed ora completamente o parzialmente disabitato a causa dello spopolamento montano (nucleo speciale montano già nucleo ora spopolato)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 xml:space="preserve">ai fabbricati di aziende agricole e zootecniche noti nelle diverse regioni con varie denominazioni anche se costituiti da un solo edificio, purché il numero di famiglie in esso abitanti non sia inferiore a cinque (nucleo speciale azienda agricola e/o zootecnica)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 xml:space="preserve">ai conventi, case di cura, colonie climatiche e sanatoriali, orfanotrofi, case di correzione e scuole convitto situati in aperta campagna, anche se abbiano laboratori, servizi ed esercizi interni (nucleo speciale convento, casa di cura, ecc.)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 xml:space="preserve">agli edifici distanti da centri e nuclei abitati, nei quali esistono servizi od esercizi pubblici (stazione ferroviaria, centrale idroelettrica, spaccio, chiesa, ecc.) purché negli stessi o nelle eventuali case prossime, da comprendere nel nucleo, vi abitino almeno due famiglie (nucleo speciale stazione ferroviaria, centrale idroelettrica, ecc.)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agli insediamenti residenziali con popolazione non stabile, occupati, stagionalmente a scopo di villeggiatura, di cura, ecc., con almeno 10 abitazioni (nucleo speciale insediamento residenziale con popolazione non stabile 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ocalità produttiv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Area in ambito extraurbano non compresa nei centri o nuclei abitati nella quale siano presenti unità locali in numero superiore a 10, o il cui numero totale di addetti sia superiore a 200, contigue o vicine con interposte strade, piazze e simili, o comunque brevi soluzioni di continuità non superiori a 200 metri; la superficie minima deve corrispondere a 5 ettar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se spars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Case disseminate nel territorio comunale a distanza tale tra loro da non poter costituire nemmeno un nucleo abitat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709" w:right="75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16:00Z</dcterms:created>
  <dc:creator>Administrator</dc:creator>
  <dc:description/>
  <dc:language>en-US</dc:language>
  <cp:lastModifiedBy>Michele Cenci</cp:lastModifiedBy>
  <dcterms:modified xsi:type="dcterms:W3CDTF">2011-09-26T14:16:00Z</dcterms:modified>
  <cp:revision>2</cp:revision>
  <dc:subject/>
  <dc:title>I dati puntuali sono stati ottenuto calcolando il baricentro di ciascuna area rappresentante una</dc:title>
</cp:coreProperties>
</file>