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’allegato C del R.R. 29 Luglio 2011, n.7 elenca le aree ed i siti non idonei alla istallazione di specifiche tipologie di impianti per la produzione di energia elettrica da fonti rinnovabili, ed in particolare fissa per gli </w:t>
      </w:r>
      <w:r>
        <w:rPr>
          <w:u w:val="single"/>
        </w:rPr>
        <w:t>impianti fotovoltaici</w:t>
      </w:r>
      <w:r>
        <w:rPr/>
        <w:t xml:space="preserve"> con moduli al suolo e potenza superiore a 20 kW e per gli </w:t>
      </w:r>
      <w:r>
        <w:rPr>
          <w:u w:val="single"/>
        </w:rPr>
        <w:t>impianti a biomassa</w:t>
      </w:r>
      <w:r>
        <w:rPr/>
        <w:t>, gas derivanti da processi di depurazione e biogas esterni agli edifici di potenza superiore a 50 kW una distanza, variabile in funzione degli impianti, dai centri abitati, così come definiti dall’ISTAT, entro la quale vige il divieto di istallazione.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L’ISTAT definisce “centro abitato” quale </w:t>
      </w:r>
      <w:r>
        <w:rPr>
          <w:rFonts w:cs="Calibri"/>
          <w:bCs/>
        </w:rPr>
        <w:t>a</w:t>
      </w:r>
      <w:r>
        <w:rPr>
          <w:rFonts w:cs="Calibri"/>
          <w:i/>
        </w:rPr>
        <w:t>ggregato di case contigue o vicine con interposte strade, piazze e simili, o comunque brevi soluzioni di continuità per la cui determinazione si assume un valore variabile intorno ai 70 metri, caratterizzato dall’esistenza di servizi od esercizi pubblici (scuola, ufficio pubblico, farmacia, negozio o simili) costituenti la condizione di una forma autonoma di vita sociale, e generalmente determinanti un luogo di raccolta ove sono soliti concorrere anche gli abitanti dei luoghi vicini per ragioni di culto, istruzione, affari, approvvigionamento e simili, in modo da manifestare l’esistenza di una forma di vita sociale coordinata dal centro stesso. I luoghi di convegno turistico, i gruppi di villini, alberghi e simili destinati alla villeggiatura, abitati stagionalmente, sono considerati centri abitati temporanei, purché nel periodo dell’attività stagionale presentino i requisiti del centro.</w:t>
      </w:r>
    </w:p>
    <w:p>
      <w:pPr>
        <w:pStyle w:val="Normal"/>
        <w:spacing w:before="0" w:after="200"/>
        <w:jc w:val="both"/>
        <w:rPr/>
      </w:pPr>
      <w:r>
        <w:rPr/>
        <w:t>L’ISTAT ha fornito alla regione Umbria l’elenco dei centri abitati, e tale elenco è disponibile in forma tabellare (contenente l’identificativo univoco della località, il comune di appartenenza, il nome del centro abitato e la popolazione residente al 2001) – in formato .pdf e .ods -, ed in forma cartografica, realizzata alla scala 1:150.000, ove i centri abitati sono rappresentati quali centroidi dei centri stessi – in formato .pd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33:00Z</dcterms:created>
  <dc:creator>Michele Cenci</dc:creator>
  <dc:description/>
  <cp:keywords/>
  <dc:language>en-US</dc:language>
  <cp:lastModifiedBy>Michele Cenci</cp:lastModifiedBy>
  <cp:lastPrinted>2011-09-15T17:47:00Z</cp:lastPrinted>
  <dcterms:modified xsi:type="dcterms:W3CDTF">2011-09-15T16:01:00Z</dcterms:modified>
  <cp:revision>3</cp:revision>
  <dc:subject/>
  <dc:title/>
</cp:coreProperties>
</file>