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e del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iamento linea automatica per la produzione di Pet Foods ed interventi atti a salvaguardare la continuità produttiva aziend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Indice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File georeferenziato</w:t>
      </w:r>
    </w:p>
    <w:p>
      <w:pPr>
        <w:pStyle w:val="Normal"/>
        <w:numPr>
          <w:ilvl w:val="0"/>
          <w:numId w:val="3"/>
        </w:numPr>
        <w:rPr/>
      </w:pPr>
      <w:r>
        <w:rPr/>
        <w:t>Moduli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0_Lista di controllo documentazion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1_Istanza Verifica Assoggettabilità VIA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2_Avviso al pubblico_MOD C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3_Dichiarazione di compatibilità urbanistica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4_Attestazione assenza vincoli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5_Attestazione deposi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6_Asseverazione della veridicità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7_Attestato conformità copi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8_Carta Identità Domenico Landini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9_Carta Identità Mauro Mariotti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etto preliminar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_Progetto Preliminar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1_CONAGIT_Planimetria stato di fatto dell’intero stabilimen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2_CONAGIT_Planimetria stato di progetto dell’intero stabilimen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3_CONAGIT_Planimetria emissioni in atmosfera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4_CONAGIT_Planimetria stato di progetto scavi adeguamento 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io Preliminare Ambiental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Studio Preliminare Ambientale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/>
        <w:t>Allegati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1_Attestazione assenza vincoli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2_Dichiarazione di compatibilità urbanistica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3_ Sistema Qualità - Certificato ISO 9001 in corso di validità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4_ Certificazione Ambientale - Certificato ISO 14001 in corso di validità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5_ Specifica tecnica di prodotto - NO-OGM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6_Specifica tecnica di prodotto – Vegetale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7_Certificato IFS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8_Certificato CODEX ASSALZOO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9_Concessione per derivazione acqua sotterranea - Provincia Perugia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10_Relazione geologica e idrogeologica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11_Certificato di Prevenzione Incendi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12_DD_2015_281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13_Valutazione Previsionale di Impatto Acustico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14_Analisi chimiche olio dielettrico_MATR. 19981</w:t>
      </w:r>
    </w:p>
    <w:p>
      <w:pPr>
        <w:pStyle w:val="Normal"/>
        <w:ind w:left="241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AGID+TrebuchetMS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Gothic" w:hAnsi="Century Gothic" w:eastAsia="Times New Roman" w:cs="Century Gothic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Century Gothic"/>
      <w:b/>
      <w:bCs/>
      <w:sz w:val="16"/>
      <w:szCs w:val="24"/>
    </w:rPr>
  </w:style>
  <w:style w:type="character" w:styleId="Titolo3Carattere">
    <w:name w:val="Titolo 3 Carattere"/>
    <w:basedOn w:val="Carpredefinitoparagrafo"/>
    <w:qFormat/>
    <w:rPr>
      <w:rFonts w:ascii="Century Gothic" w:hAnsi="Century Gothic" w:eastAsia="Times New Roman" w:cs="Century Gothic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Century Gothic" w:hAnsi="Century Gothic" w:eastAsia="Times New Roman" w:cs="Century Gothic"/>
      <w:sz w:val="32"/>
      <w:szCs w:val="24"/>
    </w:rPr>
  </w:style>
  <w:style w:type="character" w:styleId="Titolo5Carattere">
    <w:name w:val="Titolo 5 Carattere"/>
    <w:basedOn w:val="Carpredefinitoparagrafo"/>
    <w:qFormat/>
    <w:rPr>
      <w:rFonts w:ascii="Century Gothic" w:hAnsi="Century Gothic" w:eastAsia="Times New Roman" w:cs="Century Gothic"/>
      <w:b/>
      <w:bCs/>
      <w:szCs w:val="24"/>
    </w:rPr>
  </w:style>
  <w:style w:type="character" w:styleId="Titolo6Carattere">
    <w:name w:val="Titolo 6 Carattere"/>
    <w:basedOn w:val="Carpredefinitoparagrafo"/>
    <w:qFormat/>
    <w:rPr>
      <w:rFonts w:ascii="Century Gothic" w:hAnsi="Century Gothic" w:eastAsia="Times New Roman" w:cs="Century Gothic"/>
      <w:sz w:val="4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eastAsia="Times New Roman" w:cs="Century Gothic"/>
      <w:szCs w:val="24"/>
    </w:rPr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VisitedInternetLink">
    <w:name w:val="FollowedHyperlink"/>
    <w:basedOn w:val="Carpredefinitoparagrafo"/>
    <w:rPr>
      <w:color w:val="000000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IAGID+TrebuchetMS;Trebuchet MS" w:hAnsi="PIAGID+TrebuchetMS;Trebuchet MS" w:eastAsia="Times New Roman" w:cs="PIAGID+TrebuchetMS;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2:00Z</dcterms:created>
  <dc:creator>bentivengav</dc:creator>
  <dc:description/>
  <cp:keywords/>
  <dc:language>en-US</dc:language>
  <cp:lastModifiedBy>Riccardo Rebiscini</cp:lastModifiedBy>
  <dcterms:modified xsi:type="dcterms:W3CDTF">2016-07-01T07:30:00Z</dcterms:modified>
  <cp:revision>16</cp:revision>
  <dc:subject/>
  <dc:title/>
</cp:coreProperties>
</file>