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LEGATO 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center" w:pos="65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RITERI PER I COMU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tributo per acquisto libri di testo agli alunni della scuola secondaria </w:t>
      </w:r>
    </w:p>
    <w:p>
      <w:pPr>
        <w:pStyle w:val="TextBody"/>
        <w:tabs>
          <w:tab w:val="clear" w:pos="708"/>
          <w:tab w:val="center" w:pos="6521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 1° grado e  secondaria di 2° grado </w:t>
      </w:r>
    </w:p>
    <w:p>
      <w:pPr>
        <w:pStyle w:val="TextBody"/>
        <w:tabs>
          <w:tab w:val="clear" w:pos="708"/>
          <w:tab w:val="center" w:pos="6521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 l’anno scolastico 2017-2018</w:t>
      </w:r>
    </w:p>
    <w:p>
      <w:pPr>
        <w:pStyle w:val="TextBody"/>
        <w:tabs>
          <w:tab w:val="clear" w:pos="708"/>
          <w:tab w:val="center" w:pos="6521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dell’Umbria, al fine dell’attuazione del beneficio per </w:t>
      </w:r>
      <w:r>
        <w:rPr>
          <w:rFonts w:cs="Arial" w:ascii="Arial" w:hAnsi="Arial"/>
          <w:bCs/>
          <w:sz w:val="22"/>
          <w:szCs w:val="22"/>
        </w:rPr>
        <w:t xml:space="preserve">la fornitura gratuita o semigratuita dei libri di testo per l’anno scolastico 2017/2018 </w:t>
      </w:r>
      <w:r>
        <w:rPr>
          <w:rFonts w:cs="Arial" w:ascii="Arial" w:hAnsi="Arial"/>
          <w:sz w:val="22"/>
          <w:szCs w:val="22"/>
        </w:rPr>
        <w:t>fornisce i seguenti criter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mmessi al beneficio gli studenti residenti in Umbria, delle scuole secondarie di primo e secondo grado, statali e paritarie, appartenenti a famiglie il cui l’Indicatore della Situazione Economica Equivalente (I.S.E.E.), rientra nella sogli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€ 10.632,94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l valore ISEE Indicatore della Situazione Economica Equivalente viene determinato, ai sensi del DPCM 159/13, in base ai dati contenuti nella Dichiarazione Sostitutiva Unica (DSU) il cui modello tipo e le relative istruzioni per la compilazione sono contenute nell’allegato A al DM 7 novembre 2014, pubblicato sulla G.U. – serie generale - n. 267 del 17 novembre 2014 – supplemento ord. n. 87.</w:t>
      </w:r>
    </w:p>
    <w:p>
      <w:pPr>
        <w:pStyle w:val="TextBodyIndent"/>
        <w:tabs>
          <w:tab w:val="clear" w:pos="708"/>
          <w:tab w:val="left" w:pos="284" w:leader="none"/>
          <w:tab w:val="center" w:pos="6521" w:leader="none"/>
        </w:tabs>
        <w:spacing w:before="0" w:after="120"/>
        <w:ind w:left="425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alora non sia ancora disponibile l'attestazione relativa all'ISEE, può essere presentata la domanda di contributo libri di testo, indicando i dati di presentazione della DSU (Dichiarazione sostitutiva unica), i</w:t>
      </w:r>
      <w:r>
        <w:rPr>
          <w:rFonts w:cs="Arial" w:ascii="Arial" w:hAnsi="Arial"/>
          <w:color w:val="000000"/>
          <w:sz w:val="22"/>
          <w:szCs w:val="22"/>
        </w:rPr>
        <w:t>n questo caso l’attestazione ISEE potrà essere acquisita dal Comune successivamente.</w:t>
      </w:r>
    </w:p>
    <w:p>
      <w:pPr>
        <w:pStyle w:val="TextBodyIndent"/>
        <w:tabs>
          <w:tab w:val="clear" w:pos="708"/>
          <w:tab w:val="left" w:pos="284" w:leader="none"/>
          <w:tab w:val="center" w:pos="6521" w:leader="none"/>
        </w:tabs>
        <w:spacing w:before="0" w:after="120"/>
        <w:ind w:left="425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invitano i richiedenti a rivolgersi ai soggetti autorizzati al rilascio dell’ISEE (CAF, sedi INPS, ecc.) per ottenere l’attestazione ISEE definitiva.</w:t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jc w:val="both"/>
        <w:rPr/>
      </w:pPr>
      <w:r>
        <w:rPr>
          <w:rFonts w:cs="Arial" w:ascii="Arial" w:hAnsi="Arial"/>
          <w:sz w:val="22"/>
          <w:szCs w:val="22"/>
        </w:rPr>
        <w:t>Gli interessati dovrann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e la domanda direttamente </w:t>
      </w:r>
      <w:r>
        <w:rPr>
          <w:rFonts w:cs="Arial" w:ascii="Arial" w:hAnsi="Arial"/>
          <w:b/>
          <w:sz w:val="22"/>
          <w:szCs w:val="22"/>
        </w:rPr>
        <w:t>al Comune di resid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alunno </w:t>
      </w:r>
      <w:r>
        <w:rPr>
          <w:rFonts w:cs="Arial" w:ascii="Arial" w:hAnsi="Arial"/>
          <w:sz w:val="22"/>
          <w:szCs w:val="22"/>
        </w:rPr>
        <w:t xml:space="preserve">entro </w:t>
      </w:r>
      <w:r>
        <w:rPr>
          <w:rFonts w:cs="Arial" w:ascii="Arial" w:hAnsi="Arial"/>
          <w:b/>
          <w:sz w:val="22"/>
          <w:szCs w:val="22"/>
        </w:rPr>
        <w:t xml:space="preserve">il 20 ottobre 2017 </w:t>
      </w:r>
      <w:r>
        <w:rPr>
          <w:rFonts w:cs="Arial" w:ascii="Arial" w:hAnsi="Arial"/>
          <w:sz w:val="22"/>
          <w:szCs w:val="22"/>
        </w:rPr>
        <w:t xml:space="preserve">sull’apposito modello predisposto (Allegato B), reperibile sul sito internet della Region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gione.umbria.it</w:t>
        </w:r>
      </w:hyperlink>
      <w:r>
        <w:rPr>
          <w:rStyle w:val="InternetLink"/>
          <w:rFonts w:cs="Arial" w:ascii="Arial" w:hAnsi="Arial"/>
          <w:sz w:val="22"/>
          <w:szCs w:val="22"/>
        </w:rPr>
        <w:t>/istruzione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sezione Bandi e contributi, presso i Comuni o presso le segreterie delle Scu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521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re una situazione economica familiare secondo il calcolo I.S.E.E, pari o inferiori ad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10.632,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52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re di non essere beneficiari di altro contributo o sostegni pubblico di altra natura per l’acquisto di libri di testo e di altri contenuti didattici, anche digital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accolgono le domande prodotte dai propri residenti sull’apposito modello predisposto (Allegato B), sia per gli alunni frequentanti scuole ricadenti sul territorio comunale o in comuni vicini, sia per quelli frequentanti scuole fuori Regione. </w:t>
      </w:r>
    </w:p>
    <w:p>
      <w:pPr>
        <w:pStyle w:val="TextBodyIndent"/>
        <w:widowControl w:val="false"/>
        <w:autoSpaceDE w:val="false"/>
        <w:spacing w:before="0" w:after="1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ngoli Comuni valutano l’ammissibilità delle domande, in base ai requisiti previsti, con verifica, per i casi di frequenza extra-regionale della non sovrapposizione del beneficio. Ai fini dell’acquisizione delle domande il Comune può avvalersi della collaborazione delle Scuole (DPCM 226/2000 art. 1 comma 1 lett. a)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tolarità dell'intervento per l'erogazione del contributo per i libri di testo è dei Comuni i quali ne stabiliscono le modalità attuative, fermo restando il requisito della residenza anagrafica, assicurando l’intervento agli studenti sotto soglia ISE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 al punto 1, includendo i soggetti che, seppur residenti sul loro territorio frequentano Scuole di altre Regioni laddove, queste ultime, non assicurino loro il bene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dovranno trasmettere alla Regione dell’Umbria, il numero delle istanze pervenute e dichiarate ammissibili al beneficio (previa disamina delle stesse), tramite PEC posta elettronica certificata all’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rezionesviluppo.regione@postacert.umbria.it</w:t>
        </w:r>
      </w:hyperlink>
      <w:r>
        <w:rPr>
          <w:rFonts w:cs="Arial" w:ascii="Arial" w:hAnsi="Arial"/>
          <w:sz w:val="22"/>
          <w:szCs w:val="22"/>
        </w:rPr>
        <w:t xml:space="preserve">, entro il </w:t>
      </w:r>
      <w:r>
        <w:rPr>
          <w:rFonts w:cs="Arial" w:ascii="Arial" w:hAnsi="Arial"/>
          <w:b/>
          <w:sz w:val="22"/>
          <w:szCs w:val="22"/>
        </w:rPr>
        <w:t>24 novembr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’attribuzione dei contributi ai Comuni è subordinata all’accredito, da parte del MIUR, del fondo statale di spettanza della Regione dell’Umbria per la fornitura gratuita o semigratuita dei libri di testo, per l’anno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iquidazione dei contributi per la fornitura gratuita o semigratuita dei libri di testo ai beneficiari da parte dei Comuni, è subordinata alla </w:t>
      </w:r>
      <w:r>
        <w:rPr>
          <w:rFonts w:cs="Arial" w:ascii="Arial" w:hAnsi="Arial"/>
          <w:b/>
          <w:sz w:val="22"/>
          <w:szCs w:val="22"/>
        </w:rPr>
        <w:t>presentazione della documentazione attestante la spesa sostenuta per l’acquisto dei libri di tes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documentazione di spesa relativa all’acquisto dei libri di testo deve essere conservata per 5 anni (dalla data di ricevimento del pagamento del contributo). 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omuni sono tenuti a svolgere la funzione di controllo sulle domande presentate dai beneficiari, ai sensi degli artt. 43 e 71 del DPR 445/2000 e secondo le specifiche procedure e modalità stabilite nei propri regolamenti, </w:t>
      </w:r>
      <w:r>
        <w:rPr>
          <w:rFonts w:cs="Arial" w:ascii="Arial" w:hAnsi="Arial"/>
          <w:sz w:val="22"/>
          <w:szCs w:val="22"/>
        </w:rPr>
        <w:t>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V Boli" w:hAnsi="MV Boli" w:cs="MV Bol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mailto:direzionesviluppo.regione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3:00Z</dcterms:created>
  <dc:creator>vfelici</dc:creator>
  <dc:description/>
  <cp:keywords/>
  <dc:language>en-US</dc:language>
  <cp:lastModifiedBy>Paola Chiodini</cp:lastModifiedBy>
  <cp:lastPrinted>2013-08-30T09:25:00Z</cp:lastPrinted>
  <dcterms:modified xsi:type="dcterms:W3CDTF">2017-09-18T06:44:00Z</dcterms:modified>
  <cp:revision>4</cp:revision>
  <dc:subject/>
  <dc:title/>
</cp:coreProperties>
</file>