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  <w:t>Modello 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142" w:hanging="0"/>
        <w:jc w:val="center"/>
        <w:rPr>
          <w:rFonts w:ascii="Palatino Linotype" w:hAnsi="Palatino Linotype" w:cs="Palatino Linotype"/>
          <w:b/>
          <w:b/>
          <w:bCs/>
          <w:iCs/>
          <w:caps/>
        </w:rPr>
      </w:pPr>
      <w:r>
        <w:rPr>
          <w:rFonts w:cs="Palatino Linotype" w:ascii="Palatino Linotype" w:hAnsi="Palatino Linotype"/>
          <w:b/>
          <w:bCs/>
          <w:iCs/>
          <w:caps/>
        </w:rPr>
        <w:t>Domanda di Autorizzazione al Reimpianto Anticipato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bCs/>
          <w:iCs/>
          <w:caps/>
        </w:rPr>
      </w:pPr>
      <w:r>
        <w:rPr>
          <w:rFonts w:cs="Palatino Linotype" w:ascii="Palatino Linotype" w:hAnsi="Palatino Linotype"/>
          <w:b/>
          <w:bCs/>
          <w:iCs/>
          <w:cap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Regione Um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9575</wp:posOffset>
                </wp:positionH>
                <wp:positionV relativeFrom="paragraph">
                  <wp:posOffset>29845</wp:posOffset>
                </wp:positionV>
                <wp:extent cx="10668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trassegno di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3.25pt;mso-wrap-distance-left:9.05pt;mso-wrap-distance-right:9.05pt;mso-wrap-distance-top:0pt;mso-wrap-distance-bottom:0pt;margin-top:2.35pt;mso-position-vertical-relative:text;margin-left:3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ntrassegno di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irezione regionale agricoltura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mbiente energia cultura beni culturali e spettacol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Servizio sviluppo rurale e agricoltura sostenibile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ia Mario Angeloni, 61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06124 - Perugia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irezioneagricoltura.regione@postacert.umbria.it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sottoscritto _______________________ nato a __________________ Prov. (__) il ____________ C.F ________________________ residente nel Comune di ___________________________ Prov. (__) via ____________________ n. ___ C.A.P. ______________, in qualità di ______________________ della ditta _____________________________ situata nel Comune di ____________________________ Prov. (__) Codice Fiscale (CUAA) ____________________ P.IVA _______________  Tel. ________________ E-mail ___________________@________ PEC _____________________@________;</w:t>
      </w:r>
    </w:p>
    <w:p>
      <w:pPr>
        <w:pStyle w:val="Normal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Cs w:val="24"/>
        </w:rPr>
        <w:t>Vis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regolamento (UE) n.1308/2013 del Parlamento Europeo e del Consiglio, del 17 dicembre 2013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regolamento delegato (UE) n. 2015/560 della Commissione del 15 dicembre 2014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regolamento di esecuzione (UE) n. 2015/561 della Commissione del 7 aprile 2015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decreto del Ministro delle politiche agricole alimentari e forestali n. 12272 del 15 dicembre 2015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HIEDE</w:t>
      </w:r>
    </w:p>
    <w:p>
      <w:pPr>
        <w:pStyle w:val="Normal"/>
        <w:spacing w:before="0" w:after="0"/>
        <w:ind w:left="142" w:hanging="0"/>
        <w:rPr/>
      </w:pPr>
      <w:r>
        <w:rPr/>
        <w:t>l’autorizzazione al reimpianto anticipato di un vigneto, che sarà realizzato come di seguito descrit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783"/>
        <w:gridCol w:w="782"/>
        <w:gridCol w:w="943"/>
        <w:gridCol w:w="698"/>
        <w:gridCol w:w="782"/>
        <w:gridCol w:w="835"/>
        <w:gridCol w:w="1126"/>
        <w:gridCol w:w="663"/>
        <w:gridCol w:w="973"/>
        <w:gridCol w:w="992"/>
      </w:tblGrid>
      <w:tr>
        <w:trPr>
          <w:trHeight w:val="28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iferimenti catastali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aratteristiche delle superfici vitate da impiantare</w:t>
            </w:r>
          </w:p>
        </w:tc>
      </w:tr>
      <w:tr>
        <w:trPr>
          <w:trHeight w:val="9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u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gli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t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p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tastale (mq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N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nità vita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riet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esto d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mpian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a di allevam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rriguo (S/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stinaz. prod.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p. vitata da impiantare (mq)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e (mq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tal fine, consapevole delle sanzioni penali richiamate dall'articolo 76 del DPR 28 dicembre 2000, n. 445, in caso di dichiarazioni mendaci e di formazione o uso di atti falsi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CHIARA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i sensi degli artt. 38 e 47 del DPR n. 445/2000)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 essere ___________________ </w:t>
      </w:r>
      <w:r>
        <w:rPr>
          <w:rFonts w:cs="Times New Roman" w:ascii="Times New Roman" w:hAnsi="Times New Roman"/>
          <w:i/>
          <w:color w:val="000000"/>
          <w:szCs w:val="24"/>
        </w:rPr>
        <w:t>(3)</w:t>
      </w:r>
      <w:r>
        <w:rPr>
          <w:rFonts w:cs="Times New Roman" w:ascii="Times New Roman" w:hAnsi="Times New Roman"/>
          <w:color w:val="000000"/>
          <w:szCs w:val="24"/>
        </w:rPr>
        <w:t xml:space="preserve"> delle superfici oggetto di impianto e di estirp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 regola con la normativa U.E. e nazionale in materia di impianti e reimpia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presentato la dichiarazione di vendemmia e produzione dei mosti e vi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a conoscenza che in caso non effettui l’estirpazione del vecchio vigneto, come di seguito descritto, entro la fine del quarto anno dalla data in cui è impiantato il nuovo vigneto, saranno applicate</w:t>
      </w:r>
      <w:r>
        <w:rPr/>
        <w:t xml:space="preserve"> le sanzioni previste dalla normativa U.E. (art. 5 del regolamento UE n. 2015/560) e nazionale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639"/>
        <w:gridCol w:w="637"/>
        <w:gridCol w:w="1206"/>
        <w:gridCol w:w="780"/>
        <w:gridCol w:w="851"/>
        <w:gridCol w:w="707"/>
        <w:gridCol w:w="992"/>
        <w:gridCol w:w="709"/>
        <w:gridCol w:w="569"/>
        <w:gridCol w:w="1062"/>
        <w:gridCol w:w="987"/>
      </w:tblGrid>
      <w:tr>
        <w:trPr>
          <w:trHeight w:val="28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iferimenti catastali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Caratteristiche delle superfici vitate da estirpare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gl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up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tastale (mq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. unità vit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et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sto d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 di allev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no d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iant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rriguo (S/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stinaz. prod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up. vitata da estirpare (mq)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otale (mq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color w:val="00000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nformato:</w:t>
      </w:r>
    </w:p>
    <w:p>
      <w:pPr>
        <w:pStyle w:val="Paragrafoelenco"/>
        <w:numPr>
          <w:ilvl w:val="0"/>
          <w:numId w:val="4"/>
        </w:numPr>
        <w:ind w:left="567" w:hanging="14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he l’impianto del vigneto deve avvenire entro </w:t>
      </w:r>
      <w:r>
        <w:rPr>
          <w:color w:val="000000"/>
          <w:u w:val="single"/>
        </w:rPr>
        <w:t>tre anni</w:t>
      </w:r>
      <w:r>
        <w:rPr>
          <w:color w:val="000000"/>
        </w:rPr>
        <w:t xml:space="preserve"> che decorrono dalla data di concessione dell’autorizzazione;</w:t>
      </w:r>
    </w:p>
    <w:p>
      <w:pPr>
        <w:pStyle w:val="Paragrafoelenco"/>
        <w:numPr>
          <w:ilvl w:val="0"/>
          <w:numId w:val="4"/>
        </w:numPr>
        <w:ind w:left="567" w:hanging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dover comunicare alla Regione Umbria – Servizio sviluppo rurale e agricoltura sostenibile, </w:t>
      </w:r>
      <w:r>
        <w:rPr>
          <w:color w:val="000000"/>
        </w:rPr>
        <w:t>l’avvenuto reimpianto del vigneto, entro sessanta (60) giorni dalla conclusione dei lavori di messa a dimora delle viti;</w:t>
      </w:r>
    </w:p>
    <w:p>
      <w:pPr>
        <w:pStyle w:val="Paragrafoelenco"/>
        <w:numPr>
          <w:ilvl w:val="0"/>
          <w:numId w:val="4"/>
        </w:numPr>
        <w:ind w:left="567" w:hanging="141"/>
        <w:jc w:val="both"/>
        <w:rPr/>
      </w:pPr>
      <w:r>
        <w:rPr/>
        <w:t xml:space="preserve">di dover comunicare </w:t>
      </w:r>
      <w:r>
        <w:rPr>
          <w:color w:val="000000"/>
        </w:rPr>
        <w:t xml:space="preserve">alla Regione Umbria – Servizio sviluppo rurale e agricoltura sostenibile, </w:t>
      </w:r>
      <w:r>
        <w:rPr/>
        <w:t xml:space="preserve">l’avvenuta estirpazione del vecchio vigneto </w:t>
      </w:r>
      <w:r>
        <w:rPr>
          <w:color w:val="000000"/>
        </w:rPr>
        <w:t>entro trenta (30) giorni</w:t>
      </w:r>
      <w:r>
        <w:rPr/>
        <w:t xml:space="preserve"> dalla conclusione delle relative operazioni</w:t>
      </w:r>
      <w:r>
        <w:rPr>
          <w:color w:val="000000"/>
        </w:rPr>
        <w:t>.</w:t>
      </w:r>
    </w:p>
    <w:p>
      <w:pPr>
        <w:pStyle w:val="Paragrafoelenco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LLEG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nso al reimpianto anticipato e all’estirpazione da parte degli eventuali comproprietari o proprietari qualora la conduzione delle superfici non coincida con la proprietà (Mod. CP/P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iginale della polizza fideiussoria bancaria o assicurativa stipulata a favore della Regione Umbria per un importo pari a euro 5.000,00 per ettaro, con durata non inferiore a nove (9) anni dalla data della presente domanda, redatta secondo il fac-simile approvato dalla Regione (Modello F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i un valido documento di identità del richieden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284" w:hanging="284"/>
        <w:jc w:val="both"/>
        <w:rPr/>
      </w:pPr>
      <w:r>
        <w:rPr>
          <w:rFonts w:cs="Times New Roman" w:ascii="Times New Roman" w:hAnsi="Times New Roman"/>
          <w:szCs w:val="24"/>
        </w:rPr>
        <w:t>un 2° contrassegno di bollo da euro 16,00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UTORIZZA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i sensi del decreto legislativo n.196/03, l'acquisizione ed il trattamento dei dati personali contenuti nella presente domanda e negli eventuali allegati e l’accesso al fondo ai fini dei controlli agli addetti degli organismi comunitari, nazionali e regionali.</w:t>
      </w:r>
    </w:p>
    <w:p>
      <w:pPr>
        <w:pStyle w:val="Normal"/>
        <w:spacing w:before="0" w:after="0"/>
        <w:ind w:left="142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spacing w:before="0" w:after="0"/>
        <w:ind w:left="142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uogo e data 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4" w:hanging="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Il Dichiarante </w:t>
      </w:r>
    </w:p>
    <w:p>
      <w:pPr>
        <w:pStyle w:val="Normal"/>
        <w:spacing w:before="0" w:after="0"/>
        <w:ind w:left="4962" w:right="284" w:hanging="0"/>
        <w:rPr/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spacing w:before="0" w:after="0"/>
        <w:ind w:left="4962" w:righ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</w:t>
      </w: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spacing w:before="0" w:after="0"/>
        <w:ind w:left="142" w:right="28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 per la compilazione del modello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1) indicare se DOP o IGP e precisare quale DOP/IGP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2) superficie vitata totale da impiantare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(3) indicare il titolo di possesso: proprietario, comproprietario, affittuario, usufruttuario, ecc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Paragrafoelenco"/>
        <w:ind w:left="50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p>
      <w:pPr>
        <w:pStyle w:val="Paragrafoelenco"/>
        <w:ind w:left="502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spacing w:before="0" w:after="0"/>
        <w:jc w:val="right"/>
        <w:rPr>
          <w:rFonts w:ascii="Palatino Linotype" w:hAnsi="Palatino Linotype" w:cs="Palatino Linotype"/>
          <w:bCs/>
          <w:i/>
          <w:i/>
          <w:iCs/>
          <w:color w:val="000000"/>
          <w:sz w:val="20"/>
        </w:rPr>
      </w:pPr>
      <w:r>
        <w:rPr>
          <w:rFonts w:cs="Palatino Linotype" w:ascii="Palatino Linotype" w:hAnsi="Palatino Linotype"/>
          <w:bCs/>
          <w:i/>
          <w:iCs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gricoltura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2:00Z</dcterms:created>
  <dc:creator>Giuseppe Antonelli</dc:creator>
  <dc:description/>
  <cp:keywords/>
  <dc:language>en-US</dc:language>
  <cp:lastModifiedBy>Brunella Bogini</cp:lastModifiedBy>
  <dcterms:modified xsi:type="dcterms:W3CDTF">2016-11-08T12:25:00Z</dcterms:modified>
  <cp:revision>3</cp:revision>
  <dc:subject/>
  <dc:title/>
</cp:coreProperties>
</file>