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RI OPPORTUNITA' IN ITALIA E IN EUROPA</w:t>
      </w:r>
    </w:p>
    <w:p>
      <w:pPr>
        <w:pStyle w:val="Normal"/>
        <w:rPr/>
      </w:pPr>
      <w:r>
        <w:rPr>
          <w:rStyle w:val="Emphasis"/>
        </w:rPr>
        <w:t xml:space="preserve">"Spesso si riesce a vedere un'opportunità </w:t>
      </w:r>
      <w:r>
        <w:rPr>
          <w:i/>
          <w:iCs/>
        </w:rPr>
        <w:br/>
      </w:r>
      <w:r>
        <w:rPr>
          <w:rStyle w:val="Emphasis"/>
        </w:rPr>
        <w:t>solo dopo che è stata colta da qualcun altro."</w:t>
      </w:r>
      <w:r>
        <w:rPr>
          <w:rStyle w:val="Color"/>
        </w:rPr>
        <w:t xml:space="preserve"> </w:t>
      </w:r>
      <w:r>
        <w:rPr/>
        <w:br/>
      </w:r>
      <w:r>
        <w:rPr>
          <w:rStyle w:val="Color"/>
          <w:lang w:val="fr-FR"/>
        </w:rPr>
        <w:t>Edward De Bono</w:t>
      </w:r>
      <w:r>
        <w:rPr>
          <w:lang w:val="fr-FR"/>
        </w:rPr>
        <w:br/>
      </w:r>
    </w:p>
    <w:p>
      <w:pPr>
        <w:pStyle w:val="Heading2"/>
        <w:rPr/>
      </w:pPr>
      <w:r>
        <w:rPr/>
        <w:t>Introduzione</w:t>
      </w:r>
    </w:p>
    <w:p>
      <w:pPr>
        <w:pStyle w:val="Normal"/>
        <w:spacing w:before="0" w:after="240"/>
        <w:rPr/>
      </w:pPr>
      <w:r>
        <w:rPr/>
        <w:t>La parità tra uomo e donna costituisce un diritto fondamentale riconosciuto sia dall’Italia (peraltro già nella Costituzione) che dall’Unione europea, nonché condizione necessaria per il conseguimento di obiettivi di crescita occupazionale delle donne, di sviluppo economico complessivo di un paese e di coesione sociale. L’Italia è “partita” in ritardo rispetto ad altri paesi nello sviluppo di politiche di pari opportunità, ma negli ultimi decenni ha compiuto notevoli passi avanti verso l'uguaglianza fra uomini e donne, istituendo una serie di organismi finalizzati a perseguire l’uguaglianza. Grazie anche alla spinta europea, con l'inserimento della tematica della parità nelle varie politiche e con l'adozione nell’agenda europea di misure specifiche per l'emancipazione femminile, in Italia si è giunti nel 2006 a sviluppare un Codice delle pari opportunità, che ha sistematizzato le leggi concernenti le pari - opportunità tra uomini e donne e le disposizioni vigenti per la prevenzione e la rimozione di ogni forma di discriminazione basata sul sesso.</w:t>
      </w:r>
    </w:p>
    <w:p>
      <w:pPr>
        <w:pStyle w:val="Heading2"/>
        <w:rPr/>
      </w:pPr>
      <w:r>
        <w:rPr/>
        <w:t>9.1. Le politiche di pari opportunità in Italia</w:t>
      </w:r>
    </w:p>
    <w:p>
      <w:pPr>
        <w:pStyle w:val="Normal"/>
        <w:spacing w:before="0" w:after="240"/>
        <w:rPr/>
      </w:pPr>
      <w:r>
        <w:rPr/>
        <w:t>Le politiche di pari opportunità fra uomini e donne sono un insieme di interventi istituzionali, finalizzati ad eliminare gli ostacoli alla partecipazione politica, economica e sociale dovuti all'appartenere a uno dei due sessi. Esse partono dal presupposto di una diseguaglianza esistente, a svantaggio delle donne, che deve essere superata con strumenti normativi e di controllo, nonché con iniziative di riequilibrio di opportunità e poteri.</w:t>
        <w:br/>
        <w:t xml:space="preserve">Lo sviluppo di queste politiche in Italia è stato fortemente ritardato rispetto ad altri paesi per ragioni storiche e culturali. Solo negli anni Settanta la legislazione riconosce il principio della parità nelle diverse sfere della vita sociale, dalla famiglia al lavoro e istituisce i primi organismi espressamente finalizzati a perseguire l'uguaglianza di opportunità, inizialmente con funzioni consultive e successivamente anche di iniziativa e di controllo. </w:t>
        <w:br/>
        <w:br/>
        <w:t xml:space="preserve">Il passaggio successivo è quello della creazione: </w:t>
        <w:br/>
        <w:br/>
        <w:t>• delle azioni positive; la legge 125/1991 qualifica come azioni positive tutte le misure atte ad eliminare le disparità tra uomini e donne, a promuovere una corretta condivisione dei ruoli all’interno della famiglia e a favorire la presenza femminile in quei settori in cui le donne sono sottorappresentate;</w:t>
        <w:br/>
        <w:br/>
        <w:t>• del Comitato Nazionale per l’attuazione dei principi di parità di trattamento e di uguaglianza di opportunità tra lavoratori e lavoratrici, istituito nel 1991 presso il Ministero del Lavoro; comitato che può formulare proposte, informare e sensibilizzare l’opinione pubblica, promuove l’adozione di azioni positive, esprime pareri sui progetti in itinere riferite ai luoghi di lavoro;</w:t>
        <w:br/>
        <w:br/>
        <w:t>• della Commissione nazionale per la parità e le pari opportunità; istituita nel 1990 con funzioni consultive, rappresenta il coordinamento per gli interventi del governo su tutte le questioni relative alle pari opportunità;</w:t>
        <w:br/>
        <w:br/>
        <w:t>• della Consigliera di Parità; istituita nel 1991. Le Consigliere di parità sono presenti a livello nazionale, regionale e provinciale; hanno deleghe di promozione dell’occupazione femminile e di garanzia contro le discriminazioni, sostengono le azioni in giudizio contro le discriminazioni;</w:t>
        <w:br/>
        <w:br/>
        <w:t>• del Ministero delle Pari Opportunità (istituito nel 1996), e di un Dipartimento ad hoc, con la produzione nel mondo del lavoro della legge 125 del 1991, nell'imprenditoria con la legge 215 del 1992 e nella formazione soprattutto con il Fondo Sociale Europeo.</w:t>
        <w:br/>
      </w:r>
    </w:p>
    <w:p>
      <w:pPr>
        <w:pStyle w:val="Heading2"/>
        <w:rPr/>
      </w:pPr>
      <w:r>
        <w:rPr/>
        <w:t>9.2. Il codice delle pari opportunità</w:t>
      </w:r>
    </w:p>
    <w:p>
      <w:pPr>
        <w:pStyle w:val="Normal"/>
        <w:spacing w:before="0" w:after="240"/>
        <w:rPr/>
      </w:pPr>
      <w:r>
        <w:rPr/>
        <w:t>Un grande passo avanti è stato compiuto dal momento in cui il legislatore italiano ha deciso di procedere alla raccolta della normativa in materia di pari opportunità con la promulgazione del decreto legislativo n. 198 del 11 aprile 2006, recante il Codice delle pari opportunità tra uomo e donna. Il codice raccoglie e sistematizza le norme sulle pari opportunità in questi ambiti:</w:t>
        <w:br/>
        <w:t>- nei rapporti economici (ovvero la normativa inerente le discriminazioni sul lavoro basate sul sesso di appartenenza, le molestie e le molestie sessuali in ambito lavorativo, l’esercizio d’impresa femminile);</w:t>
        <w:br/>
        <w:t>- nei rapporti etico-sociali (ovvero rapporti tra coniugi disciplinati dal Codice Civile e normativa sul contrasto della violenza nelle relazioni familiari);</w:t>
        <w:br/>
        <w:t>- nei rapporti politici (ovvero la normativa sull’accesso alla carica di componente del Parlamento Europeo ecc.);</w:t>
        <w:br/>
        <w:t xml:space="preserve">- negli organismi di parità (ovvero le norme che disciplinano il funzionamento dei diversi organismi di Parità, tra cui Commissione per le pari opportunità tra uomo e donna, Comitato nazionale per l’attuazione dei principi di parità di trattamento ed eguaglianza di opportunità tra lavoratrici e lavoratori, Consigliere e Consiglieri di Parità, Comitato per l’imprenditoria femminile); </w:t>
        <w:br/>
      </w:r>
    </w:p>
    <w:p>
      <w:pPr>
        <w:pStyle w:val="Heading2"/>
        <w:rPr/>
      </w:pPr>
      <w:r>
        <w:rPr/>
        <w:t>9.3. Pari opportunità in Europa – Le tappe</w:t>
      </w:r>
    </w:p>
    <w:p>
      <w:pPr>
        <w:pStyle w:val="Normal"/>
        <w:rPr>
          <w:b/>
          <w:b/>
          <w:bCs/>
        </w:rPr>
      </w:pPr>
      <w:r>
        <w:rPr/>
        <w:t>In Italia lo sviluppo delle politiche di pari opportunità viene favorito in modo sostanziale dalle azioni dell'Unione Europea in termini di legislazione, finanziamenti e indirizzi di programmazione.</w:t>
        <w:br/>
        <w:t>Vediamo le tappe compiute dalle Istituzioni Europee in tema di parità:</w:t>
        <w:br/>
        <w:t>• 1957: Trattato di Roma: sancisce il principio di retribuzione tra lavoratori uomini e donne;</w:t>
        <w:br/>
        <w:t>• 1992: Trattato di Maastricht: comprende un accordo sulle politiche sociali che regolamenta le pari opportunità nel mercato del lavoro e nel trattamento dei lavoratori e delle lavoratrici;</w:t>
        <w:br/>
        <w:t>• 1999: Trattato di Amsterdam: rafforza notevolmente la base giuridica tra uomini e donne;</w:t>
        <w:br/>
        <w:t>• 2000: La Carta dei Diritti Fondamentali dell'Unione Europea: esplicita i principi di uguaglianza, sancisce il divieto di discriminazione e promuove la parità.</w:t>
        <w:br/>
        <w:br/>
        <w:t xml:space="preserve">Prendendo atto del persistere di forti disuguaglianze, l'Unione Europea sviluppa, a partire dagli inizi degli anni '80, una serie di programmi d'azione per le pari opportunità, tra cui: </w:t>
        <w:br/>
        <w:br/>
        <w:t>• l'istituzione della Commissione per i diritti della donna nel 1984;</w:t>
        <w:br/>
        <w:t>• l'assunzione della prospettiva del mainstreaming* (entrare nella corrente principale) della dimensione di genere (vedi glossario);</w:t>
        <w:br/>
        <w:t>• rendere operativo e consolidare l'approccio di integrazione delle politiche comunitarie, e stimolare azioni specifiche a favore delle donne, al fine di eliminare il persistere di determinate disparità;</w:t>
        <w:br/>
        <w:t>• dare sostegno agli stati membri nella lotta contro la violenza sulle donne e i bambini, programma denominato Daphne;</w:t>
        <w:br/>
        <w:t>• promuovere le organizzazioni attive nel campo dell'uguaglianza di genere (2004).</w:t>
        <w:br/>
        <w:br/>
        <w:t xml:space="preserve">Al tempo stesso l'Unione ha deciso fin dal 1996 di integrare la politica sulle pari opportunità nel filone più importante del proprio intervento finanziario, che è finalizzato alla coesione economica e sociale dei paesi dell'Unione Europea, promuovendo così la programmazione: </w:t>
        <w:br/>
        <w:br/>
        <w:t>• dei Fondi Strutturali Europei, nel periodo 2000-2006, attribuendo alle pari opportunità una funzione strategica e vincolante;</w:t>
        <w:br/>
        <w:t>• delle Relazioni annuali sulla parità;</w:t>
        <w:br/>
        <w:t>• della pubblicazione del Road Map o tabella di marcia, che rivisita la Strategia Quadro 2001-2005, riaffermando il valore dell'uguaglianza di genere sia attraverso politiche di gender mainstreaming, sia attraverso l'adozione di misure specifiche;</w:t>
        <w:br/>
        <w:t>• del progetto di creazione di un Istituto Europeo di Genere e la proposta di un Patto Europeo per l'uguaglianza di genere;</w:t>
        <w:br/>
        <w:t xml:space="preserve">• della celebrazione nel 2007 dell'Anno Europeo delle Pari opportunità per tutti; </w:t>
        <w:br/>
        <w:t xml:space="preserve">• di nuovi Fondi Strutturali per il periodo 2007-2013 che confermano e sviluppano il principio del mainstreaming in tutte le fasi di programmazione, attuazione e valutazione dell'attività. </w:t>
        <w:br/>
        <w:br/>
        <w:t xml:space="preserve">Link utili: </w:t>
        <w:br/>
        <w:t>http://www.kila.it/le-pari-opportunit-in-italia-e-in-europa.html</w:t>
        <w:br/>
        <w:t>http://ec.europa.eu/social/home.jsp?langId=it</w:t>
        <w:br/>
        <w:b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Tratto da </w:t>
            </w:r>
            <w:hyperlink r:id="rId2">
              <w:r>
                <w:rPr>
                  <w:rStyle w:val="InternetLink"/>
                </w:rPr>
                <w:t>http://www.afi-ipl.org/9_Pari_opportunit__in_Italia_ed_in_Europa.html</w:t>
              </w:r>
            </w:hyperlink>
          </w:p>
          <w:p>
            <w:pPr>
              <w:pStyle w:val="Normal"/>
              <w:rPr>
                <w:b/>
                <w:b/>
                <w:bCs/>
              </w:rPr>
            </w:pPr>
            <w:r>
              <w:rPr>
                <w:b/>
                <w:bCs/>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Color">
    <w:name w:val="color"/>
    <w:basedOn w:val="Caratterepredefinito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spacing w:lineRule="auto" w:line="360" w:before="0" w:after="0"/>
      <w:outlineLvl w:val="9"/>
    </w:pPr>
    <w:rPr>
      <w:rFonts w:ascii="Franklin Gothic Medium" w:hAnsi="Franklin Gothic Medium" w:cs="Times New Roman"/>
      <w:sz w:val="7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ipl.org/9_Pari_opportunit__in_Italia_ed_in_Europ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41:00Z</dcterms:created>
  <dc:creator>rpersichini</dc:creator>
  <dc:description/>
  <dc:language>en-US</dc:language>
  <cp:lastModifiedBy>rpersichini</cp:lastModifiedBy>
  <dcterms:modified xsi:type="dcterms:W3CDTF">2010-11-12T12:49:00Z</dcterms:modified>
  <cp:revision>2</cp:revision>
  <dc:subject/>
  <dc:title>9</dc:title>
</cp:coreProperties>
</file>