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COME ARRIVARE AL CONVENTO DI MONTERIPIDO</w:t>
        <w:br/>
        <w:t>Via Monteripido, 8 (Zona Ponte d'Odd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A SUPERSTRADA E45 USCITA PONTE FELCINO</w:t>
      </w:r>
    </w:p>
    <w:p>
      <w:pPr>
        <w:pStyle w:val="Normal"/>
        <w:spacing w:lineRule="auto" w:line="360"/>
        <w:rPr/>
      </w:pPr>
      <w:r>
        <w:rPr>
          <w:lang w:val="it-IT"/>
        </w:rPr>
        <w:t>Svoltare a destra per Strada Molinella e seguire le indicazioni per Ponte Felcino (circa 5 Km).</w:t>
        <w:br/>
        <w:t>Continuare sulla Strada Perugia - Ponte Rio, proseguire su Via del Bulagaio. Dopo circa 500 metri svoltare a destra su Via Andrea da Perugia, proseguire su Via Sperandio, tenendo sempre la sinistra.</w:t>
        <w:br/>
        <w:t>Girare a destra in Via Monteripido. Al semaforo girare a sinistra per entrare nel parcheggio del Convento di Monteripido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A SUPERSTRADA E45 USCITA PREPO</w:t>
      </w:r>
    </w:p>
    <w:p>
      <w:pPr>
        <w:pStyle w:val="Normal"/>
        <w:spacing w:lineRule="auto" w:line="360" w:before="0" w:after="200"/>
        <w:rPr/>
      </w:pPr>
      <w:r>
        <w:rPr>
          <w:lang w:val="it-IT"/>
        </w:rPr>
        <w:t xml:space="preserve">Prendere Via Palermo proseguendo fino alla Stazione FS. Da lì prendere Via M. Angeloni in direzione San Galigano Rimbocchi. </w:t>
        <w:br/>
        <w:t>Alla rotonda prendere la 2 uscita verso Strada Perugia San Marco.</w:t>
        <w:br/>
        <w:t>Dopo circa 500 m, girare a destra su Via Don Luigi Sturzo, proseguire su Via E. De Nicola e Via A. De Gasperi. Dopo pochi metri girare a sinistra in Via Montegrillo raggiungendo la rotonda.</w:t>
        <w:br/>
        <w:t>Prendere la 1 uscita su Str. Ponte D'Oddi, dopo 700 m al semaforo girare a destra per entrare nel parcheggio del Convento di Monterip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9:00Z</dcterms:created>
  <dc:creator>Xp Professional Sp2b Italiano</dc:creator>
  <dc:description/>
  <cp:keywords/>
  <dc:language>en-US</dc:language>
  <cp:lastModifiedBy>Xp Professional Sp2b Italiano</cp:lastModifiedBy>
  <dcterms:modified xsi:type="dcterms:W3CDTF">2011-06-21T14:51:00Z</dcterms:modified>
  <cp:revision>1</cp:revision>
  <dc:subject/>
  <dc:title/>
</cp:coreProperties>
</file>