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</w:tblGrid>
      <w:tr>
        <w:trPr/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a intestata del soggetto abilitato richiedente</w:t>
            </w:r>
          </w:p>
        </w:tc>
      </w:tr>
    </w:tbl>
    <w:p>
      <w:pPr>
        <w:pStyle w:val="Normal"/>
        <w:autoSpaceDE w:val="false"/>
        <w:ind w:left="363" w:hanging="363"/>
        <w:jc w:val="both"/>
        <w:rPr/>
      </w:pPr>
      <w:r>
        <w:rPr/>
      </w:r>
    </w:p>
    <w:p>
      <w:pPr>
        <w:pStyle w:val="Normal"/>
        <w:autoSpaceDE w:val="false"/>
        <w:ind w:left="363" w:hanging="363"/>
        <w:jc w:val="both"/>
        <w:rPr/>
      </w:pPr>
      <w:r>
        <w:rPr/>
      </w:r>
    </w:p>
    <w:p>
      <w:pPr>
        <w:pStyle w:val="Normal"/>
        <w:autoSpaceDE w:val="false"/>
        <w:ind w:left="42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one Umbria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42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zione Regionale Salute e Coesione Sociale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42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Prevenzione, Sanità Veterinaria e Sicurezza Alimentare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42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M. Angeloni 61, 06124 Perugia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42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direzionesanita.regione@postacert.umbria.it</w:t>
        </w:r>
      </w:hyperlink>
    </w:p>
    <w:p>
      <w:pPr>
        <w:pStyle w:val="Normal"/>
        <w:tabs>
          <w:tab w:val="clear" w:pos="709"/>
          <w:tab w:val="right" w:pos="9356" w:leader="dot"/>
        </w:tabs>
        <w:autoSpaceDE w:val="false"/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8526"/>
      </w:tblGrid>
      <w:tr>
        <w:trPr/>
        <w:tc>
          <w:tcPr>
            <w:tcW w:w="111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52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man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crizi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l'elen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ona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litati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bli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'effettuazio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erifi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iodi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rezzatu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vo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.04.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tit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)</w:t>
      </w:r>
    </w:p>
    <w:p>
      <w:pPr>
        <w:pStyle w:val="Normal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bili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eastAsia="Arial" w:cs="Arial" w:ascii="Arial" w:hAnsi="Arial"/>
        </w:rPr>
        <w:t xml:space="preserve"> con </w:t>
      </w:r>
      <w:r>
        <w:rPr>
          <w:rFonts w:cs="Arial" w:ascii="Arial" w:hAnsi="Arial"/>
        </w:rPr>
        <w:t>decreto dirigen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del direttore generale della Tutela delle Condizioni di Lavoro del Ministero del lavoro e delle politiche sociali, di concerto con il direttore generale della Prevenzione Sanitaria del Ministero della salute e del direttore generale per il Mercato, la Concorrenza, il Consumatore, la Vigilanza e la Normativa Tecnica del Ministero dello sviluppo economico, di cui al D.M. 11.04.2011 Allegato III punto 3.7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scritto nell'elenco regionale dei soggetti abilitati, pubblici o privati di cui le ASL della Regione Umbria possono avvalersi per l'effettuazione delle verifiche periodiche delle attrezzature di lavoro ai sensi dell'articolo 1 del DM 11.04.2011, come previsto dalla DGR  n. 646 del 5.6.2012 della Regione Umbria per le tipologie di attrezzature di lavoro previste dall'Allegato II del DM 11.04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</w:t>
      </w:r>
      <w:r>
        <w:rPr>
          <w:rFonts w:eastAsia="Arial" w:cs="Arial" w:ascii="Arial" w:hAnsi="Arial"/>
        </w:rPr>
        <w:t xml:space="preserve"> Titolare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1"/>
        </w:numPr>
        <w:spacing w:before="57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egato 1.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egato 1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1.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a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criz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ll'elen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MB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gget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ilitat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v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'effettu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rif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iod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ttrezzatur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vor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0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L 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svolgere l'attività delle verifiche (art. 2 comma 2 DM 11.04.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barr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17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Aziende USL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  <w:t>Azienda USL ……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Legenda:</w:t>
      </w:r>
    </w:p>
    <w:tbl>
      <w:tblPr>
        <w:tblW w:w="140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75"/>
        <w:gridCol w:w="535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po SC - Apparecchi di sollevamento materiali non azionati a mano ed idroestrattori a forza centrifug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VR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pore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caldamen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e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lin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riabi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1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cipi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lui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g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sferi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torizzat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ti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3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rriscaldat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el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mo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acc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escopic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spe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lativ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gan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4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ubazio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i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droestrat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ifug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attafor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o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sollev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n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5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imen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bustibi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d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sos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i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scald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ilizz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ci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t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bolli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mosferic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nzial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ob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col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cens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cari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ier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6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imi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ffini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emblagg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rezzat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r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strutt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rtific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o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decre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gislativ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bbra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Titolar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firma e timbro)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>____________________________</w:t>
      </w:r>
      <w:r>
        <w:br w:type="page"/>
      </w:r>
    </w:p>
    <w:p>
      <w:pPr>
        <w:pStyle w:val="Contenutotabella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.B</w:t>
      </w:r>
    </w:p>
    <w:p>
      <w:pPr>
        <w:pStyle w:val="Contenutotabella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a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criz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ll'elen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mbria 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gget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ilitat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v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'effettu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rif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iod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ttrezzatur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vor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0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tecnico</w:t>
      </w:r>
    </w:p>
    <w:tbl>
      <w:tblPr>
        <w:tblW w:w="14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984"/>
        <w:gridCol w:w="482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ituto del Responsabile tecnico</w:t>
      </w:r>
    </w:p>
    <w:tbl>
      <w:tblPr>
        <w:tblW w:w="14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984"/>
        <w:gridCol w:w="482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Nominativi dei verificatori, presenti nell’organigramma regionale approvato dal Ministero del Lavoro e della Previdenza Sociale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sz w:val="16"/>
          <w:szCs w:val="16"/>
        </w:rPr>
        <w:t>(barra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sel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h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teressa)</w:t>
      </w:r>
    </w:p>
    <w:tbl>
      <w:tblPr>
        <w:tblW w:w="141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17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Nome e cognome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pacing w:before="57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TINU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57"/>
        <w:jc w:val="right"/>
        <w:rPr>
          <w:rFonts w:ascii="Arial" w:hAnsi="Arial" w:eastAsia="Times New Roman" w:cs="Arial"/>
          <w:b/>
          <w:b/>
          <w:bCs/>
          <w:lang w:eastAsia="it-IT" w:bidi="ar-SA"/>
        </w:rPr>
      </w:pPr>
      <w:r>
        <w:rPr>
          <w:rFonts w:cs="Arial" w:ascii="Arial" w:hAnsi="Arial"/>
          <w:sz w:val="16"/>
          <w:szCs w:val="16"/>
        </w:rPr>
        <w:t>(CONTINUA)</w:t>
      </w:r>
    </w:p>
    <w:tbl>
      <w:tblPr>
        <w:tblW w:w="141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17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Nome e cognome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Legenda:</w:t>
      </w:r>
    </w:p>
    <w:tbl>
      <w:tblPr>
        <w:tblW w:w="139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167"/>
        <w:gridCol w:w="53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po SC - Apparecchi di sollevamento materiali non azionati a mano ed idroestrattori a forza centrifug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VR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pore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caldamento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e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lin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riabil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1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cipi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lui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g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r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sferi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torizza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ti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n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3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rriscalda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el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mo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acc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escopic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spe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lativ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gan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4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ubazio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i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droestrat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ifug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attafor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o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sollev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n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5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imen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bustibi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d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sos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i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scald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ilizz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ci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t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bolli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mosferic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nzial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ob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col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cens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cari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ier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6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imi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ffini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emblagg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rezzat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r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strutt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rtific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o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decre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gislativ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bbra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_____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Titolar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firma e timbro)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it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6:00Z</dcterms:created>
  <dc:creator>Daniele Novelli</dc:creator>
  <dc:description/>
  <cp:keywords/>
  <dc:language>en-US</dc:language>
  <cp:lastModifiedBy>Gabriella Madeo</cp:lastModifiedBy>
  <dcterms:modified xsi:type="dcterms:W3CDTF">2014-02-27T08:44:00Z</dcterms:modified>
  <cp:revision>7</cp:revision>
  <dc:subject/>
  <dc:title>Carta intestata del soggetto abilitato richiedente</dc:title>
</cp:coreProperties>
</file>