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e terre umbre della ceramica </w:t>
      </w:r>
    </w:p>
    <w:p>
      <w:pPr>
        <w:pStyle w:val="Normal"/>
        <w:rPr>
          <w:b/>
          <w:b/>
        </w:rPr>
      </w:pPr>
      <w:r>
        <w:rPr>
          <w:b/>
        </w:rPr>
      </w:r>
    </w:p>
    <w:p>
      <w:pPr>
        <w:pStyle w:val="Normal"/>
        <w:jc w:val="both"/>
        <w:rPr/>
      </w:pPr>
      <w:r>
        <w:rPr/>
        <w:t>L’Umbria rientra a pieno titolo in quelle poche region</w:t>
      </w:r>
      <w:r>
        <w:rPr>
          <w:color w:val="FF0000"/>
        </w:rPr>
        <w:t>i</w:t>
      </w:r>
      <w:r>
        <w:rPr/>
        <w:t xml:space="preserve"> dell’Italia che vantano ben quattro centri di antica tradizione ceramica: Deruta, Gualdo Tadino, Gubbio e Orvieto, ma tutto il territorio umbro può fregiarsi della produzione di ottime terrecotte; sicuramente comuni come, per esempio,  Città di Castello ed Umbertide sono rappresentativi di una lavorazione della maiolica che testimonia l’evoluzione economico/produttiva della ceramica in Umbria. Tra tutte le attività artigianali tradizionali quella che rappresenta maggiormente l’Umbria nel mondo e che ha raggiunto i massimi livelli di espressione tecnica ed artistica è la produzioni di terrecotte e di maioliche. Grazie alla vocazione territoriale che connota il suolo umbro ricco di terra argillosa, di</w:t>
      </w:r>
      <w:r>
        <w:rPr>
          <w:color w:val="FF0000"/>
        </w:rPr>
        <w:t xml:space="preserve"> </w:t>
      </w:r>
      <w:r>
        <w:rPr/>
        <w:t xml:space="preserve">abbondanza d’acqua e di boschi, con la sua legna ideale per alimentare  le fornaci, l’arte della maiolica in Umbria ha conosciuto nei secoli un grande sviluppo. Infatti il territorio compreso fra il corso dell’alto e del medio Tevere e dei suoi affluenti Chiascio e Paglia, sin dai tempi più remoti ha assistito all’insediarsi di comunità i cui oggetti di terracotta, modellati con le argille sedimentate in queste zone, rappresentano importanti documenti e testimonianze evolutive, fino agli Umbri e agli Etruschi. Soprattutto questi ultimi svilupparono, per le coperture e le decorazioni dei luoghi di culto o per le suppellettili votive di uso quotidiano, una raffinata e varia capacità produttiva ed artistica che è alla base di una tradizione mai interrottasi nei secoli. La produzione di terracotta, comunque, è documentata dal XIII secolo e l’utilizzo di tale materiale, sin dai tempi più antichi, testimonia una vera e propria vocazione del popolo umbro, verso la lavorazione di questa. Ulteriore testimonianza è fornita dalla presenza di fornaci, diffusissime fino dall’inizio del  Novecento e in parte ancora attive, dove si alterna la semplice produzione di terrecotte invetriate, destinate ad abbellire madie e tavole, a quella più raffinata, di maiolica decorate. Nonostante la radicata e diffusa tradizione della lavorazione della terracotta, le trasformazioni causate dall’avvento dell’epoca industriale unite alla globalizzazione delle produzioni, hanno sancito nel territorio umbro la scomparsa di molte botteghe. Ciò che è certo è che su tale manifattura si sono poste le basi di una cultura artigianale che, a sua volta, ha sostenuto le maggiori espressioni dell’arte della ceramica, basti pensare alla lucentezza del </w:t>
      </w:r>
      <w:commentRangeStart w:id="0"/>
      <w:r>
        <w:rPr>
          <w:b/>
          <w:highlight w:val="yellow"/>
        </w:rPr>
        <w:t>bucchero</w:t>
      </w:r>
      <w:r>
        <w:rPr>
          <w:rStyle w:val="Rimandocommento"/>
          <w:vanish w:val="false"/>
        </w:rPr>
      </w:r>
      <w:commentRangeEnd w:id="0"/>
      <w:r>
        <w:commentReference w:id="0"/>
      </w:r>
      <w:r>
        <w:rPr/>
        <w:t xml:space="preserve">, alle “grottesche” rinascimentali, ai magici riflessi del </w:t>
      </w:r>
      <w:commentRangeStart w:id="1"/>
      <w:r>
        <w:rPr>
          <w:b/>
          <w:highlight w:val="red"/>
        </w:rPr>
        <w:t>lustro</w:t>
      </w:r>
      <w:r>
        <w:rPr>
          <w:rStyle w:val="Rimandocommento"/>
          <w:b/>
          <w:vanish w:val="false"/>
          <w:highlight w:val="red"/>
        </w:rPr>
      </w:r>
      <w:commentRangeEnd w:id="1"/>
      <w:r>
        <w:commentReference w:id="1"/>
      </w:r>
      <w:r>
        <w:rPr/>
        <w:t>, alle innovative forme della ceramica moderna, alla produzione delle ceramiche per l’edilizia e di laterizi. Una vasta gamma di prodotti che parla al mondo dell’Umbria e che ben si legano al fascino delle residenze di campagna, dei palazzi dei centri storici, dei casolari, o che diventano contenitori di altri straordinari prodotti umbri come l’olio e il vino o delle genuine e gustose vivande tipiche regionali che danno vita alla convivialità a partire dal  “banchetto etrusco”  prima fino all’attuale “banchetto contemporaneo”. La storia dell’Umbria, è dunque soprattutto storia del suo rapporto con quest’arte, intrecciarsi di vite, di destini individuali e collettivi con abitudini, costumi, di rapporti sociali determinati da un’attività economica, spesso sconfinata nella pura ricerca del bello per il bello. La ceramica è quindi da un lato evento storico, che reclama una ricostruzione puntuale di rigore scientifico e di appassionato slancio culturale, dall’altro manifestazione artistica che travalica i limiti cronologici delle vicende storiche, per farsi ammirare come oggetto degno di rappresentare il territorio e il suo popolo.</w:t>
      </w:r>
    </w:p>
    <w:p>
      <w:pPr>
        <w:pStyle w:val="Normal"/>
        <w:jc w:val="both"/>
        <w:rPr/>
      </w:pPr>
      <w:r>
        <w:rPr/>
      </w:r>
    </w:p>
    <w:p>
      <w:pPr>
        <w:pStyle w:val="Normal"/>
        <w:jc w:val="both"/>
        <w:rPr>
          <w:b/>
          <w:b/>
        </w:rPr>
      </w:pPr>
      <w:r>
        <w:rPr>
          <w:b/>
        </w:rPr>
        <w:t>Cenni storici della ceramica</w:t>
      </w:r>
    </w:p>
    <w:p>
      <w:pPr>
        <w:pStyle w:val="Normal"/>
        <w:jc w:val="both"/>
        <w:rPr>
          <w:b/>
          <w:b/>
        </w:rPr>
      </w:pPr>
      <w:r>
        <w:rPr>
          <w:b/>
        </w:rPr>
      </w:r>
    </w:p>
    <w:p>
      <w:pPr>
        <w:pStyle w:val="Normal"/>
        <w:jc w:val="both"/>
        <w:rPr/>
      </w:pPr>
      <w:r>
        <w:rPr/>
        <w:t>Le tradizioni delle ceramiche sono quelle più resistenti al tempo. Le varie fasi della lavorazione della ceramica hanno infatti molte variabili ed i ceramisti, una volta trovato un modo di fare personalizzato, ripetono le forme ed i colori tramandandone i segreti di generazione in generazione. Si pensa che, come spesso capita, sia stata la casualità a far nascere il primo manufatto di terracotta. Gli uomini primitivi usavano sigillare con l’argilla i cesti che preparavano per trasportare l’acqua intrecciando il materiale vegetale di cui disponevano; ciò perché l’argilla allo stato plastico è impermeabile. Deve essere accaduto che uno di questi contenitori</w:t>
      </w:r>
      <w:r>
        <w:rPr>
          <w:color w:val="FF0000"/>
        </w:rPr>
        <w:t>,</w:t>
      </w:r>
      <w:r>
        <w:rPr/>
        <w:t xml:space="preserve"> a seguito di un incendio, sia capitato nel fuoco. La parte vegetale è bruciata facendo mantenere all’argilla la sua forma e l’impronta dell’intreccio. </w:t>
      </w:r>
    </w:p>
    <w:p>
      <w:pPr>
        <w:pStyle w:val="Normal"/>
        <w:jc w:val="both"/>
        <w:rPr/>
      </w:pPr>
      <w:r>
        <w:rPr/>
        <w:t>I prodotti ceramici possono essere definiti come artefatti costituiti da materiale inorganico, con proprietà non-metalliche, che vengono sottoposti in alcune fasi del ciclo di produzione ad alte temperature.</w:t>
        <w:br/>
        <w:t xml:space="preserve">La parola ‘ceramica’ deriva dalla parola greca Keramos che significa ‘creta’ o ‘terracotta’. Il termine greco è tuttavia strettamente connesso a un’antica radice sanscrita che significava ‘bruciare’ (utilizzata in origine anche per indicare ‘cose bruciate’). </w:t>
      </w:r>
    </w:p>
    <w:p>
      <w:pPr>
        <w:pStyle w:val="Normal"/>
        <w:jc w:val="both"/>
        <w:rPr/>
      </w:pPr>
      <w:r>
        <w:rPr/>
        <w:t xml:space="preserve">Si suppone che la sua invenzione sia avvenuta solo due volte nella storia dell’umanità tra le popolazioni sahariane e in Giappone. Da questi luoghi d’origine si è poi diffusa in tutto il mondo. I primi manufatti sono del neolitico e si compongono di vasellame di creta cotta direttamente sul fuoco risalenti al XI millennio a.C. ritrovati in Giappone. Successivamente l’arte vide l’introduzione del </w:t>
      </w:r>
      <w:commentRangeStart w:id="2"/>
      <w:r>
        <w:rPr>
          <w:b/>
          <w:highlight w:val="green"/>
        </w:rPr>
        <w:t>tornio</w:t>
      </w:r>
      <w:r>
        <w:rPr>
          <w:rStyle w:val="Rimandocommento"/>
          <w:b/>
          <w:vanish w:val="false"/>
          <w:highlight w:val="green"/>
        </w:rPr>
      </w:r>
      <w:commentRangeEnd w:id="2"/>
      <w:r>
        <w:commentReference w:id="2"/>
      </w:r>
      <w:r>
        <w:rPr/>
        <w:t>, che consentì di ottenere facilmente oggetti aggraziati e di perfetta simmetria rispetto all’asse di rotazione. La ceramica dipinta venne esportata dall’Anatolia e dai territori siriaci verso l’Europa intorno al III millennio a.C..</w:t>
      </w:r>
    </w:p>
    <w:p>
      <w:pPr>
        <w:pStyle w:val="Normal"/>
        <w:jc w:val="both"/>
        <w:rPr/>
      </w:pPr>
      <w:r>
        <w:rPr/>
        <w:t xml:space="preserve">L’introduzione della verniciatura vetrosa, in uso a partire  dal II millennio a.C. in Mesopotamia migliorò ulteriormente la resistenza all’usura e le caratteristiche estetiche. Una vera rivoluzione si ebbe con la scoperta della lavorazione della porcellana. </w:t>
      </w:r>
    </w:p>
    <w:p>
      <w:pPr>
        <w:pStyle w:val="Normal"/>
        <w:jc w:val="both"/>
        <w:rPr/>
      </w:pPr>
      <w:r>
        <w:rPr/>
        <w:t>L’antica Grecia ereditò la tecnica della ceramica dalla civiltà minoico-micenea. Dal VI al V secolo a.C.. Atene dominò i mercati con la sua produzione di vasi, ma nel IV secolo a.C. quando, questa decadde, sorsero delle produzioni locali importanti quali quelle in Etruria e in Sicilia dove le condizioni erano particolarmente favorevoli. Durante l’impero romano si diffuse la ceramica a rilievo detta “terra sigillata”, che rimase in uso fino al termine dell’impero. Intorno all’anno Mille in Europa, soprattutto nella Spagna meridionale, si incominciò a produrre la maiolica imitando le produzioni e le tecniche degli oggetti di ceramica provenienti dai paesi orientali.</w:t>
      </w:r>
    </w:p>
    <w:p>
      <w:pPr>
        <w:pStyle w:val="Normal"/>
        <w:jc w:val="both"/>
        <w:rPr/>
      </w:pPr>
      <w:r>
        <w:rPr/>
        <w:t>Nel tardo Medioevo le ceramiche venivano realizzate con i torni, cotte al forno e impermeabilizzate con una vernice vetrosa e dopo il XIII secolo si elaborarono varie e nuove forme decorative, sia per la policromia,  sia per le cosiddette storie o racconti descritti e raffigurati utilizzando decorazioni più sofisticate; proprio in questo periodo in Italia centrale si svilupparono i maggiori centri di produzione tra i quali spiccavano le città umbre.</w:t>
      </w:r>
    </w:p>
    <w:p>
      <w:pPr>
        <w:pStyle w:val="Normal"/>
        <w:jc w:val="both"/>
        <w:rPr/>
      </w:pPr>
      <w:r>
        <w:rPr/>
      </w:r>
    </w:p>
    <w:p>
      <w:pPr>
        <w:pStyle w:val="Normal"/>
        <w:jc w:val="both"/>
        <w:rPr>
          <w:b/>
          <w:b/>
        </w:rPr>
      </w:pPr>
      <w:r>
        <w:rPr>
          <w:b/>
        </w:rPr>
        <w:t>Deruta</w:t>
      </w:r>
    </w:p>
    <w:p>
      <w:pPr>
        <w:pStyle w:val="Normal"/>
        <w:jc w:val="both"/>
        <w:rPr/>
      </w:pPr>
      <w:r>
        <w:rPr/>
        <w:t>I primi insediamenti delle Ceramiche derutesi furono favoriti dalla facile reperibilità dell’argilla presso le sue colline, dove ancora veniva estratta nei primi decenni del XIX secolo, sia nei dintorni, compresi i depositi alluvionali del fiume Tevere. E’ documentata l’esistenza, fin dal 1296, del toponimo “terra vasaria” sulle rive del Tevere nel territorio della vicino Torgiano. La felice posizione geografica di Deruta poi, specie per la prossimità ad importanti vie di comunicazioni terresti e fluviali, favorendo i commerci e gli scambi, potrebbe aver sostenuto lo sviluppo dell’attività dei vasai e l’espansione dei loro commerci. Ritrovamenti fittili di età romana evidenziano che la ceramica di Deruta era già diffusa in questa epoca, ma benché siano scarse le attestazioni relative alle origini più antiche, un considerevole numero di testimonianze, siano documenti d’archivio, siano reperti archeologici, siano opere superstiti conservate nei musei o nelle collezioni private, documentano come la ceramica sia stata prodotta a Deruta, senza soluzione di continuità, dal Medioevo fino ad oggi. Ne risulta un quadro composto che vede Deruta configurarsi, specie fra i secoli quindicesimo, sedicesimo e nuovamente nel secolo diciannovesimo, come una monoeconomia basata sulla produzione delle ceramiche.</w:t>
      </w:r>
    </w:p>
    <w:p>
      <w:pPr>
        <w:pStyle w:val="Normal"/>
        <w:jc w:val="both"/>
        <w:rPr/>
      </w:pPr>
      <w:r>
        <w:rPr/>
        <w:t xml:space="preserve">Nel medioevo, 1277, si parla già delle terrecotte di Deruta, in un pubblico incanto dove si richiede la fornitura di mattoni da eseguire “ </w:t>
      </w:r>
      <w:r>
        <w:rPr>
          <w:i/>
        </w:rPr>
        <w:t>ad modum mattorum  Dirupta</w:t>
      </w:r>
      <w:r>
        <w:rPr/>
        <w:t>” cioè secondo le misure e la qualità di Deruta. Da qui in poi il panorama produttivo e commerciale dei vasai e dei ceramisti derutesi, non rimane più confinato al mercato strettamente locale conseguendone che, sia</w:t>
      </w:r>
      <w:r>
        <w:rPr>
          <w:color w:val="FF0000"/>
        </w:rPr>
        <w:t xml:space="preserve"> </w:t>
      </w:r>
      <w:r>
        <w:rPr/>
        <w:t xml:space="preserve">la loro organizzazione che la loro produzione dovevano trovarsi in uno stadio all’epoca, evoluto. Nel 1336 si parla, negli archivi notarili, di organizzazioni coopertivistiche con produzioni di oggetti d’uso, quali catini, scodelle, panate, boccali e piatti, dipinti nei soli colori di bruno e verde ramino su uno smalto di fondo biancastro. Tali produzioni, simili a quelle degli altri centri dell’Appennino umbro-marchigiano, appartengono al genere della cosidetta “Maiolica Arcaica”, termine che contraddistingue un tipo di ceramica rivestita da una coperta vetrificata a base di staminifera sul quale sono tracciati decori in verde-ramina e bruno di manganese. Caratteristica di questo vasellame è inoltre la foggiatura al tornio in unica soluzione, senza rifinitura finale e, per quanto riguarda Deruta, uno smalto sottile e tendente al grigio dato a risparmio nelle sole parti riservate alla decorazione. I decori si palesano con motivi geometrici, geometrici-floreali, e, talvolta, si trovano raffigurazioni zoologiche e antropomorfe, o di simbologia sacra. Una tale rigidità delle forme e degli stili lascia il posto, dal 400 in poi, alla ricchezza delle varianti formali e soprattutto iconografiche, con l’acquisizione di nuovi colori, l’arancio, il giallo e il blu, che si aggiungono alla tavolozza limitata di verde e al bruno. Le forme, realizzate al tornio, conoscono in questo periodo una progressiva trasformazione perdendo la funzione d’uso per assumere quella decorativa, come nel caso dei piatti da pompa. Nuovi motivi ornamentali vengono introdotti organizzati  secondo uno schema formale a cui i pittori derutesi restano fedeli; le decorazioni vengono distribuite tra un medaglione centrale e una serie di fasce concentriche parallele che lo attorniano. Dalla seconda metà del Quattrocento Deruta è interessata da due fenomeni, quali la consistente immigrazione di vasai, dopo la peste del 1456, e il più stretto rapporto dei ceramisti con i maggiori esponenti della pittura umbra, generando una vivacità artistica e commerciale senza precedenti.  In questo ambito la produzione derutese del periodo è quanto mai variegata per qualità e tecniche. Si propone a mercati tanto ricchi che popolari, così che accanto ai raffinatissimi e sofisticati </w:t>
      </w:r>
      <w:r>
        <w:rPr>
          <w:b/>
          <w:highlight w:val="red"/>
        </w:rPr>
        <w:t>lustri</w:t>
      </w:r>
      <w:r>
        <w:rPr/>
        <w:t xml:space="preserve"> è fiorente anche l’arte delle terrecotte invetriate. Anzi si è dimostrato che in qualche caso nelle stesse fornaci si concentravano produzioni di laterizi, terrecotte e vasi dipinti. Nuove forme e decorazioni si sovrapposero alle precedenti, nuove tecniche, come il </w:t>
      </w:r>
      <w:r>
        <w:rPr>
          <w:b/>
          <w:highlight w:val="red"/>
        </w:rPr>
        <w:t>lustro</w:t>
      </w:r>
      <w:r>
        <w:rPr/>
        <w:t>, vennero apprese, nuovi protagonisti si aggiunsero agli originari nuclei dando vita ad una vivacità artistica e commerciale senza precedenti. Tra le produzioni di maggior pregio, negli ultimi decenni del XV secolo sembra apparire a Deruta una tipologia che costituisce un primo esempio di transizione verso lo stile del Cinquecento. Si tratta di un’estesa tipologia caratterizzata dalla presenza di semplici decorazioni a forma di petali sul retro di piatti e piattelli e perciò denominata "Petal Back"</w:t>
      </w:r>
      <w:r>
        <w:rPr>
          <w:rFonts w:cs="Verdana" w:ascii="Verdana" w:hAnsi="Verdana"/>
          <w:color w:val="000000"/>
        </w:rPr>
        <w:t xml:space="preserve"> </w:t>
      </w:r>
      <w:r>
        <w:rPr/>
        <w:t xml:space="preserve">I soggetti invece raffigurati sul recto accolgono indifferentemente, e probabilmente in progressione evolutiva, motivi sia in "stile severo" che raffigurazioni e decori analoghi a opere di sicura datazione cinquecentesca. Domina tuttavia la scena tra la fine del Quattrocento e gli inizi del Cinquecento la produzione di ceramica a </w:t>
      </w:r>
      <w:r>
        <w:rPr>
          <w:b/>
          <w:highlight w:val="red"/>
        </w:rPr>
        <w:t>lustro</w:t>
      </w:r>
      <w:r>
        <w:rPr/>
        <w:t>. L'impiego del lustro veniva riservato a lavori di particolare pregio e il loro prezzo era perciò notevolmente superiore alla corrispondente produzione policroma, ma la particolare padronanza della tecnica e forse la forte richiesta mercantile ne favorì l'applicazione anche su opere minori. La coeva produzione policroma continua ad essere caratterizzata, come si può ben osservare nei grandi piatti "da pompa", dalla rigida divisione del campo pittorico con zone centrali destinate alla raffigurazione di scene, temi allegorici, araldici o sacri, attorniate nelle zone periferiche da moduli decorativi in disposizione geometrica. Anche nelle forme verticali di albarelli, vasi, versatori, lo spazio viene organizzato dal pittore per consentire una raffigurazione centrale incorniciata da motivi decorativi ricorrenti quali ghirlande, nastri e cartigli. E’ significativo che proprio in questo periodo iniziò la produzione di targhe a soggetto sacro, genere che a lungo e quasi immutato, resterà nella produzione delle fabbriche derutesi. Più in generale la varietà del repertorio iconografico comprende, da un lato, una serie di motivi decora</w:t>
        <w:softHyphen/>
        <w:t>tivi, che fungono prevalentemente da cornice, e di cui i più frequenti paiono i motivi a corona di spine, a "denti di lupo", "a embricazioni", "a girali floreali", "alla porcellana", talvolta disposti in quartieri sulla larga tesa dei piatti. Circa i soggetti raffigurati, grande importanza è ancora data al ritratto, a scene allegoriche, mitologiche, sacre, spesso tratte da stampe dell'epoca o ispirate dagli esempi della pittura umbra del periodo, specie del Pinturicchio. Fanno invece eccezione al rigido compar</w:t>
        <w:softHyphen/>
        <w:t>timento dell'impianto figurativo la produzione istoriata verso la metà del Cinquecento, e gli esemplari in cui la decorazione si estende in progressione geometrica sull'intera su</w:t>
        <w:softHyphen/>
        <w:t xml:space="preserve">perficie degli oggetti come, ad esempio, si ritrova in alcuni piatti decorati in “bianco sopra bianco" o con il motivo “arabesco vegetale". </w:t>
        <w:br/>
        <w:t xml:space="preserve">Anche nelle forme si determina una ulteriore svolta in senso decorativo e ornamentale trasfigurando le qualità funzionali degli oggetti stessi. Tra quelle più diffuse: il piatto "da pompa", per uso cioè espositivo, la "coppa amatoria" nei diversi generi della "ballate", dei "gamelii" e delle 'impaliate", il vaso globulare a doppia ansa su alto piede. Gli esemplari della produzione migliore sono spesso parte di corredi matrimoniali come nel caso di vassoi, bacili, versatori di acquereccia o degli albarelli, bottiglie e versatori da farmacia. </w:t>
        <w:br/>
        <w:t>Presente già nella seconda metà del Cinquecento lo stile "Compendiario", cosiddetto poiché riassuntivo e sommario nel tracciare le raffigurazioni, sembra prevalere nella produzione derutese solo nel Seicento. Ed è proprio il protrarsi dei canoni pittorici rinascimentali che privilegiavano le soluzioni formali, bidimensionali, lo studio anatomico e la ridondanza decorativa, che pare il maggiore ostacolo all'affermarsi della approssimativa descrizione delle figure che il tratto abile deciso del pittore del "compendiario" proponeva. Al contrario, le forme si complicano con baccellature, rilievi plastici, orli sinuosi, in particolare nelle crespine, nelle alzate e nelle saliere, nelle acquasantiere e nei calamai che contraddistinguono la produzione dell'epoca.</w:t>
        <w:br/>
        <w:t>Con lo stile  "calligrafico", infine, le decorazioni, in monocromia blu o arancio, consistono di un fitto intreccio di fogliame con inserti paesaggistici, scene di caccia, raffigurazioni zoomorfe.</w:t>
      </w:r>
    </w:p>
    <w:p>
      <w:pPr>
        <w:pStyle w:val="Normal"/>
        <w:jc w:val="both"/>
        <w:rPr>
          <w:b/>
          <w:b/>
        </w:rPr>
      </w:pPr>
      <w:r>
        <w:rPr>
          <w:b/>
        </w:rPr>
      </w:r>
    </w:p>
    <w:p>
      <w:pPr>
        <w:pStyle w:val="Normal"/>
        <w:jc w:val="both"/>
        <w:rPr>
          <w:b/>
          <w:b/>
        </w:rPr>
      </w:pPr>
      <w:r>
        <w:rPr>
          <w:b/>
        </w:rPr>
        <w:t>Gualdo Tadino</w:t>
      </w:r>
    </w:p>
    <w:p>
      <w:pPr>
        <w:pStyle w:val="Normal"/>
        <w:jc w:val="both"/>
        <w:rPr/>
      </w:pPr>
      <w:r>
        <w:rPr/>
        <w:t xml:space="preserve">Nel territorio gualdese la produzione ceramica è stata, da sempre, particolarmente ricca, grazie anche alla presenza degli elementi essenziali per la sua fabbricazione. Difatti i rigogliosi boschi dell'Appennino fornivano legname per alimentare le numerose fornaci, i vari torrenti azionavano i mulini che macinavano gli elementi necessari per gli smalti, dalla cava di Monte Fringuello si otteneva l'ossido di ferro, elemento base per i famosi riverberi oro-rubino, e non ultimo, nelle cave della Matalotta veniva scavata ed ottenuta un'argilla di ottima qualità. Ciò ha permesso, dai tempi remoti, l'autosufficienza di materie prime per la produzione ceramica, che certamente ha contribuito al continuo sviluppo di questa particolare arte. </w:t>
      </w:r>
    </w:p>
    <w:p>
      <w:pPr>
        <w:pStyle w:val="Normal"/>
        <w:jc w:val="both"/>
        <w:rPr/>
      </w:pPr>
      <w:r>
        <w:rPr/>
        <w:t>Reperti rinvenuti nel sito archeologico del Colle dei Mori testimoniano che fin dal XII sec. a. C. la produzione ceramica era presente nel territorio. Alcuni di questi frammenti rinvenuti</w:t>
      </w:r>
      <w:r>
        <w:rPr>
          <w:color w:val="FF0000"/>
        </w:rPr>
        <w:t xml:space="preserve"> </w:t>
      </w:r>
      <w:r>
        <w:rPr/>
        <w:t>sono di rozza fattura e cottura approssimativa, ma altri sono più raffinati e curati a testimonianza di una certa evoluzione nella lavorazione e nel gusto. Tracce di produzione di maiolica e terraglia sono state rinvenute, già in età preistorica, ma la stessa si affermò più tardi nel corso del XIII secolo e nei seguenti esprimendo una nobile civiltà figurativa per opera di valenti maestri.</w:t>
      </w:r>
    </w:p>
    <w:p>
      <w:pPr>
        <w:pStyle w:val="Normal"/>
        <w:jc w:val="both"/>
        <w:rPr/>
      </w:pPr>
      <w:r>
        <w:rPr/>
        <w:t xml:space="preserve">Nel Trecento si registrano, in atti scritti, le prime forniture di ceramiche. Sia le forma che le decorazioni dei manufatti ricordano tipologie già esistenti nell'eugubino, nell'orvietano e nel derutese. Solo nella seconda metà del Quattrocento si ha la prova dell'affermazione qualitativa delle maioliche gualdesi. In un documento dei Reggenti di Gubbio del 1456 si autorizza la vendita delle pregiate </w:t>
      </w:r>
      <w:r>
        <w:rPr>
          <w:i/>
          <w:iCs/>
        </w:rPr>
        <w:t>olle</w:t>
      </w:r>
      <w:r>
        <w:rPr/>
        <w:t xml:space="preserve"> e </w:t>
      </w:r>
      <w:r>
        <w:rPr>
          <w:i/>
          <w:iCs/>
        </w:rPr>
        <w:t>pignatte</w:t>
      </w:r>
      <w:r>
        <w:rPr/>
        <w:t xml:space="preserve"> gualdesi nei mercati della città. </w:t>
      </w:r>
    </w:p>
    <w:p>
      <w:pPr>
        <w:pStyle w:val="Normal"/>
        <w:jc w:val="both"/>
        <w:rPr/>
      </w:pPr>
      <w:r>
        <w:rPr/>
        <w:t xml:space="preserve">Durante il Cinquecento e il Seicento è ritenuta possibile da alcuni studiosi una produzione ceramica rifinita con la tecnica del lustro, cioè con l'applicazione sul pezzo già finito degli straordinari riverberi oro e rubino, ottenuti durante una terza cottura con fumo di ginestra. Da notare che sulla facciata della chiesa della Madonna del Piano si possono ancora oggi ammirare ventisei piastrelle riverberate rosso rubino, probabilmente secentesche, di cui quattro esemplari sono conservati al Museo del Louvre. </w:t>
      </w:r>
    </w:p>
    <w:p>
      <w:pPr>
        <w:pStyle w:val="Normal"/>
        <w:jc w:val="both"/>
        <w:rPr/>
      </w:pPr>
      <w:r>
        <w:rPr/>
        <w:t xml:space="preserve">Le notizie si infittiscono durante il XVII secolo, periodo nel quale ceramisti gualdesi  operano anche fuori patria, come testimonia il caso di Loreno Pignani, attivo in Roma, a cui Clemente X concede nel 1673 una privativa per applicare l’oro sulle maioliche con una tecnica mai usata fino allora.  L’Ottocento vede un forte incremento della produzione ceramica, ma è nella seconda metà dello stesso secolo che si assiste ad un fenomeno che muterà decisamente il destino ceramico di Gualdo Tadino e che determinerà la sua fama nel mondo: la ripresa della tecnica dei </w:t>
      </w:r>
      <w:r>
        <w:rPr>
          <w:b/>
          <w:highlight w:val="red"/>
        </w:rPr>
        <w:t>lustri metallici</w:t>
      </w:r>
      <w:r>
        <w:rPr/>
        <w:t xml:space="preserve"> oro e rubino ad opera di Paolo Rubboli (1838-1890). Prende perciò avvio dalla sua opera una produzione di maioliche artistiche di altissima qualità che inciderà positivamente sul futuro ceramico della città. Le tipologie decorative tradizionali degli opifici gualdesi consistono prevalentemente in ornati a grottesche, fogliami, scaglie, “quartieri” e altri motivi, di norma su fondo blu, abbinati a scene o soggetti classicheggianti (episodi e personaggi di storia antica o a carattere sacro, copie di stampe e di dipinti famosi), ed arricchiti dai lustri oro e rubino. Importantissimi sono i piatti da pompa con o senza tesa raffiguranti illustrazioni classiche, lustrate con oro e rubino all’interno dei tradizionali forni dette “Muffole” dettagliatamente descritti nei “I tre libri del vasaio” di Cipriano Piccolpasso. Il vero protagonista della tecnica a lustro è la Muffola; apposito forno per il terzo fuoco, i cui esemplari sono ancora visibili, alimentato dai fasci di ginestre (di cui la dorsale appenninica gualdese è ricca)  particolarmente adatti a produrre i necessari fumi generatori dei magnifici </w:t>
      </w:r>
      <w:r>
        <w:rPr>
          <w:b/>
          <w:highlight w:val="red"/>
        </w:rPr>
        <w:t>lustri metallici</w:t>
      </w:r>
      <w:r>
        <w:rPr>
          <w:b/>
        </w:rPr>
        <w:t>.</w:t>
      </w:r>
      <w:r>
        <w:rPr/>
        <w:t xml:space="preserve"> </w:t>
      </w:r>
    </w:p>
    <w:p>
      <w:pPr>
        <w:pStyle w:val="Normal"/>
        <w:jc w:val="both"/>
        <w:rPr/>
      </w:pPr>
      <w:r>
        <w:rPr/>
      </w:r>
    </w:p>
    <w:p>
      <w:pPr>
        <w:pStyle w:val="Normal"/>
        <w:jc w:val="both"/>
        <w:rPr>
          <w:b/>
          <w:b/>
        </w:rPr>
      </w:pPr>
      <w:r>
        <w:rPr>
          <w:b/>
        </w:rPr>
        <w:t>Gubbio</w:t>
      </w:r>
    </w:p>
    <w:p>
      <w:pPr>
        <w:pStyle w:val="Normal"/>
        <w:jc w:val="both"/>
        <w:rPr/>
      </w:pPr>
      <w:r>
        <w:rPr/>
        <w:t xml:space="preserve">Fin dal 1300 risulta da dati d’archivio la presenza di ceramisti a Gubbio. Le testimonianze medioevali mostrano una maiolica arcaica con decorazioni geometriche o vegetali di verde e bruno. Ma la sua fama è legata al grande ceramista Giorgio Andreoli detto Mastro Giorgio, che giunge a Gubbio nel 1489 proveniente da Intra, sul Lago Maggiore. Fu l’arte di applicare il lustro, di cui Mastro Giorgio fu maestro indiscusso, a render famosa la ceramica eugubina: oro, argento, verde e soprattutto un bel rosso rubino di tonalità più intensa di quello di Deruta. E’ proprio questa tonalità di rosso la novità che impose il grande maestro, diversificandola da quella di Deruta, che negli stessi anni accentuò la bicromia blu e oro. Piatti, alberelli, coppe, vasi sono le lavorazioni che escono dalla bottega di Mastro Giorgio, ma sarà l’alzata su basso piede che, intorno al 1530, diverrà preponderante nella produzione del grande maestro. La nuova tecnica viene applicata al filone narrativo detto “istoriato” e ad altrettante decorazioni (arabeschi, palmette, a grottesche a candelabra, trofei, ghirlande) accanto ai colori arancio, blu, giallo e verde. Dopo un lungo periodo di decadenza, la ripresa della produzione ceramica, si ebbe nella seconda metà dell’Ottocento all’interno di un movimento culturale che investì l’Umbria con lo scopo di recuperare la tradizione rinascimentale. Nei primi del Novecento i ceramisti eugubini hanno intrapreso anche altre strade, oltre a quella della produzione di maioliche riverberate, come la lavorazione dei </w:t>
      </w:r>
      <w:r>
        <w:rPr>
          <w:b/>
          <w:highlight w:val="yellow"/>
        </w:rPr>
        <w:t>buccheri</w:t>
      </w:r>
      <w:r>
        <w:rPr/>
        <w:t xml:space="preserve">, lucidati e poi decorati a graffito o con smalti policromi e con oro oppure ceramiche di ispirazione medioevale in cui predomina il blu cobalto. </w:t>
      </w:r>
    </w:p>
    <w:p>
      <w:pPr>
        <w:pStyle w:val="Normal"/>
        <w:jc w:val="both"/>
        <w:rPr>
          <w:b/>
          <w:b/>
        </w:rPr>
      </w:pPr>
      <w:r>
        <w:rPr>
          <w:b/>
        </w:rPr>
      </w:r>
    </w:p>
    <w:p>
      <w:pPr>
        <w:pStyle w:val="Normal"/>
        <w:jc w:val="both"/>
        <w:rPr>
          <w:b/>
          <w:b/>
        </w:rPr>
      </w:pPr>
      <w:r>
        <w:rPr>
          <w:b/>
        </w:rPr>
        <w:t>Orvieto</w:t>
      </w:r>
    </w:p>
    <w:p>
      <w:pPr>
        <w:pStyle w:val="Normal"/>
        <w:jc w:val="both"/>
        <w:rPr/>
      </w:pPr>
      <w:r>
        <w:rPr/>
        <w:t xml:space="preserve">La ceramica di Orvieto ha come prestigioso biglietto da visita quello di una tradizione a dir poco millenaria: è nata infatti contemporaneamente ai primi insediamenti umani, e ha poi accompagnato la vita degli orvietani lungo tutta la loro storia alternando momenti di crisi ad altri di straordinario splendore artistico. In epoca etrusca la ceramica di Orvieto ha conosciuto una fase felicissima con la produzione dei </w:t>
      </w:r>
      <w:r>
        <w:rPr>
          <w:b/>
          <w:highlight w:val="yellow"/>
        </w:rPr>
        <w:t>buccheri</w:t>
      </w:r>
      <w:r>
        <w:rPr/>
        <w:t>; questi erano caratterizzati dalla tecnica di decorazione “</w:t>
      </w:r>
      <w:r>
        <w:rPr>
          <w:i/>
        </w:rPr>
        <w:t>a cilindretto</w:t>
      </w:r>
      <w:r>
        <w:rPr/>
        <w:t>” , della ceramica a figure rosse, nere e argentata. In età medievale un nuovo ed importante slancio creativo porta la maiolica arcaica orvietana ad un primato indiscusso diventando un “modello” per altri centri produttivi italiani. Tra la fine del Duecento e la metà del Trecento è il periodo di maggior splendore in cui  si afferma la tipica maiolica in bruno e verde su smalto bianco abbellita da decorazioni a retina per il fondo e da ricche  forme, combinazioni iconografiche, da raffinatezze stilistiche, in cui compaiono uccelli, pesci, animali, esseri umani e bestie dalle teste umane. Nel Quattrocento i “Vascellari”, come venivano anticamente chiamati i maestri artigiani nell’arte della ceramica di Orvieto, introducono nuovi colori, giallo e blu cobalto, nuove tecniche di decorazione quali la ingobbiatura graffita, verde a rilievo, (“zaffera”) . Grazie agli scavi archeologici, è ancora possibile vedere quelli che furono, un tempo, i maggiori templi della produzione della ceramica di Orvieto, come per esempio la quattrocentesca fornace nei pressi del Pozzo della Cava, dove si possono anche ammirare importanti oggetti del periodo, o come il vicino opificio, scoperto nel 1995, che rimase funzionate sino alla metà del Cinquecento. La riscoperta della maiolica arcaica, influenzata soprattutto dai ritrovamenti di epoca medievale estratti dai “butti” delle cucine dei palazzi e delle case, fornì le basi e gli incentivi per quel “revival” della produzione ceramica che, come in altri centri umbri, aprì ad Orvieto la prospettiva della rivisitazione storicistica, che si manifestò principalmente nella rielaborazione di forme e decorazioni antiche, adattate alla nuova produzione artigianale locale. Infatti nel periodo delle due guerre, rinasceva un artigianato della ceramica ispirato dalla reinvezione di nuove forme e ammodernate decorazioni che la sensibilità e la fantasia aveva creato nel lontano medioevo; è di questi anni la produzione delle famose brocche con il largo beccuccio sporgente (galletto) che connota lo stile orvietano.</w:t>
      </w:r>
    </w:p>
    <w:p>
      <w:pPr>
        <w:pStyle w:val="Normal"/>
        <w:jc w:val="both"/>
        <w:rPr/>
      </w:pPr>
      <w:r>
        <w:rPr/>
      </w:r>
    </w:p>
    <w:p>
      <w:pPr>
        <w:pStyle w:val="Normal"/>
        <w:jc w:val="both"/>
        <w:rPr>
          <w:b/>
          <w:b/>
        </w:rPr>
      </w:pPr>
      <w:r>
        <w:rPr>
          <w:b/>
        </w:rPr>
        <w:t>Le altre realtà della ceramica umbra: Città di Castello e Umbertide</w:t>
      </w:r>
    </w:p>
    <w:p>
      <w:pPr>
        <w:pStyle w:val="Normal"/>
        <w:jc w:val="both"/>
        <w:rPr/>
      </w:pPr>
      <w:r>
        <w:rPr/>
        <w:t>Il territorio umbro è disseminato di luoghi dove si produce ceramica; gli opifici nascono anche al di fuori delle città di antica tradizione ceramica. Testimonianza ne sono Città di Castello e Umbertide.</w:t>
      </w:r>
    </w:p>
    <w:p>
      <w:pPr>
        <w:pStyle w:val="Normal"/>
        <w:jc w:val="both"/>
        <w:rPr/>
      </w:pPr>
      <w:r>
        <w:rPr/>
        <w:t xml:space="preserve">A </w:t>
      </w:r>
      <w:r>
        <w:rPr>
          <w:b/>
        </w:rPr>
        <w:t>Città di Castello</w:t>
      </w:r>
      <w:r>
        <w:rPr/>
        <w:t xml:space="preserve"> sono presenti realtà produttive di ceramica dove le decorazioni araldiche e i rilievi ne connotano la produzione locale. Si tratta, anche, di realtà che hanno saputo rinnovarsi rispetto alla tradizione, riuscendo a rappresentare così la parte innovativa della ceramica umbra.</w:t>
      </w:r>
    </w:p>
    <w:p>
      <w:pPr>
        <w:pStyle w:val="Normal"/>
        <w:jc w:val="both"/>
        <w:rPr/>
      </w:pPr>
      <w:r>
        <w:rPr>
          <w:b/>
        </w:rPr>
        <w:t xml:space="preserve">Umbertide </w:t>
      </w:r>
      <w:r>
        <w:rPr/>
        <w:t xml:space="preserve">si presenta con la sua ceramica artistica dove l’applicazione del nero fratta dà suggestivi riflessi metallici. Dai primi del  Novecento ad Umbertide si è prodotta un’intensa attività ceramica con la produzione di oggetti che </w:t>
      </w:r>
      <w:r>
        <w:rPr>
          <w:rFonts w:cs="Arial" w:ascii="Arial" w:hAnsi="Arial"/>
          <w:color w:val="151515"/>
          <w:sz w:val="19"/>
          <w:szCs w:val="19"/>
        </w:rPr>
        <w:t xml:space="preserve"> </w:t>
      </w:r>
      <w:r>
        <w:rPr/>
        <w:t>superano le tradizioni neorinascimentali  per giungere ad una impronta di tipo futuristico che tutt’ora contraddistingue la maiolica di questa città e la fa conoscere in tutto il mondo.</w:t>
      </w:r>
    </w:p>
    <w:p>
      <w:pPr>
        <w:pStyle w:val="Normal"/>
        <w:jc w:val="both"/>
        <w:rPr/>
      </w:pPr>
      <w:r>
        <w:rPr/>
      </w:r>
    </w:p>
    <w:p>
      <w:pPr>
        <w:pStyle w:val="Normal"/>
        <w:jc w:val="both"/>
        <w:rPr/>
      </w:pPr>
      <w:r>
        <w:rPr/>
        <w:t xml:space="preserve">A cura della </w:t>
      </w:r>
    </w:p>
    <w:p>
      <w:pPr>
        <w:pStyle w:val="Normal"/>
        <w:jc w:val="both"/>
        <w:rPr/>
      </w:pPr>
      <w:r>
        <w:rPr/>
        <w:t>Regione Umbria</w:t>
      </w:r>
    </w:p>
    <w:p>
      <w:pPr>
        <w:pStyle w:val="Normal"/>
        <w:jc w:val="both"/>
        <w:rPr/>
      </w:pPr>
      <w:r>
        <w:rPr/>
        <w:t>Servizio Politiche per il credito e internazionalizzazione delle impr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anuela Bossi" w:date="2014-06-06T10:08:00Z" w:initials="EB">
    <w:p>
      <w:r>
        <w:rPr>
          <w:rFonts w:ascii="Times New Roman" w:hAnsi="Times New Roman" w:eastAsia="Times New Roman" w:cs="Times New Roman"/>
          <w:color w:val="auto"/>
          <w:sz w:val="20"/>
          <w:szCs w:val="20"/>
          <w:lang w:eastAsia="en-US" w:val="it-IT" w:bidi="ar-SA"/>
        </w:rPr>
        <w:t>Preso gli Etruschi la terracotta ebbe grande diffusione soprattutto nella scultura, nella produzione di maschere, di sarcofagi, ma la specificità della ceramica etrusca è il “</w:t>
      </w:r>
      <w:r>
        <w:rPr>
          <w:rFonts w:ascii="Times New Roman" w:hAnsi="Times New Roman" w:eastAsia="Times New Roman" w:cs="Times New Roman"/>
          <w:i/>
          <w:color w:val="auto"/>
          <w:sz w:val="20"/>
          <w:szCs w:val="20"/>
          <w:lang w:eastAsia="en-US" w:val="it-IT" w:bidi="ar-SA"/>
        </w:rPr>
        <w:t>bucchero</w:t>
      </w:r>
      <w:r>
        <w:rPr>
          <w:rFonts w:ascii="Times New Roman" w:hAnsi="Times New Roman" w:eastAsia="Times New Roman" w:cs="Times New Roman"/>
          <w:color w:val="auto"/>
          <w:sz w:val="20"/>
          <w:szCs w:val="20"/>
          <w:lang w:eastAsia="en-US" w:val="it-IT" w:bidi="ar-SA"/>
        </w:rPr>
        <w:t xml:space="preserve">”. Questo venie lavorato al tornio, ottenendo un oggetto  uniformemente nero sia all'esterno che nel corpo. Il bucchero è una ceramica a base di argille molto raffinate, a grana fine e ricche di ferro. Fragile e porosa, di colore nero o grigio scuro diventa brillante se lucidata a stecca. Il bucchero si cuoce in ambiente fumoso con assoluta mancanza di ossigeno che si ottiene chiudendo le prese dell'aria e lasciandola in mezzo al carbone che la legna produce, la porosità dell'oggetto viene  ridotta perché si impregna delle particelle di carbone, mentre avviene  una trasformazione chimica dei composti ferrici rossi in ferrosi neri parzialmente vetrificati. Questo tipo di lavorazione era già stata prodotta presso altre culture ma gli Etruschi seppero portarla al massimo grado di perfezione usando argille più raffinate e ottenendo un nero più uniforme. </w:t>
      </w:r>
    </w:p>
    <w:p>
      <w:r>
        <w:rPr>
          <w:rFonts w:ascii="Liberation Serif" w:hAnsi="Liberation Serif" w:eastAsia="DejaVu Sans" w:cs="DejaVu Sans"/>
          <w:lang w:val="en-US" w:eastAsia="en-US" w:bidi="en-US"/>
        </w:rPr>
      </w:r>
    </w:p>
  </w:comment>
  <w:comment w:id="1" w:author="Emanuela Bossi" w:date="2014-06-24T09:34:00Z" w:initials="EB">
    <w:p>
      <w:r>
        <w:rPr>
          <w:rFonts w:ascii="Times New Roman" w:hAnsi="Times New Roman" w:eastAsia="Times New Roman" w:cs="Times New Roman"/>
          <w:color w:val="auto"/>
          <w:sz w:val="24"/>
          <w:szCs w:val="24"/>
          <w:lang w:eastAsia="en-US" w:val="it-IT" w:bidi="ar-SA"/>
        </w:rPr>
        <w:t>La tecnica della maiolica con “Lustri metallici” arrivò nel bacino del mediterraneo attraverso le rotte del commercio Arabo e Cristiano, aperto dalle repubbliche marinare e dalle crociate, ed influenzarono significativamente la produzione italiana di ceramiche del Medioevo.  In Italia giunse dalla Spagna,  attraverso navi partite da Maiorca, da cui il termine maiolica, e sbarcate nei porti toscani. Le pregiate ceramiche ”</w:t>
      </w:r>
      <w:r>
        <w:rPr>
          <w:rFonts w:ascii="Times New Roman" w:hAnsi="Times New Roman" w:eastAsia="Times New Roman" w:cs="Times New Roman"/>
          <w:i/>
          <w:color w:val="auto"/>
          <w:sz w:val="24"/>
          <w:szCs w:val="24"/>
          <w:lang w:eastAsia="en-US" w:val="it-IT" w:bidi="ar-SA"/>
        </w:rPr>
        <w:t>riverberate</w:t>
      </w:r>
      <w:r>
        <w:rPr>
          <w:rFonts w:ascii="Times New Roman" w:hAnsi="Times New Roman" w:eastAsia="Times New Roman" w:cs="Times New Roman"/>
          <w:color w:val="auto"/>
          <w:sz w:val="24"/>
          <w:szCs w:val="24"/>
          <w:lang w:eastAsia="en-US" w:val="it-IT" w:bidi="ar-SA"/>
        </w:rPr>
        <w:t>”, acquistano grande fama e saranno i ceramisti Umbri a diventarne tra i principali produttori raggiungendo livelli qualitativi elevati. I lustri metallici sono particolari effetti cromatici della ceramica che si caratterizzano per l’aspetto tipicamente metallico. Questo può presentare iridescenza più o meno marcata e tendenza ad essere cangianti, cioè a cambiare fortemente aspetto a seconda del tipo di luce al quale il pezzo è esposto. La decorazione del lustro si ottiene applicando un impasto a base di sali metallici sulla superficie di un manufatto ceramico (“</w:t>
      </w:r>
      <w:r>
        <w:rPr>
          <w:rFonts w:ascii="Times New Roman" w:hAnsi="Times New Roman" w:eastAsia="Times New Roman" w:cs="Times New Roman"/>
          <w:i/>
          <w:color w:val="auto"/>
          <w:sz w:val="24"/>
          <w:szCs w:val="24"/>
          <w:lang w:eastAsia="en-US" w:val="it-IT" w:bidi="ar-SA"/>
        </w:rPr>
        <w:t>biscotto</w:t>
      </w:r>
      <w:r>
        <w:rPr>
          <w:rFonts w:ascii="Times New Roman" w:hAnsi="Times New Roman" w:eastAsia="Times New Roman" w:cs="Times New Roman"/>
          <w:color w:val="auto"/>
          <w:sz w:val="24"/>
          <w:szCs w:val="24"/>
          <w:lang w:eastAsia="en-US" w:val="it-IT" w:bidi="ar-SA"/>
        </w:rPr>
        <w:t>”), in seconda cottura a una temperatura di 850°- 950°, invetriandolo ed impermiabilizzandolo. Con un pennello si applica sull’oggetto un impasto, con aggiunta, di ossidi  e sali di alcuni metalli come il rame, il manganese, il cobalto ed il ferro, amalgamata con acqua o aceto. A questo punto si rimette in forno, (detto “</w:t>
      </w:r>
      <w:r>
        <w:rPr>
          <w:rFonts w:ascii="Times New Roman" w:hAnsi="Times New Roman" w:eastAsia="Times New Roman" w:cs="Times New Roman"/>
          <w:i/>
          <w:color w:val="auto"/>
          <w:sz w:val="24"/>
          <w:szCs w:val="24"/>
          <w:lang w:eastAsia="en-US" w:val="it-IT" w:bidi="ar-SA"/>
        </w:rPr>
        <w:t>muffola</w:t>
      </w:r>
      <w:r>
        <w:rPr>
          <w:rFonts w:ascii="Times New Roman" w:hAnsi="Times New Roman" w:eastAsia="Times New Roman" w:cs="Times New Roman"/>
          <w:color w:val="auto"/>
          <w:sz w:val="24"/>
          <w:szCs w:val="24"/>
          <w:lang w:eastAsia="en-US" w:val="it-IT" w:bidi="ar-SA"/>
        </w:rPr>
        <w:t xml:space="preserve">”) in terza cottura, a bassa temperatura circa 650° C,  in atmosfera riducente cioè introducendo nel forno sostanze fumogene (legna, zucchero, ginestre, ecc.);  gli oggetti devono essere disposti in modo da consentire al fumo di circolare senza intralcio. La produzione di fumo, diminuendo l'ossigeno, permette la trasformazione degli ossidi in metallo. Il metallo, finemente diviso, si incorporava nello smalto rammollito dal calore, determinando così quell’effetto cangiante che è proprio del lustro.. Dopo la cottura e un lento raffreddamento, l’oggetto viene ripulito. Si asportano i residui dell’impasto e di fumo rimasti in superficie e possono così risplendere le metallizzazioni del lustro.  </w:t>
      </w:r>
    </w:p>
    <w:p>
      <w:r>
        <w:rPr>
          <w:rFonts w:ascii="Liberation Serif" w:hAnsi="Liberation Serif" w:eastAsia="DejaVu Sans" w:cs="DejaVu Sans"/>
          <w:lang w:val="en-US" w:eastAsia="en-US" w:bidi="en-US"/>
        </w:rPr>
      </w:r>
    </w:p>
  </w:comment>
  <w:comment w:id="2" w:author="Emanuela Bossi" w:date="2014-06-05T08:32:00Z" w:initials="EB">
    <w:p>
      <w:r>
        <w:rPr>
          <w:rFonts w:ascii="Times New Roman" w:hAnsi="Times New Roman" w:eastAsia="Times New Roman" w:cs="Times New Roman"/>
          <w:color w:val="auto"/>
          <w:sz w:val="20"/>
          <w:szCs w:val="20"/>
          <w:lang w:eastAsia="en-US" w:val="it-IT" w:bidi="ar-SA"/>
        </w:rPr>
        <w:t xml:space="preserve">Il </w:t>
      </w:r>
      <w:r>
        <w:rPr>
          <w:rFonts w:ascii="Times New Roman" w:hAnsi="Times New Roman" w:eastAsia="Times New Roman" w:cs="Times New Roman"/>
          <w:b/>
          <w:color w:val="auto"/>
          <w:sz w:val="20"/>
          <w:szCs w:val="20"/>
          <w:lang w:eastAsia="en-US" w:val="it-IT" w:bidi="ar-SA"/>
        </w:rPr>
        <w:t>tornio</w:t>
      </w:r>
      <w:r>
        <w:rPr>
          <w:rFonts w:ascii="Times New Roman" w:hAnsi="Times New Roman" w:eastAsia="Times New Roman" w:cs="Times New Roman"/>
          <w:color w:val="auto"/>
          <w:sz w:val="20"/>
          <w:szCs w:val="20"/>
          <w:lang w:eastAsia="en-US" w:val="it-IT" w:bidi="ar-SA"/>
        </w:rPr>
        <w:t xml:space="preserve"> è una macchina utilizzata per la foggiatura di una massa di argilla allo stato plastico, alla quale viene impresso un movimento di rotazione. Il tipo di tornio più comunemente usato è quello in cui il movimento rotativo viene trasmesso al disco su cui si foggia (la così detta “</w:t>
      </w:r>
      <w:r>
        <w:rPr>
          <w:rFonts w:ascii="Times New Roman" w:hAnsi="Times New Roman" w:eastAsia="Times New Roman" w:cs="Times New Roman"/>
          <w:i/>
          <w:color w:val="auto"/>
          <w:sz w:val="20"/>
          <w:szCs w:val="20"/>
          <w:lang w:eastAsia="en-US" w:val="it-IT" w:bidi="ar-SA"/>
        </w:rPr>
        <w:t>Girella</w:t>
      </w:r>
      <w:r>
        <w:rPr>
          <w:rFonts w:ascii="Times New Roman" w:hAnsi="Times New Roman" w:eastAsia="Times New Roman" w:cs="Times New Roman"/>
          <w:color w:val="auto"/>
          <w:sz w:val="20"/>
          <w:szCs w:val="20"/>
          <w:lang w:eastAsia="en-US" w:val="it-IT" w:bidi="ar-SA"/>
        </w:rPr>
        <w:t>”) da un dispositivo costituito da un altro disco situato inferiormente, fissato al primo tramite un asse centrale girevole, e messo in rotazione dalla forza impressa dal piede del vasaio o dall’azione di un motore elettrico. La foggiatura al tornio permette la realizzazione di forme a sezione circolare usando argilla allo stato plastico. La “palla” d’argilla viene gettata sulla “girella” e foggiata, con mani e strumenti, quando il tornio è in rotazione. L’opposizione tra la forza centrifuga e la pressione delle mani fa salire la parete del vaso. Se sul tornio è fissato uno stampo, una parte della forma sarà determinata da quest’ultimo e l’altra dalle mani esperte del foggiato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26:00Z</dcterms:created>
  <dc:creator>top</dc:creator>
  <dc:description/>
  <cp:keywords/>
  <dc:language>en-US</dc:language>
  <cp:lastModifiedBy>Xp Professional Sp2b Italiano</cp:lastModifiedBy>
  <cp:lastPrinted>2014-06-24T09:35:00Z</cp:lastPrinted>
  <dcterms:modified xsi:type="dcterms:W3CDTF">2014-07-18T08:22:00Z</dcterms:modified>
  <cp:revision>6</cp:revision>
  <dc:subject/>
  <dc:title>L’Umbria rientra a pieno titolo in quelle poche regione dell’Italia che vantano quattro centri di antica tradizione ceramica Deruta, Gualdo Tadino, Gubbio e Orvieto</dc:title>
</cp:coreProperties>
</file>